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نصير</w:t>
            </w:r>
            <w:r>
              <w:rPr>
                <w:b/>
                <w:b/>
                <w:bCs/>
                <w:rtl w:val="true"/>
              </w:rPr>
              <w:t xml:space="preserve"> </w:t>
            </w:r>
            <w:r>
              <w:rPr>
                <w:rFonts w:cs="Traditional Arabic"/>
                <w:b/>
                <w:bCs/>
                <w:rtl w:val="true"/>
              </w:rPr>
              <w:t>(</w:t>
            </w:r>
            <w:r>
              <w:rPr>
                <w:rFonts w:cs="Traditional Arabic"/>
                <w:b/>
                <w:bCs/>
              </w:rPr>
              <w:t>3</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حاسن</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إسلام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وجه</w:t>
            </w:r>
            <w:r>
              <w:rPr>
                <w:b/>
                <w:b/>
                <w:bCs/>
                <w:rtl w:val="true"/>
              </w:rPr>
              <w:t xml:space="preserve"> </w:t>
            </w:r>
            <w:r>
              <w:rPr>
                <w:rFonts w:cs="Traditional Arabic"/>
                <w:b/>
                <w:b/>
                <w:bCs/>
                <w:rtl w:val="true"/>
              </w:rPr>
              <w:t>لل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نصرا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المحرّ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دخل</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نصرانية</w:t>
            </w:r>
            <w:r>
              <w:rPr>
                <w:b/>
                <w:b/>
                <w:bCs/>
                <w:rtl w:val="true"/>
              </w:rPr>
              <w:t xml:space="preserve"> </w:t>
            </w:r>
            <w:r>
              <w:rPr>
                <w:rFonts w:cs="Traditional Arabic"/>
                <w:b/>
                <w:b/>
                <w:bCs/>
                <w:rtl w:val="true"/>
              </w:rPr>
              <w:t>التحريف</w:t>
            </w:r>
            <w:r>
              <w:rPr>
                <w:b/>
                <w:b/>
                <w:bCs/>
                <w:rtl w:val="true"/>
              </w:rPr>
              <w:t xml:space="preserve"> </w:t>
            </w:r>
            <w:r>
              <w:rPr>
                <w:rFonts w:cs="Traditional Arabic"/>
                <w:b/>
                <w:b/>
                <w:bCs/>
                <w:rtl w:val="true"/>
              </w:rPr>
              <w:t>والتبدي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ستقبل</w:t>
            </w:r>
            <w:r>
              <w:rPr>
                <w:b/>
                <w:b/>
                <w:bCs/>
                <w:rtl w:val="true"/>
              </w:rPr>
              <w:t xml:space="preserve"> </w:t>
            </w:r>
            <w:r>
              <w:rPr>
                <w:rFonts w:cs="Traditional Arabic"/>
                <w:b/>
                <w:b/>
                <w:bCs/>
                <w:rtl w:val="true"/>
              </w:rPr>
              <w:t>لهذا</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إسلام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لخضر</w:t>
            </w:r>
            <w:r>
              <w:rPr>
                <w:b/>
                <w:b/>
                <w:bCs/>
                <w:rtl w:val="true"/>
              </w:rPr>
              <w:t xml:space="preserve"> </w:t>
            </w:r>
            <w:r>
              <w:rPr>
                <w:rFonts w:cs="Traditional Arabic"/>
                <w:b/>
                <w:b/>
                <w:bCs/>
                <w:rtl w:val="true"/>
              </w:rPr>
              <w:t>هام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9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شكروا ربكم على ما اختصكم به من دين عظيم وإرسال رسول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ا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م إلى الشجرة الباسقة عميقةِ الجذور ذاتِ العروق المتعدِّدة والأغصان المتكاثرة، لا تقوى على زعزعتها الرياحُ العاتية والأعاصير الهوجاء، وهي مع ذلك دانيةُ القطوف، دائمةُ الأُكُل والظّلّ، حلوةُ الثمار، نضيدة الطلع، طيِّبة الجنى، 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الإسلام في محاسنه الجمَّة ومزاياه الق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ضْرِبُ اللَّهُ الأمْثَالَ لِلنَّاسِ لَعَلَّهُمْ يَتَذَ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إخلاص والتوحيد شجرةٌ في القلب، فروعها الأعمال، وثمرها طِيبُ الحياة في الدنيا والنعيمُ المقيم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ا يستوقف المتأمّلَ في محاسن هذا الدين ذلك الأصلُ المكين والأساس المتين في دوحة الإسلام الفيحاء وروضته الغناء، إنها العقيدة السمحة، عقيدةُ الصفاء والنقاء التي تسمو أن تكونَ مجرّدَ فلسفاتٍ كلامية ونظرياتٍ جدليّة وتعقيدات منطقية، إنها عقيدة تصلُ العالمَ كلَّه بالله الواحدِ الأحد الصمد الذي لا شريك له ولا معبودَ بحقٍّ سواه، هو الأوّل بلا ابتداء، والآخر بلا انتهاء، لا يفنى ولا يبيد، ولا يكون إلا ما ير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هانُها النقلُ الصحيح والعقل الصريح، تتمشّى مع الطباع السليمة والفطر المستقيمة، لقد جمعت العقيدةُ الإسلامية خلاصةَ الشرائع السماوية وجملةَ الرسالات الإله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عَ لَكُم مّنَ الِدِينِ مَا وَصَّىٰ بِهِ نُوحًا وَالَّذِي أَوْحَيْنَا إِلَيْكَ وَمَا وَصَّيْنَا بِهِ إِبْرَاهِيمَ وَمُوسَىٰ وَعِيسَىٰ أَنْ أَقِيمُواْ الدّينَ وَلاَ تَتَفَرَّقُو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وت في أصولها ومبادئها ما يتواءَم وحاجةَ الإنسانية ويتواكب ومصلحةَ البشرية في كلّ زمان ومكان، وما يحقِّق مصالحَ العباد في المعاش والمعاد، جاءت بالإيمان بجميع 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صلوات الله وسل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 ءامَنَّا بِاللَّهِ وَمَا أُنزِلَ إِلَيْنَا وَمَا أُنزِلَ إِلَى إِبْراهِيمَ وَإِسْمَاعِيلَ وَإِسْحَاقَ وَيَعْقُوبَ وَالأسْبَاطِ وَمَا أُوتِىَ مُوسَىٰ وَعِيسَىٰ وَمَا أُوتِيَ النَّبِيُّونَ مِن رَّبّهِمْ لاَ نُفَرّقُ بَيْنَ أَحَدٍ مّنْهُمْ وَنَحْنُ لَهُ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معت الرسالاتِ كلَّها في رسالة محمد، عن عبادة بن الصام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قيدةٍ أحقُّ وأحكم وأرحب وأقوم من هذه العقيدة التي تسلِّم الإنسانيةَ كلَّها إلى مصير واحد وإله واحد ورسالة خات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أَهْلَ الْكِتَابِ تَعَالَوْاْ إِلَىٰ كَلِمَةٍ سَوَاء بَيْنَنَا وَبَيْنَكُمْ أَلاَّ نَعْبُدَ إِلاَّ اللَّهَ وَلاَ نُشْرِكَ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فإنَّ من كان نيِّرَ البصيرةِ، مستقيمَ الفكر والنظر، منصفَ الرؤى، أدرك أنّه الحقّ واليقين؛ لما فيه من جميل المحاسن وجليل الفض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أَنَّهُمْ فَعَلُوا مَا يُوعَظُونَ بِهِ لَكَانَ خَيْرًا لَهُمْ وَأَشَدَّ تَثْبِي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آتَيْنَاهُمْ مِنْ لَدُنَّا أَجْرًا عَظِيمًا وَلَهَدَيْنَاهُمْ صِرَاطًا مُسْتَقِ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والنصرانية المحرّفة لا وجه للمقارنة بينهما، فشتان بين الثرى والثريا، شتان بين دين لا شبهة فيه وبين دين مبدؤه ومنتهاه الشبَه، شتان بين دين صحيح ودين محرّف، شتان بين دين يأمرك بإعمال عقلك وقلبك وبين دين لا يأمر إلاّ بإعمال 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سلَّمات أن ما كان أساسه باطلاً منحرفًا فهو باطل منحرف، فما دين النصارى الحالي الذي يعتق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ذ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أذكر لكم في هذه العجالة طرفًا من دين النصارى لندرك بطلان وكفر هذا الدين؛ لأنه يقوم على معتقد شركي باطل، وما بني على باطل فهو باطل، وما يثير العجب حقًّا أنك تجد بعض النصارى قد بلغ في العلوم الدنيوية حدًا عظيمًا، فقد يكون من كبار الأطباء أو المهندسين أو مستشارًا أو خبيرًا، وقد جمع من العلوم والشهادات كل مجمع، ولو سألته عن ربه واعتقاده لوجدته أجهل من حمار أهله، فتتعجب ممن هذا عقله كيف لا يتأمل في دينه أو يفكر في معت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صيبة أن هذه العقول هي التي تمسك بسياسات العالم اليوم، وأن من يحمل هذه الاعتقادات الممجوجة هم الذين يوجهون الدول في الغالب، وهم الذين يديرون الدفة، وقراراتهم هي التي تنفذ وخططهم هي التي تط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الله عبده ورسوله وكلمته المسيح ابن مريم، فجدد للنصارى الدين بعدما حُرّف، وبيّن لهم معالمه ودعاهم إلى عبادة الله وحده والتبرؤ من تلك الآراء الباطلة، فعاداه اليهود وكذبوه، ورموه وأمه بالعظائم، وراموا قتله فنجاه الله منهم ورفعه إليه، فلم يصلوا إليه بسوء، وأقام الله تعالى للمسيح أنصارًا دعوا إلى دينه وشريعته، حتى ظهر دينه على من خالفه، ودخل فيه الملوك، وانتشرت دعوته وبقي الأمر على الهدى بعده نحو ثلاثمائة سنة، ثم أخذ دين المسيح في التبديل والتغيير، حتى تناسخ واضمحل ولم يبق بأيدي النصارى منه شيء، بل ركّبوا دينًا بين المسيحية ودين الفلاسفة عباد الأصنام، وراموا بذلك أن يتلطفوا للأمم حتى يُدخلوهم في النصرانية، ومع هذا التغيير الذي حصل في دين المسيح الصحيح الذي أنزله الله بقي مع أمة النصارى بقايا من دين المسيح، كالختان والاغتسال من الجنابة وتعظيم السبت وتحريم الخنزير وتحريم ما حرمته التوراة، ثم تناسخت الشريعة إلى أن استحلوا الخنزير وأحلوا السبت وعوضوا عنه يوم الأحد، وتركوا الختان والاغتسال، وكان المسيح يصلي إلى بيت المقدس فصلوا هم إلى المشرق، ولم يعظم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يبًا قط، فعظموا هم الصليب وعبدوه، فغير بذلك النصارى دينهم وبدلوه كليًّا، وأدخلوا في معتقداته أشياء وأمورًا فاسدة، وألزموا كل نصراني أن يعتقدها، ومن ذلك أن الله نزل من سبع سماوات ودخل في فرج امرأة، وأقام هناك تسعة أشهر يتخبط بين البول والدم والأذى، ويتقلب بين الرحم والبطن، ثم خرج من حيث دخل رضيعًا صغيرًا يمص الثدي، ولُفّ في القماط وأودع السرير يبكي، ويجوع ويعطش ويبول ويتغوط، ويُحمل على الأيدي وخُتِن، ثم صار إلى أن لطمت اليهود خديه وربطوا يديه وبصقوا في وجهه، وصفعوا قفاه وصلبوه وألبسوه إكليلاً من الشوك، وسمّروا يديه ورجليه، وجرّعوه أعظم الآلام، هذا هو الإله الذي يعبده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عما يقوله النصارى الضالون علوًّ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عمر الله، إن هذه مس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بّه أحد من البشر قبلهم ولا بعدهم، تكاد السماوات يتفطرن منه وتنشق الأرض وتخر الجبال ه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بخاري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مني ابن آدم وما ينبغي له ذلك، وكذّبني ابن آدم وما ينبغي له ذلك، أما شتمه إياي 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ذ الله ولدًا، وأنا الأحد الصمد الذي لم ألد ولم أولد ولم يكن لي كفوًا أحد، وأما تكذيبه إيّاي 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عيدني كما بدأني، وليس أول الخلق بأهون عليّ من إع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 بن الخطاب في النصا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هينوهم ولا تظلموهم، فلقد سب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بة ما سبه إياها أحد من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عتقادهم في الأنبياء فإنهم يعتقدون أن أرواح الأنبياء كانت في الجحيم في سجن إبليس من عهد آدم إلى زمن المسيح، فكان إبراهيم وموسى ونوح وصالح وهود معذبين مسجونين في النار، بسبب خطيئة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له من الشجرة، وكان كلّما مات واحد من بني آدم أخذه إبليس وسجنه في النار بذنب أ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تناقضات أن النصارى أنفسهم متفرقون في اعتقاداتهم وليسوا على دين واحد، فلو سألت أهل البيت الواحد عن ربهم لأجابك الرجل بجواب، وامرأته بجواب، وابنه بجواب، والخادم بجواب، فما ظنك بمن في عصرنا هذا وهم نخالة الماضين وزبالة الغابرين ونفاية المتح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قاش بأن هذه العقول بهذه التصورات الحقيرة والاعتقادات الباطلة غير مؤهلة لكي تقود نفسها فضلاً عن أن تقود غيرها، وما نكد البشرية وشقاؤها اليوم إلا لتغلب أمثال هذه العقول على الأمور لسبب أو لآخر، نعم إذا غاب الإسلام الحقيقي عن الساحة فلا عجب ولا غرابة أن يحل محله نفايات الأذهان وخرافات العقول وزبالات الأفكار، إذا تخلى المسلمون عن دورهم في نشر العقيدة الصحيحة الصافية في كل الأرض، فمن الطبيعي أن يحل محله العقائد الباطلة، إلى أن يقيض الله لهذه الأمة من يعيد لها مكانتها وقيادتها للبشرية، وهذا حاصل بإذن الله، فإن المستقبل لهذا الدين والمستقبل للإسلام، كما أخبرنا بذلك الصادق المصدوق في غير ما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ن هذا الأمر ما بلغ الليل والنهار، ولا يترك الله بيت مدر ولا وبر إلا أدخله الله هذا الدين، بعز عزيز وذل ذليل، عزًا يعز الله به الإسلام وأهله، وذلاً يذل الله به الكفر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زوى لي الأرض فرأيت مشارقها ومغاربها، وإن أمتي سيبلغ ملكها ما زوي لي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شرنا هذه الآية بأن المستقبل للإسلام بسيطرته وظهوره وحكمه على الأديان كلها، وقد يظنّ بعض الناس أن ذلك قد تحقق في عهده وعهد خلفائه الراشدين والملوك الصالحين، وليس الأمر كذلك؛ فالذي تحقق إنما هو جزء من هذا الوعد الصادق، كما أشار إلى ذلك بقوله فيما رواه مسلم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ذهب الليل والنهار حتى تعبد اللات والعز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لأظن حين 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ذلك تا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سيكون من ذلك ما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جولة الأخيرة ستكون للإسلام وأهله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فَرَ الَّذِينَ قَالُوا إِنَّ اللَّهَ هُوَ الْمَسِيحُ ابْنُ مَرْيَمَ قُلْ فَمَنْ يَمْلِكُ مِنْ اللَّهِ شَيْئًا إِنْ أَرَادَ أَنْ يُهْلِكَ الْمَسِيحَ ابْنَ مَرْيَمَ وَأُمَّهُ وَمَنْ فِي الأَرْضِ جَمِيعًا وَلِلَّهِ مُلْكُ السَّمَوَاتِ وَالأَرْضِ وَمَا بَيْنَهُمَا يخْلُقُ مَا يَشَاءُ وَ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50:00Z</dcterms:created>
  <dc:creator>الشيخ/ لخضر هامل</dc:creator>
  <dc:description/>
  <dc:language>en-US</dc:language>
  <cp:lastModifiedBy>ahmed</cp:lastModifiedBy>
  <cp:lastPrinted>2011-04-02T16:45:00Z</cp:lastPrinted>
  <dcterms:modified xsi:type="dcterms:W3CDTF">2013-11-07T06:51:00Z</dcterms:modified>
  <cp:revision>3</cp:revision>
  <dc:subject>1/ محاسن الدين الإسلامي 2/ لا وجه للمقارنة بين الإسلام والنصرانية 3/ نماذج من دين النصارى المحرّف 4/ كيف دخل دين النصرانية التحريف والتبديل 5/ المستقبل لهذا الدين الإسلامي </dc:subject>
  <dc:title>التنصير (2)</dc:title>
</cp:coreProperties>
</file>