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نصير</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داء</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المسلمين</w:t>
            </w:r>
            <w:r>
              <w:rPr>
                <w:b/>
                <w:b/>
                <w:bCs/>
                <w:rtl w:val="true"/>
              </w:rPr>
              <w:t xml:space="preserve"> </w:t>
            </w:r>
            <w:r>
              <w:rPr>
                <w:rFonts w:cs="Traditional Arabic"/>
                <w:b/>
                <w:b/>
                <w:bCs/>
                <w:rtl w:val="true"/>
              </w:rPr>
              <w:t>قائ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نصّ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لخضر</w:t>
            </w:r>
            <w:r>
              <w:rPr>
                <w:b/>
                <w:b/>
                <w:bCs/>
                <w:rtl w:val="true"/>
              </w:rPr>
              <w:t xml:space="preserve"> </w:t>
            </w:r>
            <w:r>
              <w:rPr>
                <w:rFonts w:cs="Traditional Arabic"/>
                <w:b/>
                <w:b/>
                <w:bCs/>
                <w:rtl w:val="true"/>
              </w:rPr>
              <w:t>هام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ه على الدوام، واغتبطوا بما هداكم للإسلام، وازدلِفوا إليه باتِّباع سيّد الأنام، ويا بُشرى لكم عند ذلك بصلاح الأحوال وزكاء القلوب والأعمال، وحصول السعادة والفلاح في الحال و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 أعداء الإسلام منذ بزوغ شمسه وظهوره وانتشار ضيائه وجماله وسنائه وهيمنته على الأديان كلها ما فتئوا يكيدون للإسلام وأهله ويتربصون بهم الدو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يد الأعداء لن ينقطع ما بقي إسلام على وجه الأرض، وهذه حقيقة لا نشك فيها، وهي مصداق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عل المض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هل اللغة يدل على التجدد والاستمرار، فالحملات لن تهدأ عن الإسلام وأهله، وما نشهده اليوم من حملة مسعورة على الإسلام وتعاليمه في بلادنا الجزائر أكبر دليل على صدق كلام الله، فلم يكفهم ما فعلوه من حملات الصليب ومحاكم التفتيش بعدها، مرورا بحقبة الاستعمار المريرة، وما يفعله اليوم النصارى في المسلمين من تقتيل وتشريد تحت مُسمى محاربة الإرهاب، وهو في الحقيقة محاربة للإسلام وأهله، لتَخرج لنا قوى الظلم والكفر والإلحاد بثوب آخر تحت مُسمى التبشير أو الت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حملنا على القلق من هذه الحملة المسعورة هو ذلك الأثر الذي تحاول خَطَه في بلادنا، فقد وجدت بالفعل آذانًا مصغية فملأتها، وقلوبًا واهية فاستهوتها، وأفئدة خالية من الدين فعمرتها، وضمائر غائبة فاحتلتها، وعقولاً سخيفة فألغتها وغيبتها، وشخصيات تافهة فاستعمرتها وحرّكتها، وفق خطط ممنهجة ومدروسة، فما تركوا من سبيل إلاّ سلكوه ليردوا شبابنا عن دينهم، فوزعوا الأناجيل باللغتين العربية والفرنسية، ومعها بعض المنشورات التي تدعو أو بها تعاليم النصرانية، بل وأقاموا من أجل هدفهم محطات إذاعية وتلفزيونية موجهة، تقول إحدى الإحصا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أكثر من </w:t>
      </w:r>
      <w:r>
        <w:rPr>
          <w:rFonts w:cs="Traditional Arabic" w:ascii="Traditional Arabic" w:hAnsi="Traditional Arabic"/>
          <w:sz w:val="36"/>
          <w:szCs w:val="36"/>
        </w:rPr>
        <w:t>19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عة تبث إلى أكثر م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ة وبلغاتها، لا هَمَّ لها سوى الدعوةِ إلى دينهم المشوّه، وهم يقيمون لقاءات يومية مع من خُدع واغتَرَّ بهم، ليشهدوا أمام من بقي من شباب الإسلام عمومًا والجزائري خصوصًا بأنهم وجدوا ضالتهم، وعرفوا السكينة لما دخلوا في دين النصارى، والله أعلم كم دفعوا لهؤلاء حتى يقولوا هذا الكلام الذي لو نزل أحدنا إلى أرض الواقع لوجده سرابًا، بل سيجد الضنك واللأواء في حياتهم ومعاش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أمر فيه راحة وسكينة فكيف نفسّر ارتفاع نسبة المنتحرين عند المسيحيين وارتفاع عدد مدمني الكحول والمخدرات وزيادة في نسبة الأمراض النفسية والعصبية رغم ما هم عليه من طفرة اقتصادية ورغد معي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رغم من كل المشاكل والهموم، إلاّ أننا أقل الشعوب من حيث نسبة المنتحرين والمدمنين، ومن كان من المسلمين مدمنًا أو يعاني من مرض نفسي إنما هو راجع لبعده عن الدين وعدم رضاه بما قسمه رب العالمين، ولن يُلام الإسلام بسبب سلوك بعض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طاع النصارى أن يغرّوا بعض الشباب، فما كان من هؤلاء الشباب إلاّ أن بدلوا دينهم ودخلوا النصرانية، ولكل واحد منهم غرض أو هدف، فهم يتعللون بأسباب سخيفة وشبه واهية لا قيمة لها، فمن الشباب من بدل دينه بسبب طمع دنيوي؛ كسيارة أو مال أو وظيفة أو سكن أو تأشيرة أو غيرها، ومنهم من بدل دينه بسبب الحالة النفسية التي يعاني منها العاصي، فالعاصي في كآبة وغمّ وهمّ، أو باختصار ضنك معيشي، وهو يعتقد أنه سيتخلص من الحمل الثقيل، الحمل النفسي المصاحب للمعصية، وهذا الأمر وإن بدا للغافل حجة غير أنه كالمستجير بالرمضاء من النار، أو كمن ضرّه إصبَعُه فقتل نفسه ليرتاح من الألم، وهذا الأمر لا يفعله سوى من خلا رأسه من عقله؛ إذ إن سبب الغم والهم هو بُعد العاصي عن الله وإعراضه عن ذكر الله، وحاشا للدين أن يكون سببًا للغم والهم، والآية صريحة في هذا الم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اغترّ بمعاملة النصارى وآدابهم، فتأثر بهم وأحبهم فأحب دينهم، ومما ابتُلي به المسلمون أهل القرآن اليوم ومن جُعِلَت الجنة جزاءً لأحسنهم أخلاقًا أننا أصبحنا معجبين بل نَتَنَدَّرُ بأخلاق النصارى وآدابهم، والأطم من الإعجاب بهم تَعيِيرُ بعضنا بما للنصارى من أخلاق وجعل أخلاقهم أسنى المطالب، حتى من رأيناه من المسلمين ذا أخلاق فاضل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نده معاملة النصارى، وأنا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أن يعرف أخلاق النصارى الحقيقية فليعش معهم ويخالطهم، ثم ليأتنا بنبأ يقين عنهم، إنهم من أفسد مخلوقات الله، وما يظهر لنا من أخلاق فاضلة ومواعيد دقيقة فهي عبارة عن مساحيق تجميلية سرعان ما تزول، لينكشف الوجه الحقيقي للنصارى، الذين عاثوا في بلادنا فسادًا، فقتلوا وشرّدوا وعذبوا، ولا زالت آثار التعذيب باقية على أجساد آبائنا كوسام لتضحياتهم وعلامة على خلُق النصراني ال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د في مجلة الإصلاح العدد </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ألماني يقدم على الانتحار، وتزداد النسبة في الرجال بين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ويعتبر أغنى إقليم في إيطاليا من أكثر الأماكن في العالم انتح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عدد </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جلة ورد ما يلي</w:t>
      </w:r>
      <w:r>
        <w:rPr>
          <w:rFonts w:cs="Traditional Arabic" w:ascii="Traditional Arabic" w:hAnsi="Traditional Arabic"/>
          <w:sz w:val="36"/>
          <w:szCs w:val="36"/>
          <w:rtl w:val="true"/>
        </w:rPr>
        <w:t>: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أمريكي يعانون من مرض الأرق،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مدمن تسوق في الولايات المتحدة، ومدمنو التسوق بعضهم أفلس وباع كل ما عنده، فانتشرت عيادات مكافحة الإد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فضل الأنبياء وسيد المرسلين، نبينا محمد و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 على ذلك ما تبثه المحطات التلفزيونية من مسلسلات مدبلجة، والتي تتلاعب بمشاعر المسلمين، وتربي فيمن يشاهدها حب النصارى ودينهم، فهم يضعون الممثل في مأزق أو مشكلة لا يستطيع حلها، فإذا صلى ليسوع المسيح في الكنيسة حدثت معجزة، فانفكت عقدته، وانحلت مشكلته، وعاش هنيئًا بلا مشاكل، وكأن المشاكل في لحظة تبخرت وتلاشت بسبب صلاتهم للمسيح، وصدقوني أن هذا ما جعل إحدى الجزائريات تعترف بأن هذا هو السبب الذي جعلها تتنصر وتبدل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لِلْ اللَّهُ فَلا هَادِيَ لَهُ وَيَذَرُهُمْ فِي طُغْيَانِ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زعم أن المسلسلات والأفلام لا تؤثر على المسلمين فلينظر إلى ملابس المسلمين أنفسهم كيف هي، وما هو مرسوم عليها أو مكتوب فيها، وانظروا إلى النساء المسلمات وما فعلت بهن المسلس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شباب من تنصر بدعوى أن المسيح جاء بالمحبة والتسامح، فهم يقولون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ضربك أحد على الخد الأيمن فقدم له خدك الأ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زعموا أن الله أحبنا فافتدانا بابنه تكفيرًا لخطايانا، تعالى الله عن ذلك علوًّا كبيرًا، وهذا والله إن لم يكن جنونًا فما الجنون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لنصارى من مستند لينسبوا عيسى عبد الله ورسوله إلي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عن هذه الأغلوطة الكبرى أغلوطة دين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هم بالمحبة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رؤوا التاريخ فيروا حروب الصليب ومحاكم التفتيش في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اّ تركنا التاريخ لننظر إلى عالم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قتل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شرد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حاصر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جوّع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حتلّ ويغزو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العنف والغل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المحبة والإخاء، ألم يجعل الإسلام المسلمين كلهم بمختلف جنسياتهم وألوانهم وأعراقهم إخو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جعل الإسلام من المحبة سببًا ل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دخلوا الجنة حتى تؤمنوا، ولن تؤمنوا حتى تحابوا، ألا أدلكم على شيء إذا فعلتموه تحاب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بي حين فتح مكة وأمكنه الله من أهلها الذين قاتلوه وطردوه وأخذوا أمواله غصبًا وظلمًا، فلما أتوا إليه يطلبون العف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 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شباب مِمَّن بدل دينه تعلّل بكونه لم يفهم الإسلام، وتشوّشت في فكره الأحكام، فهو لا يدري حلالاً مِن حرام، وحتى المسلمين أنفسهم تفرقوا واختلفوا اختلافًا ظاهرًا بينًا، فما تجده عند البعض حلالاً تجده عند البعض حرامًا، وبعض المسلمين يكفر بعضًا أو يفسق بعضًا، بل ويقتل المسلم أخاه المسلم، فأيّ دين هذا الذي يأمر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كم على الدين بالبطلان بسبب أهله وما يفعل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 لهؤلاء الذين سكنهم الوسو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دخل للإسلام في أفعال المسلمين، ولو كان الأمر كذلك لكنت أول من يدان بهذا، فلا يوجد على مدى الدهور والعصور من بني آدم أكثر قتلاً من هتلر الذي قتل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شخص، 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اليوم يمثّلون الإسلام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ما قال الله ورسوله، لا ما يفعله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بب اختلافهم في التحليل والتحريم فهو راجع إلى فهم النصوص، لا إلى النصوص نفسها، فلا يوجد على وجه الأرض مسلم لا يسلّم بقول الله ورسوله، ومن لم يسلّم بقول الله ورسوله فلا يعدّ مع المسلمين، فمشكلة المسلمين فهمُ النصوص واستنباط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فسيق المسلمين وتبديعهم فهذا لا يفعله إلاّ شخص جاهل مغرور لا خلق ولا خلاق له، اللهم إلا عالمًا بهذا الفنّ، فهو مخوّل شرعًا بهذا الأمر، وما بقي فمتنطّعون يريدون التقوّل والتلسّن فقط، وفاقد الشيء لا يعطيه كما قيل قد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ن محاسن الإسلام فسنتكلم عنها في الخطب القادمة إن شاء الله، كما سنتكلم أيضًا عن سبب تركيزهم في حملاتهم على مناطق معينة دون مناطق، وسنتك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عن الإنجيل أو بالأحرى الأناجيل التي يعتمد عليها المسيحيون، وأقوال العلماء فيها، وحجج النصارى وما قيل في نقضها، ومقارنة بين الإسلام والنصر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وفقنا للحق وأن يرزقنا اتباعه، ونسأله سبحانه وتعالى أن يرد من ضل عن السبيل القويم إلى الحق، في بلدنا خاصة وكل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46:00Z</dcterms:created>
  <dc:creator>الشيخ/ لخضر هامل</dc:creator>
  <dc:description/>
  <dc:language>en-US</dc:language>
  <cp:lastModifiedBy>ahmed</cp:lastModifiedBy>
  <cp:lastPrinted>2011-04-02T16:45:00Z</cp:lastPrinted>
  <dcterms:modified xsi:type="dcterms:W3CDTF">2013-11-07T06:49:00Z</dcterms:modified>
  <cp:revision>3</cp:revision>
  <dc:subject>1/ العداء للإسلام والمسلمين قائم إلى قيام الساعة 2/ أسباب تنصّر بعض المسلمين </dc:subject>
  <dc:title>التنصير (2)</dc:title>
</cp:coreProperties>
</file>