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نصي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إسلام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حملة</w:t>
            </w:r>
            <w:r>
              <w:rPr>
                <w:b/>
                <w:b/>
                <w:bCs/>
                <w:rtl w:val="true"/>
              </w:rPr>
              <w:t xml:space="preserve"> </w:t>
            </w:r>
            <w:r>
              <w:rPr>
                <w:rFonts w:cs="Traditional Arabic"/>
                <w:b/>
                <w:b/>
                <w:bCs/>
                <w:rtl w:val="true"/>
              </w:rPr>
              <w:t>التنصي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زائ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خضر</w:t>
            </w:r>
            <w:r>
              <w:rPr>
                <w:b/>
                <w:b/>
                <w:bCs/>
                <w:rtl w:val="true"/>
              </w:rPr>
              <w:t xml:space="preserve"> </w:t>
            </w:r>
            <w:r>
              <w:rPr>
                <w:rFonts w:cs="Traditional Arabic"/>
                <w:b/>
                <w:b/>
                <w:bCs/>
                <w:rtl w:val="true"/>
              </w:rPr>
              <w:t>هام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سبحانه، واللجوء إليه في السرّاء والضراء والسَّعَة والضيق، فما خاب من اتقاه، ولا أيِس من رجاه، ولا ذلّ من اعتص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نعمةٍ منَّ الله بها على عبادِه هدايتُهم للإسلام، فالإسلامُ أعظمُ النّعم وأجلّها وأكبرُها قد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ى وَرَضِيتُ لَكُمُ 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عقيدةٍ و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دعوة وعلمٍ و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عدلِ و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جاء ليبقَى، فقد كُتِب له الخلود والب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محفوظ بحِفظ الله له من أن تتطرَّقَ له أيدي العابثين زيادةً أو نقصانًا، تحريفًا أو تغي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ضمِن الله لأهلِه أن يكونَ في الأرض من يقيم حجَّةَ الله إلى أن يرِث الله الأرضَ وم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طائفةٌ من أمّتي ظاهرين على الحقّ، لا يضرّهم من خذلهم ولا من خالفَهم حتى يأتيَ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ينٌ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ث بِه عبدَه ورسولَه محمّدًا، ليس هذا الدين نتيجةً أفرزتها عقولُ البشَر ولا تجاربُها، وليست حضارةً مرّت فعبرت وانقطع ذكرُها، وليس هذا الدينُ فقرةً ثقافيّة أملاها التِقاء العقولِ والثقافات، ليست طفرةً فكرية أنشأها التقاءُ العقول والثقافات، ولكنّه التشريع من الحكيم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عربُ قبلَ الإسلام يعيشون جاهليّة جهلاء وضلالةً عمياء، لا يعرِفون حقًّا من باطل ولا هدًى من ضلال، ولا يميِّزون بين معروفٍ ومنكر، غارقين في الوثنيّة، في جهالة وضلالةٍ و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تطِع لغتُهم يومًا من الأيّام أن توحِّد صفوفَهم، لم تستطِع أن تجمعَ شتاتَهم، فالحروب الطّاحنة بين العرب قائِمة، لم تستطِع عاداتُهم وأخلاقهم أن تجمعَهم تحت لواءٍ واحِد، عصبيّةٌ وحميّة جاهليّة، فلمّا جاء الله بالإسلام هداهم به من الضّلال، وجمعَهم به بعدَ الفُرقة، وأعزَّهم به بعدَ الذلّة، وهداهم به من الغوايَة، فكانوا ملوكَ الأرض بهذا الدّين وحدَه لا ب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تُمْ عَلَىٰ شَفَا حُفْرَةٍ مّنَ النَّارِ فَأَنقَذَ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إسلام، ومهما ابتغينا العزة بغير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الحيّ من العرَب أذلَّ الناس ذلاًّ، وأعراهم جلودًا، وأجوعَهم بطونًا، وأبينَهم ضلالة، قومٌ يُظلَمون ولا يَظلِمون، وقومٌ بين فارسَ والروم لا وزنَ ولا قيمةَ لهم، فجاءَ الله بالإسلامِ، فأعطى بِه ما رأيتُم، فاشكروا الله على نع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اْ عَلَيْهِمْ أيَاتِهِ وَيُزَكّيهِمْ وَيُعَلّمُهُمُ الْكِتَابَ وَالْحِكْمَةَ وَإِن كَانُواْ مِن قَبْلُ لَفِى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الذي أظهر دينه المبين، ومنعه بسياج متين، فحاطه من تحريف الغالين وانتحال المبطلين وتأويل الجاهلين، وأشهد أن لا إله إلا الله وحده لا شريك له، سخَّر لدينه رجالاً قام بهم وبه قاموا، واعتزَّ بدعوتهم وجهادهم وبه اعتزّوا، وأشهد أن نبينا محمدًا عبده ورسوله، كان يربّي ويعلّم ويدعو، ويصوم ويقوم ويغزو، صلوات ربي وسلامه عليه، وعلى آله وأصحابه الطيبين الطاهرين، وتابعي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عت أساليب أعداء المسلمين في محاولة القضاء على دينهم، ووجهوا إليه ألوانًا من الأسلحة، وغزوا المسلمين من كلّ وجه، غزوا المسلمين بالسلاح العسكري والقتال الدمويّ، وغزوهم بالسلاح الفكري والخلقي والعاطفي، غزوا المسلمين بالسلاح العسكري، فأعلنوا الحرب على المسلمين، وأغاروا عليهم بأقوى الأسلحة التي تمكّنوا من استعمالها، وغزوا المسلمين بالسلاح الفكري، فأفسدوا أفكارًا من المسلمين، يحاولون تشكيك المسلمين في دينهم وزعزعة العقيدة من قلوبهم؛ بما ينشرونه من كتب ورسائل، وما يلقونه من خطب ومقالات بالطعن في الإسلام وقادته أحيانًا، وبتذليل ما هم عليه من الباطل والكفر أحيانًا أخرى، فإن اعتنق المسلم ما هم عليه من الكفر والضلال فذلك غاية مناهم وتمام رضاه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عتنق المسلم ما هم عليه من الكفر والضلال اقتنعوا منه بالشك في دينه والارتياب، وفي ذلك خروجه من الدين؛ لأن الشك في الدين كفر، ولقد صرّح بعض هؤلاء الأعداء بذلك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نستبعد من المسلم أن يدخل في ديننا، ولكن يكفينا أن يشكّ في دينه ثم يخرج منه إلى أي دي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إسلام يعلمون علم اليقين أنّ عزّ الإسلام هو ذلُّهم والقضاء عليهم، وأن انتصار الإسلام خذلانهم، وأن قيام دولته سقوط د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غزا أعداء الإسلام المسلمين بالسلاح الخلقي، فنشروا بين المسلمين ما تفسد به أخلاقهم، وتفسد به آدابهم، وتفسد به قيمهم، نشروا في المسلمين ما يثير الغرائز والشهوة، إما بالأغاني والألحان، وإما بالكلمات الماجنة والقصص الخليعة، وإما بالصور، حتى يصبح المسلم بها فريسة لشهوته، يتحلل من كل خلق فاضل، وينزل إلى مستوى البهائم، وحتى لا يكون للمسلم أي همّ سوى إشباع غريزته من حلال أو حرام، وبذلك ينسى دينه ويهجر كل فضيلة، وينطلق مع شهواته ولذاته إلى غير حدود شرعية ولا عرفية، فيتنكّر للشرع وال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زَوا المسلمين بالسلاح العاطفي، فيتظاهرون بمحبة المسلمين والولاء لهم، والعطف عليهم ومراعاة مصالحهم، حتى يغترّ بهم من يغتر من المسلمين، وتُنزعُ من قلوب المؤمنين العاطفة الدينية، فيميلون إلى هؤلاء الأعداء بالمودة والإخاء والقرب والولاء، وينسون قول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ي هؤلاء المائلون إلى أولئك الأعداء نس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ي هؤلاء المائلون إلى الأعداء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شتدت حملة النصارى على المسلمين عمومًا وعلى بلدنا خصوصًا، فلقد استطاع النصارى في الفترة الأخيرة تحقيق ما عجزت عنه إبان الاحتلال والاستعمار، لقد استطاع النصارى أن يبدّلوا دين بعض الشباب اليوم، ولم يستطيعوا أن يبدلوا دين آبائنا وأجدادنا ومن كانوا يعيشون معهم إبان الاحتلال، فرغم كل الجهود التي بذلوها لاستمالة الجزائريين للنصرانية ورغم ما أنفقوا من أموال طائلة ليزينوا المسيحية في أعين الناظرين إلاّ أنّ كيدهم ردّ في نحورهم، ولم نسمع بشخص بدّل دينه تحت أيّ ضغط أو إغراء، حتى الذين فقدوا الروح الوطنية وأخطؤوا في حق وطنهم وأعانوا المستعمر لم يبدّل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وتحت تأثير عوامل كثيرة وأساليب متنوعة استطاع النصارى أن يضعوا أقدامهم من جديد في بلدنا، لكن بصبغة غير صبغة الاستعمار، إنها صبغة التنصير والتبشير، استخدموا فيها كل الأساليب ليجلبوا الشباب لدينهم، ويبعدوهم عن دين الآباء والأج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رّب هؤلاء الأعداء أبوابًا كثيرة ومسالك خطيرة في تشويه الإسلام وتقويض حصونه من الداخل، سلكوا مسالك شتى لضرب الإسلام وعرقلة انتشاره وظهوره، فما كان من بعض الأغرار إلاّ أنهم أصغوا إليهم، بل وانساقوا معهم إلى هاوية الكفر والضلال، تحت دعوى وأسباب كثيرة وشبهات واهية، سنتكلم عنها في الجمع القادمة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3:00Z</dcterms:created>
  <dc:creator>الشيخ/ لخضر هامل </dc:creator>
  <dc:description/>
  <cp:keywords/>
  <dc:language>en-US</dc:language>
  <cp:lastModifiedBy>ahmed</cp:lastModifiedBy>
  <cp:lastPrinted>2011-04-02T16:45:00Z</cp:lastPrinted>
  <dcterms:modified xsi:type="dcterms:W3CDTF">2013-11-07T06:48:00Z</dcterms:modified>
  <cp:revision>4</cp:revision>
  <dc:subject>1/ من أعظم النعم على العباد نعمة الإسلام 2/ محاسن الدين الإسلامي 3/ أساليب الأعداء في محاولة القضاء على الإسلام 4/ انتشار الحملة التنصيرية في الجزائر </dc:subject>
  <dc:title>التنصير (1)</dc:title>
</cp:coreProperties>
</file>