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ر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0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ا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/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4/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ب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..........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/14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1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يَا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لاَ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ت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ِي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.........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>........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.....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9:00Z</dcterms:created>
  <dc:creator>الشيخ/ خالد بن عبد الله الشائع </dc:creator>
  <dc:description/>
  <cp:keywords/>
  <dc:language>en-US</dc:language>
  <cp:lastModifiedBy>USER</cp:lastModifiedBy>
  <cp:lastPrinted>2011-04-02T16:45:00Z</cp:lastPrinted>
  <dcterms:modified xsi:type="dcterms:W3CDTF">2012-02-16T05:31:00Z</dcterms:modified>
  <cp:revision>3</cp:revision>
  <dc:subject>1/ الأبناء هبة ورزق من الله 2/ مساوئ الجهل بالتربية  3/ تربية الأبناء ليست عملية عشوائية سهلة 4/ أهم الأخطاء في مجال التربية 5/ أسباب ضعف شخصية الأبناء 6/ أهمية القدوة الصالحة في التربية</dc:subject>
  <dc:title>التنبيه على بعض الأخطاء في التربية</dc:title>
</cp:coreProperties>
</file>