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ا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هد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13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ئ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ت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ل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غا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ج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ذه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م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قرت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طراف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أمو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تن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19:00Z</dcterms:created>
  <dc:creator>الشيخ هاشم محمد علي المشهداني</dc:creator>
  <dc:description/>
  <dc:language>en-US</dc:language>
  <cp:lastModifiedBy>ahmed</cp:lastModifiedBy>
  <cp:lastPrinted>2011-04-02T16:45:00Z</cp:lastPrinted>
  <dcterms:modified xsi:type="dcterms:W3CDTF">2014-05-28T14:23:00Z</dcterms:modified>
  <cp:revision>3</cp:revision>
  <dc:subject>1/ معنى المنافسة والمسابقة 2/ النصوص تحث على المنافسة في الخيرات 3/ التنافس قبل ظهور العوائق 4/ الآخرة درجات 5/ أنواع التنافس وصوره </dc:subject>
  <dc:title>التنافس</dc:title>
</cp:coreProperties>
</file>