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سَلَّ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6:00Z</dcterms:created>
  <dc:creator>الشيخ.د. أسام خياط</dc:creator>
  <dc:description/>
  <cp:keywords/>
  <dc:language>en-US</dc:language>
  <cp:lastModifiedBy>START</cp:lastModifiedBy>
  <dcterms:modified xsi:type="dcterms:W3CDTF">2010-08-19T14:06:00Z</dcterms:modified>
  <cp:revision>3</cp:revision>
  <dc:subject>1/ حقيقة التنافس الحسن 2/ حقيقة التنافس السيئ 3/  نموذج الطموح السيئ من عهد النبوة 4/ خطأ اتخاذ الرفعة طريقا إلى المحرمات 5/ أهمية استغلال الرفعة في المسابقة إلى الخيرات 6/ الفرق بين الغبطة والحسد</dc:subject>
  <dc:title>التنافس المحمود</dc:title>
</cp:coreProperties>
</file>