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نافس</w:t>
            </w:r>
            <w:r>
              <w:rPr>
                <w:b/>
                <w:b/>
                <w:bCs/>
                <w:rtl w:val="true"/>
                <w:lang w:bidi="ar-EG"/>
              </w:rPr>
              <w:t xml:space="preserve"> </w:t>
            </w:r>
            <w:r>
              <w:rPr>
                <w:rFonts w:cs="Traditional Arabic"/>
                <w:b/>
                <w:b/>
                <w:bCs/>
                <w:rtl w:val="true"/>
                <w:lang w:bidi="ar-EG"/>
              </w:rPr>
              <w:t>الصحي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نافسك</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فنافس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اف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ارتفاع</w:t>
            </w:r>
            <w:r>
              <w:rPr>
                <w:b/>
                <w:b/>
                <w:bCs/>
                <w:rtl w:val="true"/>
              </w:rPr>
              <w:t xml:space="preserve"> </w:t>
            </w:r>
            <w:r>
              <w:rPr>
                <w:rFonts w:cs="Traditional Arabic"/>
                <w:b/>
                <w:b/>
                <w:bCs/>
                <w:rtl w:val="true"/>
              </w:rPr>
              <w:t>أرواح</w:t>
            </w:r>
            <w:r>
              <w:rPr>
                <w:b/>
                <w:b/>
                <w:bCs/>
                <w:rtl w:val="true"/>
              </w:rPr>
              <w:t xml:space="preserve"> </w:t>
            </w:r>
            <w:r>
              <w:rPr>
                <w:rFonts w:cs="Traditional Arabic"/>
                <w:b/>
                <w:b/>
                <w:bCs/>
                <w:rtl w:val="true"/>
              </w:rPr>
              <w:t>المتنافس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منافس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اغتنام</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نصرام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وائق</w:t>
            </w:r>
            <w:r>
              <w:rPr>
                <w:b/>
                <w:b/>
                <w:bCs/>
                <w:rtl w:val="true"/>
              </w:rPr>
              <w:t xml:space="preserve"> </w:t>
            </w:r>
            <w:r>
              <w:rPr>
                <w:rFonts w:cs="Traditional Arabic"/>
                <w:b/>
                <w:b/>
                <w:bCs/>
                <w:rtl w:val="true"/>
              </w:rPr>
              <w:t>تمن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نافس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التركست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الآن قد انطوت صفحات من أعمارنا، وانقضت الإجازة الصيفية بما فيها من الخير والشر، لنبدأ مشوار العام الدراسي الجديد، فمن شمر واجتهد من البداية نال مبتغاه، ومن قصّر وغفل ولها ولعب لم ينل مراده وخسر عامًا كاملاً لم يستفد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دار العمل والجد في طاعة الله، فنحن في الدنيا كأننا في سنة دراسية، فمنا الرابح ومنا الخاسر، والإنسان ما دام يحيا على هذه الأرض ينبغي له أن يغتنم فرصة الصحة والقوة والشباب والراحة ليجعل أوقاته كلها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ا هي أسواق الجنة تفتح أبوابها لترى منافسة العباد في المتاجر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اجرة ومنافسة كم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نافسك في الدنيا فنافس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حاب الدنيا يتنافسون من أجل مال أو متاع من متاع الأرض الزهيد، يريد كل منهم أن يسبق إليه، وأن يحصل على أكبر نصيب منه، ومن ثم يظلم ويفجر ويأثم ويرتكب ما يرتكب في سبيل متاع من متاع الأرض زائل و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صحاب الآخرة الذين يريدون الجنة، الذين يبحثون عن السعادة الحقيقية فهم الذين يجعلون حياتهم وقفًا على معرفة الله ومرضاته، وإرادتهم مقصورة على محابه، فتنافسهم في الدنيا من أجل تحصيل النعيم المقيم في الدار الآخرة، وهذه الهمة أعلى همة شمّر إليها السابقون وتنافس فيها المتنافسون، فهو مطلب يستحق المنافسة، وهو أفق يستحق السباق، والتنافس هو التسابق والتغالب، وأصله من المنافسة وهي مجاهدة النفس للتشبه بالأفاضل واللحوق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بٍ أن التنافس في أمر الآخرة يرتفع بأرواح المتنافسين جميعًا حتى يصل بهم الحال إن قتل أحدهم في سبيل الله يقول في لحظة فراقه ل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فوز بالشهادة لدخول دار الكرامة، بل يصل الأمر ببعضهم أن يشم رائحة الجنة ويأتيه من روحها ونسيمها وهو في هذه الدار، كما حدث لأنس بن النضر في أُحدٍ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جد ريح الجنة دون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تل حتى قتل، بينما التنافس في أمر الدنيا ينحط بنا جميعًا، والسعي لنعيم الآخرة يصلح الأرض ويعمرها ويطهرها للجميع، والسعي لعرض الدنيا يدع الأرض مستنقعًا وبيئًا تأكل منه النفوس الحاقدة والدنيئة بعضها البعض، أو تنهش فيه الهوام والحشرات جلود الأبرار الطيبين، والتنافس في نعيم الآخرة يجعل الدنيا مزرعة للآخرة؛ ما يجعل منها عبادة تحقق غاية وجود هذا الإنسان كما قررها الله سبحان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توجيه مد بأبصار أهل الأرض وقلوبهم وراء رقعة الأرض الصغيرة الزهيدة إلى الدار الآخرة، كما كان يفعل أبو مسلم الخولاني عندما كان يقوم الليل فإذا تعبت قدماه ضربها بيد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سب أصحاب محمد أن يسبقونا ب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زاحمنهم عليه في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ريد المنافسة ويريد أن يزاح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ار الآخرة، وهنيئًا له بهذه المنافسة الشر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ر المرء في هذه العاجلة محدود، وعمره في الآخرة ليس له نهاية ولا حدود، وإن متاع الدنيا في ذاته محدود، ومتاع الجنة لا تحده تصورات البشر، وإن مستوى النعيم في هذه الدنيا معروف ومستوى النعيم في الآخرة يليق بالخلود، فأين مجال من م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غاية من 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حاسب الربح والخسارة فيما يعهد البشر من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جد مقارنة، ألا إن السباق إلى هن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زلك الأولى فيها المخ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ح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للعمل الصالح، فوصف لهم الجنة جلاّها لهم ليخطبو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ن مشمر ل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يتلألأ، وريحانه تهتز، وزوجة حسناء، وفاكهة نضيجة، وقصر مشيد، ونهر مطّ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شمرون 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سأله مرافقته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أن مقامات الناس في الجنة حسب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ل الجاد في طاعة الله لطلب الجنة محبوب للرب مرضي له، ولو لم يكن هذا مطلوبً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صف الجنة للعباد وزينها لهم وعرضها عليهم، وأخبرهم عن تفاصيل ما تصل إليه عقولهم منها، وما عداه أخبرهم به مجملاً، كل هذا تشويقًا لهم إليها وحثًا لهم على السعي لها سعيًا حث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ق الفرص للبشر لاغتنامها، وهي أسواق تعقد ثم تفض يربح منها من يربح، ويخسر فيها من يخسر، والمسلم سبّاق للخير ولا يدع لحظة من لحظات حياته تمر دون فائدة، والزمن له قيمة كبرى في حياة المسلم، بل الزمن هو حياة الإنسان، وقيل قد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قت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قيقة أن الوقت أغلى من الذهب؛ لأن الوقت هو الحياة، والحياة لا تقدر بثمن، وكما قال الوزير الصالح يحي بن هب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كلام أمير الشعراء شوقي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 من صغار و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عبدوا الله اليوم فمتى ت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صلوا اليوم فمتى ت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جتهدوا في العبادة اليوم فمتى تجت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دخلوا مضمار السباق في الطاعة فمتى تدخ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يا إلى المبادرة للأعمال الصالحة قبل ظهور العوائق، وقبل فجأة الموت واستتمام الرحيل كما جاء في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فراغك قبل شغلك، وشبابك قبل هرمك، وغناك قبل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تدّخر هذه الصحة عن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تبخل بهذا الجسم عن عب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ضعف جسمك ويرق عظمك وتخور قوتك، ثم إذا بلغت الروح التراق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وأفعل وأتصدق، وأنى أوان العمل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باكيًا فابك على نفسك من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 على نفسك يا مسكين إن كنت ت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الباق وإن عمّرت كنو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بيل إلى التنا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ظم أم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لحظ سمت الأنبي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خْلَصْنَاهُمْ بِخَالِصَةٍ ذِكْرَ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صصناهم بخصيصة عظيمة وجسيمه، وجعلنا ذكر الدار الآخرة في قلوبهم والعمل لها صفوة وقتهم، والإخلاص والمراقبة لله وصفهم الدائم، فالمؤمن ثمرة وقته وشدة انشغاله إنما يكون بربه سبحانه وما يرضيه وما يقرب إليه؛ 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اليوم مشغولاً بنفسه فهو غدًا مشغول بنفسه، ومن كان اليوم مشغولاً بربه فهو غدًا يسر ب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آخرتنا، فكل طاعة نعملها إنما هي إعمار للآخرة، فلا تنشغل بتنافس أه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نافسك في الدنيا فنافس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 عنك موازين الناس لبعضهم، وناجِ ربك و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يت الذي بيني وبين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ي وبين العالمين خ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يا غاية ال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الذي فوق التراب ت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عوائق سلوك طريق المنافسة لطلب رضا الله وا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فلة، داء عضال يقع فيه الكثيرون، وهو من أهم أسباب فساد الخلق، فمن غفل عن الله واتجه إلى ذاته، وإلى ماله، وإلى أبنائه، وإلى متاعه ولذائذه وشهواته، فلم يعد في قلبه متسع لله، والقلب الذي يشتغل بهذه الشواغل، ويجعلها غاية حياته لا جرم يغفل عن ذكر الله، فيزيده الله غفلة، ويملي له فيما هو فيه، حتى تفلت الأيام من بين يديه ويكون أمره فرطًا، ولهذ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اب القلب من الأمن والغفلة، وعمارته بالخشية و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الحذر من غفلة الغافلين والاغترار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هوى، وهو السبب الثاني في فساد الخلق، وهو يصد عن قصد الحق وإرادته واتباعه، فيكون فيه شبه من اليهود، وكم من الناس اليوم من يعلمون الحق ولكنهم لا يريدون أن يطبقوه في واقع حياتهم، يريدون سبيل الغي ليتخذوه سب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مَنْ اتَّخَذَ إِلَهَهُ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لا يهوى شيئًا إلا رك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وازع من ضمير، ولا رادع من دين، ولا حياء من الناس، إنّ هناك من كان يضع على سطح منزله دشًا، فإذا به بدل أن يزيله يصبح على سطحه دشان، فضول نظره في المحرمات التي تبث عبر هذه الدشوش فيفسد بذلك قلبه وتنعدم الغيرة منه، فيعيش بلا هدف، ليس له هم في منافسة أهل الخير في الطاعة والعبادة، بل منافسة لأهل الشر في الفسق والمجون، 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هماك في تحصيل المال والتجارة وحيازة المال النافع للإسلام وأهله، لا يلبث هذا الأمر أن ينقلب إلى تحصيل محض وحب للدنيا والانغماس فيها، ومن ثم يقسو قلب الشخص وتنحط ه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تمتع بالمباح والترف الزائد والترفل في النعيم، وكل هذه الأمور من العوامل الفتاكة القاضية على التنافس في ميدان الآخرة مهما قيل في تدبيرها وتعل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ي شيخ الإسلام ابن تي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يء من ال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نافي المراتب العالية، وإن لم يكن تركه شرطًا في النجاة، فالعارف يترك كثيرًا من المباح برزخًا بين الحلال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الذي لام عليه الإمام ابن تيميه تلميذ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ء من الم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الكم بما نراه اليوم من تمتع الناس بمباحات ونعيم لا يعرفها الملوك السال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داء عضال ومرض قتال؛ إذ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د من جنود إبليس،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امة دعاء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ف للتسو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ناس من سوّف وسوّف فانقضى أجله ولم يدرك شيئًا من أمانيه الدنيوية، ولم يحصّل شيئًا لحياته الأخ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غماس في الدنيا والركون إليها، فالانغماس في الدنيا وترفها وملذاتها وتعلق القلب بها ينتج عنه، غفلة عن الآخرة، وتشتت للذهن والقلب، وإهمال الفكر في الاستزادة فيها والخوف على فواتها، وهذا يؤدي إلى قسوة القلب ورقة الدين، ومن هنا تبدأ النفس في الاستجابة لتزيين الشيطان، وتثور الشبهات والشهوات في القلب، وتضعف الهمة في التنافس للآخرة، وتقوى للتنافس على الدنيا بأي وجه من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تفقد كل منا نفسه، وليكن همنا الأول والأخير هو وجه الله والدار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0:00Z</dcterms:created>
  <dc:creator>الشيخ عبد الحميد التركستاني</dc:creator>
  <dc:description/>
  <dc:language>en-US</dc:language>
  <cp:lastModifiedBy>c.expert</cp:lastModifiedBy>
  <cp:lastPrinted>2011-04-02T16:45:00Z</cp:lastPrinted>
  <dcterms:modified xsi:type="dcterms:W3CDTF">2014-05-28T08:10:00Z</dcterms:modified>
  <cp:revision>3</cp:revision>
  <dc:subject>1/ إذا نافسك الناس في الدنيا فنافسهم في الآخرة 2/ المنافسة في أمور الآخرة سبب لارتفاع أرواح المتنافسين 3/ دعوة للمنافسة على الجنة 4/ دعوة لاغتنام الأوقات قبل انصرامها 5/ عوائق تمنع من المنافسة على الآخرة </dc:subject>
  <dc:title>التنافس الصحيح</dc:title>
</cp:coreProperties>
</file>