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ل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عَد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ض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ظَاه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س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فر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د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فتِخ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ض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نَا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صُر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جّ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َ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اه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و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او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دّ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اف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ذ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حدَا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دُ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َان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ق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َّ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ن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ص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دُ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د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ض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ي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ذْكُ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ك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و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س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عَد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م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ف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اي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بَايِع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ُ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نَع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وَا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َعن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عت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ُن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ِطٍ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جتِ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اِج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يَ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عَاو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مت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ز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ذ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جِي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ج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ج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د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َب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ظ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َ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ِ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ض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َم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ي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ِ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ِ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م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ر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ٌ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1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18-12-04T09:44:00Z</dcterms:modified>
  <cp:revision>3</cp:revision>
  <dc:subject>1/محبة الإنسان لمن حوله فطرة والتعاون بين الناس حاجة 2/وجوب التعاون على الخير 3/أمثلة من التعاون على البر من حياة الأنبياء 4/التناصر بالحق والتناصر على الباطل أعظم أهداف بيعة العقبة 5/من صور التعاون على الخير والتناصر بالحق 6/أمثلة من التناصر على الباطل 7/حرمة التعاون على الشر وبعض مظاهر ذلك.</dc:subject>
  <dc:title>التناصر بالحق والتناصر على الباطل</dc:title>
</cp:coreProperties>
</file>