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َبِهُدا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ْت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اه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ض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لّ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ه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ن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تشهد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و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تمن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نذ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ف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مَ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ق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ا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شي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جذ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حدث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0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ذَي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هت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مس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8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ي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ذ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ض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زر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ج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و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13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م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ك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ي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ض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ر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ِّ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4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اً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3:00Z</dcterms:created>
  <dc:creator>موقع إمام المسجد</dc:creator>
  <dc:description/>
  <dc:language>en-US</dc:language>
  <cp:lastModifiedBy>c.expert</cp:lastModifiedBy>
  <cp:lastPrinted>2021-07-01T10:53:00Z</cp:lastPrinted>
  <dcterms:modified xsi:type="dcterms:W3CDTF">2021-07-01T08:53:00Z</dcterms:modified>
  <cp:revision>3</cp:revision>
  <dc:subject>1/أهمية اتباع السلف الصالح 2/وجوب التمسك بمنهج السلف الصالح 3/خطورة الفرقة والاختلاف واتباع المذاهب الوضعية 4/حقيقة رجوع الأمة إلى منهج السلف الصالح 5/شروط قبول العمل 6/الفهم الكامل لشمولية الإسلام.</dc:subject>
  <dc:title>التمسك بمنهج السلف الصالح (فَبِهُداهم اقْتده)</dc:title>
</cp:coreProperties>
</file>