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ْ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ُ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ؤ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ر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ظلاف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س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بذ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22:00Z</dcterms:created>
  <dc:creator>الشيخ خلف حمود الشغدلي </dc:creator>
  <dc:description/>
  <cp:keywords/>
  <dc:language>en-US</dc:language>
  <cp:lastModifiedBy>User</cp:lastModifiedBy>
  <dcterms:modified xsi:type="dcterms:W3CDTF">2011-03-19T09:22:00Z</dcterms:modified>
  <cp:revision>2</cp:revision>
  <dc:subject>1/ دور العلماء في أوقات الفتن 2/ واجب المسلمين هو اتباع العلماء الثقات 3/ وقفات مع التظاهرات والثورات في العالم الإسلام 4/ من واجبات الحاكم والمحكوم إزاء الأحداث</dc:subject>
  <dc:title>التمسك بالكتاب والسنة وبيان حرمة التظاهرات</dc:title>
</cp:coreProperties>
</file>