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مسك</w:t>
            </w:r>
            <w:r>
              <w:rPr>
                <w:b/>
                <w:b/>
                <w:bCs/>
                <w:rtl w:val="true"/>
              </w:rPr>
              <w:t xml:space="preserve"> </w:t>
            </w:r>
            <w:r>
              <w:rPr>
                <w:rFonts w:cs="Traditional Arabic"/>
                <w:b/>
                <w:b/>
                <w:bCs/>
                <w:rtl w:val="true"/>
              </w:rPr>
              <w:t>بالحق</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خصو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حق</w:t>
            </w:r>
            <w:r>
              <w:rPr>
                <w:b/>
                <w:b/>
                <w:bCs/>
                <w:rtl w:val="true"/>
              </w:rPr>
              <w:t xml:space="preserve"> </w:t>
            </w:r>
            <w:r>
              <w:rPr>
                <w:rFonts w:cs="Traditional Arabic"/>
                <w:b/>
                <w:b/>
                <w:bCs/>
                <w:rtl w:val="true"/>
              </w:rPr>
              <w:t>والبقاء</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الرجوع</w:t>
            </w:r>
            <w:r>
              <w:rPr>
                <w:b/>
                <w:b/>
                <w:bCs/>
                <w:rtl w:val="true"/>
              </w:rPr>
              <w:t xml:space="preserve"> </w:t>
            </w:r>
            <w:r>
              <w:rPr>
                <w:rFonts w:cs="Traditional Arabic"/>
                <w:b/>
                <w:b/>
                <w:bCs/>
                <w:rtl w:val="true"/>
              </w:rPr>
              <w:t>إ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مخاص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اطل</w:t>
            </w:r>
            <w:r>
              <w:rPr>
                <w:b/>
                <w:b/>
                <w:bCs/>
                <w:rtl w:val="true"/>
              </w:rPr>
              <w:t xml:space="preserve"> </w:t>
            </w:r>
            <w:r>
              <w:rPr>
                <w:rFonts w:cs="Traditional Arabic"/>
                <w:b/>
                <w:b/>
                <w:bCs/>
                <w:rtl w:val="true"/>
              </w:rPr>
              <w:t>والإصرار</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اكم</w:t>
            </w:r>
            <w:r>
              <w:rPr>
                <w:b/>
                <w:b/>
                <w:bCs/>
                <w:rtl w:val="true"/>
              </w:rPr>
              <w:t xml:space="preserve"> </w:t>
            </w:r>
            <w:r>
              <w:rPr>
                <w:rFonts w:cs="Traditional Arabic"/>
                <w:b/>
                <w:b/>
                <w:bCs/>
                <w:rtl w:val="true"/>
              </w:rPr>
              <w:t>والقاضي</w:t>
            </w:r>
            <w:r>
              <w:rPr>
                <w:b/>
                <w:b/>
                <w:bCs/>
                <w:rtl w:val="true"/>
              </w:rPr>
              <w:t xml:space="preserve"> </w:t>
            </w:r>
            <w:r>
              <w:rPr>
                <w:rFonts w:cs="Traditional Arabic"/>
                <w:b/>
                <w:b/>
                <w:bCs/>
                <w:rtl w:val="true"/>
              </w:rPr>
              <w:t>يقض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ظاه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خصومات</w:t>
            </w:r>
            <w:r>
              <w:rPr>
                <w:b/>
                <w:b/>
                <w:bCs/>
                <w:rtl w:val="true"/>
              </w:rPr>
              <w:t xml:space="preserve"> </w:t>
            </w:r>
            <w:r>
              <w:rPr>
                <w:rFonts w:cs="Traditional Arabic"/>
                <w:b/>
                <w:b/>
                <w:bCs/>
                <w:rtl w:val="true"/>
              </w:rPr>
              <w:t>والنزاع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إما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95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ي في موقفي هذا ألفت أنظار السامعين، ومن سيسمع إلى أهمية التمسك بالحق والبقاء عليه والرجوع إليه، والبحث عنه عند الخصومات والنزاعات، الخصومات والنزاعات ما أكثرها في أوساط المسلمين، وما أعظم أض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أخطارها على المسلمين، فكم جلبت الخصومات والنزاعات لكثير من المتخاصمين والمتنازعين من غوائل ومن عواقب وخيمة ومن أحوال ذم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عشر المسلمين المطلوب التفقه في هذه المسألة، ألا وهو التمسك بالحق عند الخصام والنزاع لا يتحول المسلم ولا المسلمة عن ذلك؛ لأننا عب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وقت وفي كل آن، ولأن الله مطلع علينا لا يخفى عليه شيء من أمرنا، فلتبق العبودية لله سبحانه، وليبقى الأدب مع الله والصدق مع الله وحب الخير والعدل، وأداء الأمانة والرحمة، والمحافظة على الأمن والاستقرار إلى غير ذلك، ففي البقاء على الحق عند الخصومات والنزاعات والمطالبة به وكفى والسير عليه، فهذا فيه الشفا وفيه منافع لا يحصي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أبو داود في سننه من حديث عبد الله بن ع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خاصم في باطل وهو يعلمه لا يزل في سخط الله حتى ينز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ديث يحذر المسلمين من أن يخاصموا في باطل ما دمت تعلم أن هذا باطل لا يجوز لك أن تخاصم فيه، وأن تدخل نفسك في باطل وأنت في عافية من الله، وأنت مع الحق وكفى بذلك شرفًا و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 الموفَّق والمسلم الصادق والمسلم المراقِب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ب للسلامة والبعيد عن الفتنة لا يقبل الخصومة في باطل لا من أجل نفسه ولا من أجل غيره بل ينصح ويذكر من يسلك هذا المس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بقاء على الحق والتمسك بالحق عند الخصومات والنزاعات، وعند الدعوة إلى الخصوم والنزاع يتمسك بالحق ويرضى به ويبقى عليه، وهذا من عظيم توفيق الله لمن يشاء من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ه لا بد أن تحصل الخصومات والنزاعات هذا أمر لا بد منه، فحياة الناس لا تسلم من هذا، وليس الخطر في وقوع الخصام بين فلان وفلان، وحصول نزاع بين فلان وفلان بين الزوج وزوجته والجار وجاره والأخ وأخيه والأب وولده وبين الحاكم والمحكوم، ليس الخطر هنا؛ إذ إن هذا يحصل، ولكن الخطر العظيم أن المتخاصمين أو المخاصمين يذهبون مذاهب شتى بالفتنة ومذاهب تخرجهم عما ينبغي عليهم، ويجب عليهم من البقاء على أمور تنتهي الخصومة ويسد باب الفتنة، وتصلح الأحوال، وتعود إلى السداد والرش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ذهاب إلى ما يغضب الله ويسخطه عند الخصومة، هذا خطره عظيم على المسلم، فالمسلم إذا جرى بينه وبين أخيه خصومة في أمر، فالمطلوب منه أن يحفظ ما يجب عليه أن يحفظا من الأمانة، ومن العدل ومن الصدق ومن التحري للحق، ومن الوقوف مع الحق فقط دون التوجه إلى غير ذلك، فما أكثر ما تكون الخصومة مبنية إما من الطرفين أو أحد الطرفين على أمر يخالف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من حديث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 من حديث أبي هريرة في خارج الصحيحين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م إليه رجلان، فقال له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كم تختصمون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بعضكم ألحن بحجته من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ضيت له شيئًا من مال أخيه بغير حق فلا يأخ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أقطع له قطعة من النار فليأخذها أو ليذ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سول يبيِّن لهم أنه يحكم بحسب ما يسمع من الخصمين، وقد يكون أحد الخصمين قادرًا على الحيلة في الكلام، وعلى التزييف والتزين للباطل والخطأ والظلم ويقول الآخر عاجزًا أن يطلع حقيقة الأمر، ويبرأ ساحت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قضيت له بحق أخيه المسلم فإنما هي قطعة من 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إلى خطر أن الشخص يخاصم في ظلم وفي بغي، وفي كذب، وينتصر إلى هذه الطرق ويصل إلى ما ادعاه وإلى ما أراده بما؟ بطرق حر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ي قطعة من نار فليأخذ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اء عند الدارقطني وعند الطحاوي وغيرهما أن الرجلين لما سمعا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قضيت له بحق أخيه، فإنما هي قطعة من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كيا خوفًا من النار، المسلم يقف عند حدود الله خوفًا من عذاب الله ليس ذلاً ولا جبنًا، لكنه يخشى الله ويراقب الله، ينظر إلى العواقب في الآخرة إلى حاله يوم لقاء الله كيف سيكون؟ ماذا سيقول؟ بماذا سيحتج إذا احتج هنا بباطل هل سيقبل منه في ذلك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فبكيا، فلما رأ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حالهما؛ أنهما قد انزجرا واتعظا بموعظ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ذا كنتما كذلك، فاقتسما فيما بين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الخصومة بينهما على ميرا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تسما وتوخيا الحق وتحل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كل واحد يحلل صاحبه مما يخشى من وقوع شيء، فكلٌ يقول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سامحك إن كان بقي لي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حديث العظيم استدل به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الحاكم والقاضي بين الناس إنما يقضي بالظاهر، ولا يقضي بعلمه، ولا يعلم ما في النوايا وما في النفوس و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أيضًا هذا الحديث دعا من يدخل بين الناس ليفض النزاعات، ويصلح بين المتخاصمين والمتنازعين أنه ينصح لهم، ويحذر من التواطؤ على شيء يغضب الله؛ على حيل على تزوير، على أيمان فاجرة، على شهود مزورة، يحذر من هذا حتى يرجى للمتخاصمين أن يصلا إلى قبول الصلح، وإلى أن تنتهي فتنت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يدخل في القضايا بين الناس، ويحكم بين الناس يحتاج إلى إخلاص لله، ويحتاج إلى نية طيبة، وهي أن يريد الإصلاح للناس لا أن يريد بقاء الخلاف والنزاع والخصومة والتشاحن بين الناس، فمن كانت نيته طيبة ومبتغا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الله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اللهَ يا معشر المصلحين بين الناس من ملوك ورؤساء وزراء ومدراء، وهكذا من آباء ومدرسين وعلماء إلى غير ذلك فليتحر الحق، ومن جهة ثانية فلتكن النوايا طيبة ومحبة للخير والسداد والرشا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أخرج الإمام أحمد وغيره عن عدي بن ع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م رجلان إلى رسول الله أحدهما من حضرموت والآخر من كندة، فقال الحض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أخذ أرضًا كانت لأب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ضرمي ألك بينة؟ قال ليس لي بينة،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حلف لك، 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فاجر سيحلف ويذهب بم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يحلف وهو كاذب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على يمينه هو فيه فاجر لقي الله وهو عليه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أن سمع صاحب كندة التي توجهت اليمين إليه سمع هذه الموعظة البليغ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ا لي إن أنا تركت له أ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ك يا رسول الله أني قد تركت أرضه كلها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نفعه الموعظة التي سمعها، ما أحوج المسلمين إلى التفقه في الدين، وإلى سماع المواعظ والزواجر والتعليمات وإلى الأخذ بالعبر، وإلى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رك له الأرض، وعادت الأمور إلى نص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س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 المراقبة لله والخوف م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ذر يا عبد الله أن تطيع هواك، وأن تخضع لعدوك الشيطان؛ فإن الشيطان له مداخل خطيرة، وله مكر كبير بالمتخاصمين والمتنازعين والمختلفين في أن يفسدهم أيما إفساد، وفي أن يباعد بينهم أيمنا مباعدة،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الجزيرة، ولكن بالتحريش فيما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يضًا جاء عن فضيل بن غز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لانًا يقع 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كلم فيك بطعن، وكلام فيه قدح، فقال فضيل بن غز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غيظن من أمره، الله يغفر لي 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ه الشيطان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غاظه الشيط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له لي 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لم لا ينسى أن الخلافات والنزاعات أن من ورائها في كثير من الأحيان الشيطان، إذا كانت بجهل، إذا كانت بها هوى إذا كانت بها تعدي وظلم، فمن ورائها الشيطان بل قد يكون المخاصم في أول الأمر مصيبًا، ثم يأتيه الشيطان، ويزين له حتى يقع في المحذور فيتنبه ل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بول الحق عند الخصومات والنزاعات لأمر واجب وفرض لازم ليس تفضلاً من أحد على أحد، قال الله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رون ما سبب نزول هذه الآية؟ سبب نزول هذه الآية ما رواه البخاري ومسلم من حديث عبد الله بن الزبير بن العوام اختصم هو ورجل من الأنصا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راج من الح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مس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جاء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 منهما فقال الرسول حاكما بي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زبير اسقِ، ثم أرسل الماء إلى ج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لأن أرض الزبير كانت أقرب إلى الماء من أرض الأنص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جار يريد الماء ليكون له قبل الزبير، هكذا الشيطان يزين للشخص أن يطالب بشيء ليس له، المهم الرسول حكم بهذا الحكم، الرج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كان ابن عمت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حكمت له من باب تقديم القرابة على غير القريب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لم إذا اختصم مع فلان أو فلان المطلوب منه أن يقبل الحق ولو كان مُرًّا، أن يقبل الحق عليه كما يقبله له، هذه قضية في غاية الأهمية، فبعض المسلمين هداهم الله إذا كان الحق له فهو يقبله، وينشرح صدره لذلك، ويطمئن قلبه لذلك، ويمدح الحق ويمدح الدين ويمدح ويمدح، فإذا كان الحق عليه حصل عليه تغير عن هذا، والمطلوب أنه يفرح بالحق عليه لأنه يبتلى بذلك، فإن كان صاحب حق فسيفرح بالحق؛ لأن الله أرحم به ولأن الله ابتلاه بهذا الحق فقبله ورضي به فأكرم وأنعم بهذا أن تقبل الحق فيحصل لك القبول عن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ظن أن الشخص الذي يرد الحق هو الذكي، وهو الذي يمدح عليه الشخص، بل يذم عليه الشخص أيما ذم، ما دام أنه يفعل ذلك ويصرّ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عند الخصومات تحرى الحق اسأل ما الحق في هذه المسألة، ارجع إلى أهل العلم، واسألهم الخصومة بيني وبين فلان كذا لمن الحق فيها، وكن صادقًا في سؤالك وصادقًا في بحثك عن الحق، وراضيًا بالحق، سواء لك أو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تقوم عبوديتنا لربنا إلا بهذا، أن نقبل الحق علينا كما نقبله لنا، هذا إذا أردت أن تحقق العبودية لله، وأن تنجو من غوائل الهوى، ومن استذلالات الشيطان ل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حذرو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أيضًا من باب الأمثلة ما أخرجه أبو داود وعبدالرزاق وأحمد وغيرهما من حديث عَبْدِ اللهِ بْنِ عَمْرِو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رَجُلٍ طَعَنَ رَجُلًا بِقَرْنٍ فِي رِجْ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ن به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قِ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جَلْ حَتَّى يَبْرَأَ جُرْ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ى الرَّجُلُ إِلَّا أَنْ يَسْتَ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ادَ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جَ الْمُسْتَقِيدُ، وَبَرَأَ الْمُسْتَقَا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الْمُسْتَقِيدُ،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رِجْتُ وَبَرَأَ صَاحِ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آمُرْكَ أَلَّا تَسْتَقِيدَ حَتَّى يَبْرَأَ جُرْحُكَ، فَعَصَيْتَنِي، فَأَبْعَدَكَ اللهُ وَبَطَلَ جُرْحُ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دَ الرَّجُلِ الَّذِي عَ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بِهِ جُرْحٌ، أَنْ لَا يَسْتَقِيدَ حَتَّى تَبْرَأَ جِرَا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رِئَتْ جِرَاحَتُهُ، اسْتَقَ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طلوب يا عباد الله القبول بما فيه الصلاح والسداد والرشاد في أمورنا جميعًا، فمن يأتي إلى الصلح عنده قضية المطلوب أن يقبل الصلح ما لم يكن في تحليل ما حرم الله أو تحريم ما حلل الله، فإن كان الصلح ليس فيه هذا فيقبله الشخص، ولو يرى أنه في نظره مظلوم أو يرى أن حقه ما أخذه كاملاً يقبل ذلك، ويخرج من فتنة، ويرضى بالرجوع إلى السلامة فإن الذي يبتلى عند الخصومات والنزاعات يبتلى بشدة الخص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خطر عليه عظ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ض الرجال إلى الله الألد الخ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من حديث عائشة، والمراد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ديد في الخصومة إذا اختلف مع فلان ما يريد أن تنتهي الخصومة ولا القضية ولا النزاع يبقى دائمًا يفتح أبوابًا ويأتي بشبهات ويوسع الأمور، ويحاول أن تبقى الفتنة عياذًا بالله، فاحذروا عباد الله من الوقوع في هذه الفتن التي لها أخطار وأضرار 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غفروا الل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طلوب من المسلمين أن يتفقهوا في أمر الخصومات والنزاعات حتى تخفّ مشاكلهم وتقل اختلافاتهم، ويسلموا من العواقب الوخيمة من القتال والتشريد والسجون إلى غير ذلك مما هو حاص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ثر الفتن هي ناتجة عن هذا الأمر، وهو نختلف مع فلان، فلان تعدى على فلان، والمعتدى عليه تعدى مرة ثانية أو أخذ حقه وتعدى وتجاوز أو أخذ حقه بطريق يؤدي إلى ال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ور تحتاج إلى حكمة، وإلى صبر، وإلى تقوى، ومراقبة لله، وإلى رحمة ببعضنا بعضًا، بعض الناس إذا اختصم مع فلان ورأى أنه سيستطيع أن يسجنه أو يهينه أو يأخذ ماله أو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بهذا الذي سيتوصل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أمن غضب الله، الله أقدر عليك منك على فلان، روى الإمام مسلم من حديث أبي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ضرب غلاماً لي بالسوط فسمعتُ صوتاً من خل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فهم الصوت من ال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دنا مني إ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اعلم أبا مس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يتُ السوط من يد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با مسعود أن الله أقدر عليك منك على هذا ال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ضرب مملوكاً بعد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فرح بالظلم، لا تستهل أمر الظل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ن حريصًا على الحق، وعلى العدل والسداد مع جميع الناس، مع أولادك وأهلك وزوجاتك وجيرانك، وإخوانك ومع الكبير والصغير والضعيف واليتيم والمسكين والأرم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رض بالسلامة، ارض أن تسلم من عقوبة الله؛ فإن الناس إذا هان عليهم أن يظلموا من يرونه ضعيفًا، ويرون أنهم يقدرون على إيذائه، فإن هذا خطر عظيم عليهم؛ لأن المنتقم منهم هو الله، والذي سينتقم لهذا المظلوم هو الله، وسيأخذ من الظالم ما يأخذ هو الله فاحذروا التعدي والبغي، فلو حصل أن المسلمين تفقهوا في هذه المسألة، ووقفوا عند حدود الله لذهبت كثير من الفتن، وصلحت الأحوال، ولم يبق الظلم ولا البغي منتشرًا، ولا التعدي والمنع للحق حاصلاً، ولم يبقَ في أوساط الناس السجون مليئة والمحاكم مزد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قضايا بسبب حِيل الناس قد تأخذ لها سنين في المحاكم، وما انتهوا من قضية واحدة بسبب الحيل التي عند الناس، وبسبب  التزوير والأيمان الفاجرة وإلى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راقبوا الله، وحافظوا على ما هو أنفع لكم في أمر دينكم وفي أمر دنياكم، اصبروا يا أخا الإسلام، إذا أصبت بشيء، أوذيت به فاصبر هذا أولاً، ثم ابحث عن حقك بالطرق المأذون بها شرعًا هذا ثانيًا، فلا تتعجل فتفعل ما لا تُحمد عقباه، وكذلك أيضًا لا تسلك مسالك ليست مؤذونً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من حديث عائشة و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ب حقًّا فليطلبه في عفاف وافٍ أو غير و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طلب حقه لكن بعفاف وليس بطرق محرمة، وليس بأمور مظلمة، وإنما بالطرق التي يرجى له أن ينال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لت حقك اليوم فلله الحمد، وإن صعب اليوم فسيأتي حقك في الغد، وحقك دنيا وأخرى، وإذا قدر الله أنك لم تنل حقك في الدنيا بالطرق النافعة السليمة، فاصبر حتى تناله في الآخرة، ويا فرحتك بنيل حقك هذا في الآخر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 مِنْ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فْلِسُ فِينَا مَنْ لَا دِرْهَمَ لَهُ وَلَا دِينَارَ وَلَا مَتَاعَ،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لِسُ مِنْ أُمَّتِي مَنْ يَأْتِي يَوْمَ الْقِيَامَةِ بِصَلَاتِهِ وَصِيَامِهِ، وَيَأْتِي قَدْ شَتَمَ هَذَا، وَقَذَفَ هَذَا، وَأَكَلَ مَالَ هَذَا، وَسَفَكَ دَمَ هَذَا، وَضَرَبَ هَذَا، فَيُقْتَصُّ لِهَذَا مِنْ حَسَنَاتِهِ، وَلِهَذَا مِنْ حَسَنَاتِهِ، فَإِذَا فَنِيَتْ حَسَنَاتُهُ قَبْلَ أَنْ يَقْضِيَ مَا عَلَيْهِ، أُخِذَ مِنْ خَطَايَاهُمْ فَطُرِحَتْ عَلَيْهِ ثُمَّ طُرِحَ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ترضى بهذا العطاء الحسنة يوم القيامة أغلى من الدنيا وما فيها، الحسنة يوم القيامة سبب لدخول الجنة إن وجدت وإن افتقدت، فقد يكون هذا من أسباب دخول النار ومن أسباب غضب الجبار، ومن أسباب العذاب والإهانة هناك من قِبل الواحد القهار، ألا ترضى ب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 سدُّوا أبواب الفتن ما استطعتم، واخضعوا للحق ما وجدتم إلى ذلك سبيلاً، وكونوا أصحاب دين، أصحاب حق، أصحاب أمانة، أصحاب صدق، أصحاب عدل، أصحاب رحمة، أصحاب إحسان وبذل الخير إذا أمكن إلى ذلك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در الحسن البصري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تصبرن أو لته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ض الناس يبتلى بفتنة من قبل أخيه فلا يصبر فتحدث المشاكل، وتقع من الفتن، ويقع من الأمر ما لم يكن في حسبانه، وربما أصيب بأكثر مما سبق من الفتنة وما كان يظن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صبرن أو لتهل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قد جاء عند أبي نعيم بسند جيد عن الإمام عروة بن الزبير من أئمة التابع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كلمة ذل احتملتها فأورثتني عزًّا طو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إذا قد حصل الخطأ عليه من فلان يريد أن يقيم الدنيا وألا يقعدها، تبصَّرْ في أمورك، القضية قضية دين، وقضية يحكم فيها رب العالمين، وقضية مردّها إلى الشريعة وأحكام الشريعة فليس من جاء مشى قضا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بمنه وكرمه وفضله وإحسانه أن يعيننا على قبول الحق</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لهم يسر لنا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قبول الح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8:00Z</dcterms:created>
  <dc:creator>الشيخ / محمد بن عبد الله الإمام</dc:creator>
  <dc:description/>
  <dc:language>en-US</dc:language>
  <cp:lastModifiedBy>Admin</cp:lastModifiedBy>
  <cp:lastPrinted>2011-04-02T16:45:00Z</cp:lastPrinted>
  <dcterms:modified xsi:type="dcterms:W3CDTF">2016-04-11T07:40:00Z</dcterms:modified>
  <cp:revision>3</cp:revision>
  <dc:subject>1/ أهمية التمسك بالحق والبقاء عليه والرجوع إليه 2/ خطورة المخاصمة في الباطل والإصرار عليه 3/ الحاكم والقاضي يقضي بين الناس بالظاهر 4/ وجوب قبول الحق عند الخصومات والنزاعات.</dc:subject>
  <dc:title>التمسك بالحق عند الخصومات</dc:title>
</cp:coreProperties>
</file>