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مسك</w:t>
            </w:r>
            <w:r>
              <w:rPr>
                <w:b/>
                <w:b/>
                <w:bCs/>
                <w:rtl w:val="true"/>
              </w:rPr>
              <w:t xml:space="preserve"> </w:t>
            </w:r>
            <w:r>
              <w:rPr>
                <w:rFonts w:cs="Traditional Arabic"/>
                <w:b/>
                <w:b/>
                <w:bCs/>
                <w:rtl w:val="true"/>
              </w:rPr>
              <w:t>بالتقويم</w:t>
            </w:r>
            <w:r>
              <w:rPr>
                <w:b/>
                <w:b/>
                <w:bCs/>
                <w:rtl w:val="true"/>
              </w:rPr>
              <w:t xml:space="preserve"> </w:t>
            </w:r>
            <w:r>
              <w:rPr>
                <w:rFonts w:cs="Traditional Arabic"/>
                <w:b/>
                <w:b/>
                <w:bCs/>
                <w:rtl w:val="true"/>
              </w:rPr>
              <w:t>الهج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هو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8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الساعة بشيراً ونذيراً وداعياً إلى الله بإذنه وسراجاً منيراً، فبلَّغ الرسالة، وأدى الأمانة، ونصح الأمة وجاهد في الله حق جهاده، فصلوات الله وسلامه عليه وعلى آله وأصحابه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نا في هذا اليوم أو في اليوم الذي بعده ندخل عاماً جديداً إسلامياً هجرياً ابتداء عقد سنواته من أجلِّ مناسبة في الإسلام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بتدأ بها تكوين هذه الأمة الإسلامية في بلد إسلامي مستقل يحكمه المسلمون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لنبوية التي استقر فيها الإسلام واستقام فيها عوده حتى فتح الله به بلدان كثيرة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التاريخ السنوي معمولاً به في أ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كانت خلافة أمير المؤمنين عمر بن الخطاب رضي الله عنه، ففي السنة الثالثة أو الرابعة من خلافته كتب إليه أبو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أتينا منك كتب ليس لها تاريخ فجمع عمر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اره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كما تؤرِّخ الفرس بملوكها، كلما هلك ملك أرخوا بولاية مَن بعده، فكره الصحابة ذلك ف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كما تؤرِّخ الروم ولكنهم كرهوا ذلك أيضاً؛ لأن الفرس والروم ليسوا من المسلمين، الفرس عباد النيران والروم نصارى أصحاب صليب، فكره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فقوا هؤلاء و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م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من مبعث الرسول صلى الله عليه وسلم، وقال قوم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من مهاج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فرقت بين الحق والباطل فأرِّخوا منها، فأرَّخوا من الهجرة واتفقوا على ذلك أن تكون أول السنوات الإسلامية هي السنة الأولى من الهجرة واتفقوا على ذلك ولكنهم تشاوروا من أي شهر يكون ابتداء السن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ضان؛ لأنه الشهر الذي أنزل في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يع الأول؛ لأنه الشهر الذي قدم في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لمدينة مهاجراً ولكن عمر وعثمان بن عفان و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خلفاء الثلاثة أفضل الأمة بعد أبي بكر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قوا على أن يكون ابتداء السنة من المحرم؛ لأنه شهر حرام يلي شهر ذي الحجة الذي يؤدي المسلمون فيه حجهم الذي به تمام أركان دينهم والذي كانت فيه بيعة الأنصار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يمة على الهجرة، فكان ابتداء السنة الإسلامية الهجرية من الشهر المحرم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سمعتم ما عانى المسلمون السابقون الأولون من المهاجرين والأنصار في التحري عن ابتداء التاريخ والتقويم الإسلامي العربي، ورأيتم اختلافهم واستقرارهم على هذا الرأي الحميد وهذا يدل على أنه يجب على المسلمين أن يعتنوا بتاريخهم وأن يعتنوا بتقويمهم وأن لا يكونوا أذناباً لغيرهم يؤرخون بتاريخ غيرهم؛ فإن هذا بلا شك من الذل والخن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مؤسف حقاً أن يعدل أكثر المسلمين اليوم عن التاريخ الإسلامي الهجري إلى تاريخ النصارى الميلادي الذي لا يمت إلى دين الإسلام بصلة؛ ولأن كان ل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هؤلاء المسلمين الذين كانوا يؤرخون بالتاريخ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ة من العذر حين استعمر بلادهم النصارى وأرغموهم على أن يتناسوا تاريخهم الإسلامي الهجري، فليس لهم الآن أي عذر في البقاء على تاريخ النصارى الميلادي؛ ل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عمته أزال عنهم كابوس المستعمرين وظلمهم وغشمهم، ولقد سمعتم ما قيل من أ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وا التاريخ بتاريخ الفرس وال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التاريخ وإن التقويم شعار الأمة، فإذا تناست الأمة هذا الشعار فهو تناسٍ لشخصياتها ومقوماتها التاريخ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نا في هذه الأيام نستقبل عاماً جديداً إسلامياً هجرياً شهوره الشهور الهلالية التي قال الله عنها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شهور الاثنا عشر هي الشهور التي جعل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يت للعالم ك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يَ مَوَاقِي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إنها مواقيت للناس كلهم بدون تخصيص، لا فرق بين عرب وعجم؛ وذلك لأنها علامات محسوسة ظاهرة كل أحد يعرف بها دخول الشهر وخروجه، فمتى رؤي الهلال من أول الليل دخل الشهر الجديد وخرج الشهر السابق،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شهور المبنية على أمر محسوس ليست كالشهور الإفرنجية شهوراً وهميَّة غير مبنية على مشروع ولا معقول ولا محسوس بل هي شهور اصطلاحية مختلفة بعضها يبلغ واحداً وثلاثين يوماً وبعضها لا يبلغ تسعة وعشرين يوماً وبعضها بين ذلك، ولا يعلم لهذا الاختلاف سبب حقيقي معقول أو محسوس أو ديني؛ ولهذا طُرحت في الآونة الأخيرة مشروعات لتغير هذه الأشهر على وجه منضبط لكنها عُورضت من قبل الأحبار والرهبان، من قبل العلماء والعباد من 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ت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عارض رجال دين اليهود والنصارى العباد منهم والعلماء في تغير أشهر وهميَّة مختلفة إلى اصطلاح أضبط؛ لأنهم يعلمون؛ ل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بار والره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لذلك من خطر ورجال دين الإسلام ساكتون بل مقرون لتغير التوقيت بالأشهر الإسلامية بل الأشهر العالمية التي جعلها الله مواقيت للعباد، حيث عدل عنها كثير من المسلمين إلى التوقيت بالشهور الإفرن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فرس أياماً وشهوراً يسمونها بأسماء لا تعرف، فكره ذلك أشد الكراهة، وروي عن مجاهد أنه كان يكره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ارماه، وإن من دواعي السرور والغبطة أن كانت المادة الأولى من النظام الأساسي للحكم في هذه المم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نسأل الله أن يحرسها بدينه وأن يحرس دينه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مادة الأولى أن دينها الإسلام ودستورها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غتها هي اللغة ال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ادة الثانية وكان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ناية بها أن عيدا الدولة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الفطر والأضحى وتقويمها هو التقويم الهجري 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ظاهر على تمسك هذه الدولة بمادة عزّها وكرامتها وهي التمسك بدين الإسلام، وكون النظام مبنيّاً 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و جميع الأعياد الوثنية إلا أن عيد الأضحى وعيد الفطر وهما العيدان الإسلاميان هما عيدا الدولة وكذلك في التقويم تقويمها هو التقويم الهجري، ف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يدها وولاتها تمسكاً بدين الله، وأن يزيد رعيتها تمسكاً ب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أيام نستقبل عاماً جديداً إسلامياً هجرياً ليس من السنة أن نحدث عيداً لدخوله وليس من السنة أن نهنئ بعضنا بدخوله ولكن التهنئة به إنما هي أمر عادي وليس أمراً تعبدياً وليست الغب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سنين، كم من إنسان طال عمره وكثرت سنواته ولكنه لم يزدد بذلك إلا بعداً من الله، إن أسوأ الناس وشر الناس مَن طال عمره وساء عمله، ليست الغبطة بكثرة السنين وإنما الغبطة بما أمضاه العبد من هذه السنين في طاعة الله عزَّ وجل، فكثرة السنين خير لمن أمضاه في طاعة ربه شر لمن أمضاه في معصية الله والتمرد على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قبل أيامنا وشهورنا وأعوامنا بطاعة الله ومحاسبة أنفسنا وإصلاح ما فسد من أعمالنا ومراقبة مَن ولانا الله عليه من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جات و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ن وبنات وأقارب، فاتقوا الله عباد الله، وقوموا بما أنتم به معنيون وعنه يوم القيامة تسأ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موا بذلك على الوجه الأتم الأكمل أو على الأقل بالواجب، 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ضاءكم وأن جلودكم ستكون عليكم يوم القيامة بمنزلة الخصوم يوم يختم على الأفواه وتكلم الأيدي والأرجل بما كسب الإنس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عزَّ وجل، واعلموا أن كل عامٍ يجِدُّ يعدُ المرء نفسه بالعزيمة الصادقة، بل كل عام يجد يعد المرء نفسه بالعزيمة الصادقة والجد ولكن تمضي عليه الأيام وتنطوي الساعات وحاله لم تتغير إلى أصلح فيبوء بالخيبة والخسران ثم لا يفلح ولا ينجح، فاغتنموا الأو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له وكونوا كل عام أصلح من العام الذي قبله؛ فإن كل عام يمر بكم يقربكم من القبور عاماً ويبعدكم عن القصور عاماً، يقربكم من الانفراد بأعمالكم ويبعدكم من التمتع بأهليكم وأولادكم وأم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واللهِ ما قامت الدنيا إلا بقيام الدين، ولا نال العزة والكرامة والرفعة إلا من خضع لرب العالمين، ولا دام الأمن والطمأنينة والرخاء إلا باتباع منهج المرسلين، ولئن استمرت زهرة الدنيا مع المعاصي والانحراف إن ذلك لاستدراج يعقبه الإهلاك والإتلاف، فاعتصموا بطاعة الله عن عقوبته وتوبوا إلى الل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نا نشهد أنك أنت الله لا إله إلا أنت الأحد الصمد الذي لم يلد ولم يولد ولم يكن له كفؤاً أحد، يا منان، يا بديع السماوات والأرض، يا حي يا قيوم، نسألك اللهم أن تجعل عامنا هذا وما بعده عام أمن وطمأنينة، عام علم نافع وعمل صالح، عاماً تسبغ به علينا النعم وتدفع به عنا النقم، عاماً ترزقنا فيه شكر نعمتك وحسن عبادتك، عاماً تصلح به ولاة أمورنا ورعيتنا، عاماً تيسرنا فيه للهدى وتيسر الهدى لنا، عاماً تجتمع فيه القلوب على طاعتك، عاماً تجتمع فيه قوة الشباب وحكمة الشيوخ، إنك على كل شيء قدير، والحمد لله رب العالمين، 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إرغاماً لمن أشرك به وكفر، وأشهد أن محمداً عبده ورسوله، سيد البشر، الشافع المشفع في المحشر، صلى الله عليه وعلى آله وأصحابه خير صحبٍ ومعشر، وعلى التابعين لهم بإحسان ما بدا البدر وأنو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استمعتم في الخطبة الأولى إلى أنه لا ينبغي لنا ونحن مسلمون لنا سلف صالح من هذه الأمة أن نؤرِّخ بالتاريخ الميلادي، التاريخ الميلادي الذي أرَّخ به اليهود والنصارى؛ وذلك لأن للمسلمين شخصيتهم البارزة المتميزة عن غيرهم التي مضى عليها أسلافهم من الخلفاء الراشدين والصحابة والتابعين والأئمة المهديين، وإلى وقت قريب فأهل الشام في كتب الفقهاء وغير الفقهاء إلى عصر قريب لا يؤرخون إلا بالتاريخ الهجري وكذلك أهل العراق وكذلك أهل مصر وكذلك أهل اليمن وكذلك أهل الجزيرة كل هؤلاء لا يعرفون التاريخ الميل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اريخ الميلادي عُرف حين استعمر النصارى جزءاً كبيراً من بلاد المسلمين في المشرق والمغرب؛ فلهذا انصاع المسلمون لهذا الاستعمار العسكري الذي يتضمن الاستعمار الفكري، فكانوا يؤرخون بالتاريخ الميلادي، ولكن كما قلنا في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عذر للمسلمين اليوم حين استق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فصمت عرض الاستعمار في بلادهم أن يبقوا على هذا التاريخ النصراني الميلادي؛ لأن التاريخ الإسلامي الهجري الذي سنَّه الخليفة الراشد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الاتباع لقول النبي 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تمسكوا بها و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بتلي المسلمون بالتاريخ الميلادي النصراني الذي ليس مبنياً على مآثر إسلامية، فلقد ابتلي بعضهم بالضعف الشخصي حين صاروا الآن يكتبون باللغة اللاتينية، اللغة الإنجليزية، فوصف الدواء لا يكون إلا باللغة الإنجليزية حتى إنه ربما يغلط المريض فيأكل من الدواء ما يضره أو يقصر من الدواء عما لا ين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لغنا أنه توجد لافتات على بعض الدكاكين والمتاجر باللغة الإنجليزية ليس فيها حرف واحد من اللغة العربية و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ت بلادهم الآن بلاد أوربية؟ هل هي قطعة من مدن البلاد الغربية؟ إننا أمة إسلامية، أمة عربية يجب أن نفتخر بما مَنَّ الله به علينا من الإسلام، وأن نكون أمة ذات شخصية منفردة متميزة بما تتميز به في دينها وإسلامها، كيف نخنع حتى تكون لافتات دكاكيننا ومتاجرنا باللغة الإنجليزية التي لا يعرفها أكثر من يشتري من هذه المت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و أن الإنسان فتح متجراً في بلد غربي ليس فيه مَن يعرف العربية لكان معذوراً أن يجعل لافتات تجارته باللغة الإنجليزية، أما والبلاد أكثرهم لا يعرفون اللغة الإنجليزية أكثر الذين يأخذون من هذه المتاجر لا يعرفون اللغة الإنجليزية، فيا 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اللافتات باللغة الإنجليز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ه ينبغي أن تكون لنا شخصية فريدة، شخصية قائمة بذاتها، ليست تبعاً لأحد ولسنا نحارب بذلك كل ما يأتي من غيرنا إذا كان صالحاً، لكننا نحارب مَن يأتي من غيرنا ليمحو شخص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المسلمين أمة إسلامية تتميز بدينها، تتميز بلغتها، تتميز بتاريخها، تتميز بعاداتها، إنها أمة مستقلة يجب ألا تكون ذنباً لغيرها كما مَن الله عليها بدين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يعلو ولا يُعلى ويجب على أمة الإسلام أن تعلو ولا تُعلى هذا هو واجبها لو كانت تريد العزة والكرامة، 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يئ لهذه الأمة أمر رشد تعز فيه على غيرها وتنتصر بها على غيرها، 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ئ لها أمر رشد يعز فيه أهل طاعة الله ويذل فيه أهل معصي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علموا أن خير الحديث كتاب الله، وخير الهدي هدي محمد، وشر الأمور محدثاتها، وكل محدثة في الدين بدعة، وكل بدعة ضلالة، وكل ضلالة في النار، فعليكم بالجماعة، عليكم بالجماعة، عليكم بالجما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لى دينكم ألا تتفرقوا، أن تكونوا أمة واحدة، قلب واحد وهدف واحد وعمل واحد مبني على الإخلاص لله والاتباع لرسوله الله صلى الله عليه وعلى آله وسلم فيه؛ فإن يد الله على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أمركم ب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محمد، اللهم ارزقنا محبته واتباعه ظاهراً وباطناً، اللهم توفنا على ملته، اللهم احشرنا في زم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من حوضه، اللهم أدخلنا في شفاعته، اللهم اجمعنا به في جنات النعيم مع الذين أنعمت عليهم من النبيين، والصديقين، والشهداء والصالحين، اللهم ارضَ عن خلفائه الراشدين وعن زوجاته أمهات المؤمنين وعن الصحابة أجمعين وعن التابعين لهم بإحسان إلى يوم الدين، اللهم ارضَ عنا معهم وأصلح أحوالنا كما أصلحت أحوال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لمسلمين ولاة أمورهم، اللهم أصلح للمسلمين ولاة أمورهم، اللهم أصلح رعيتهم يا رب العالمين، اللهم أصلح شبابهم وشيوخهم وكهولهم وذكورهم وإناثهم يا أرحم الراحمين، اللهم أعز الإسلام والمسلمين، وأذل الشرك والمشركين، ودم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نا نشهد أنك أنت الله لا إله إلا أنت يا ذا الجلال والإكرام، يا حي يا قيوم، يا منان، يا بديع السماوات والأرض، نسألك اللهم أن تنزل بالصرب الظالمين بأسك الذي لا يرد عن القوم المجرمين، اللهم أنزل بهم بأسك الذي لا يرد عن القوم المجرمين، اللهم أنزل بهم بأسك الذي لا يرد عن القوم المجرمين، اللهم اشدد وطأتك عليهم، اللهم عليك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اللهم عليك بهم؛ فإنهم لا يعجزونك، اللهم إنا نسألك أن تجعلهم عبرة للناس في الذل والخزي والعار يا أرحم الراحمين، اللهم إنا نسألك بأنا نشهد أنك أنت الله لا إله إلا أنت يا ذا الجلال والإكرام، يا منان، يا بديع السماوات والأرض، يا حي يا قيوم، نسألك أن تنصر إخواننا المسلمين في البوسنة والهرسك، اللهم انصرهم على أعدائهم، اللهم امنحهم نقاب أعدائهم وأورثهم ديارهم ونساءهم وأموالهم وذر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على كل شيء قدير، اللهم أقر أعيننا، اللهم أقر أعيننا بنصرهم وعزهم وأقر أعيننا بذل أعدائهم يا رب العالمين، اللهم أذل كل عدو للمسلمين، اللهم أذل كل عدو للمسلمين، اللهم أذل كل عدو للمسلمين، اللهم اهدِ المسلمين لأقرب الطرق إليك يا رب العالمين، اللهم انصرهم على عدوهم بمنك وكرمك يا حي يا ق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وا الله العظيم الجليل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4:00Z</dcterms:created>
  <dc:creator>الشيخ محمد بن صالح العثيمين</dc:creator>
  <dc:description/>
  <dc:language>en-US</dc:language>
  <cp:lastModifiedBy>Admin</cp:lastModifiedBy>
  <cp:lastPrinted>2011-04-02T16:45:00Z</cp:lastPrinted>
  <dcterms:modified xsi:type="dcterms:W3CDTF">2016-10-12T07:05:00Z</dcterms:modified>
  <cp:revision>3</cp:revision>
  <dc:subject>1/ كيفية بدء التأريخ الهجري 2/ اعتزاز الأمة بهويتها 3/ مساوئ الابتعاد عن التاريخ الهجري.</dc:subject>
  <dc:title>التمسك بالتقويم الهجري</dc:title>
</cp:coreProperties>
</file>