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مسك</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وضيح</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طرق</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رشاد</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ح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فرق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إخوانه</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1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صلة دين الإسلام أو ثق صلة، والآمر بالاعتصام بحبله القوى المتين، أحمده وأسأله المزيد من فض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على عبدك ورسولك،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ه، قد أبان لنا طرق الخير والرشاد، وفتح أبواب الرحمة والتوفيق لمن يريد الإصلاح لأمته ونفسه وب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قوة يجب أن يتحصن بها المسلمون،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الاعتصام بحبل الله المتين، والتمسك بآداب الإسلام، وتنفيذ أوامر الشرع، والتحاكم إليه، في كل أمر من الأمور، والسير على هدى النبي الكريم، والتآلف والتحاب، وجمع الشمل على الحق، وتوحيد الصفوف، في سبيل النهوض بالمستوى الديني الإسلامي، وبذر حبوب الإصلاح المستقاة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وحيد الرأي الإسلامي العام، ووقوفه كتلة واحدة؛ لمما يساعد على النهوض بالأمة الإسلامية، إلى ما تستحقه من رفعة ومجد وسؤ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نادى الإسلام جميع المسلمين بأن يعتصموا بحبل الله، كما ذكرهم بعاقبة الفرقة، وأنها وبال وخيم العاقبة، يحطم المجتمع، ويفتح للأعداء أبواب الطمع، وكسر شوكة المسلمين، وأن على الأمة الإسلامية واجبا مهما يجب أن يهتموا به، ويسعوا جاهدين لتحقيقه،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رف فيما بينهم، والتفاهم معهم في جميع الأمور اللازمة للإسلام وأهله، وإزالة الأحقاد والأغراض من صفوفهم، ومسايرته للحق ومع الحق، أينما كان وحيثما وجد، طلبا لرضا، وابتغاء رضوانه، وانسياقا لداعي ال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تآلف المسلمين، واجتماع كلمتهم، ولم شتات شملهم؛ أمر لا بد منه، إذا أرادوا الفلاح والنجاح والف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اجب المسلم نحو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ذل له النصح والمعونة على الخير والمسارعة إلى فعل المعروف، وأن يحب لأخيه ما يحب لنفسه، عاملا في إصلاح جماعة المسلمين بما يستطيع، من عمل خيري يعود نفعه على الإسلام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ة حب المسلم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 أحواله، ومواساته عند الحاجة، والسلام عليه في الطريق، وزيارته للألفة والمحبة والمشا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عدم قوم هذا شأنهم النجاح وال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ك الله أن يؤلف بين قلوب المسلمين، وأن يجمع شملهم، وأن يوفقهم إلى ما فيه عزهم ومجدهم وسعا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ولجميع المسلمين والمسلمات من كل ذنب فاستغفروه يغفر لكم؛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4:00Z</dcterms:created>
  <dc:creator>الشيخ/ عبد الله بن محمد الخليفي</dc:creator>
  <dc:description/>
  <cp:keywords/>
  <dc:language>en-US</dc:language>
  <cp:lastModifiedBy>Admin</cp:lastModifiedBy>
  <cp:lastPrinted>2011-04-02T16:45:00Z</cp:lastPrinted>
  <dcterms:modified xsi:type="dcterms:W3CDTF">2015-10-08T17:53:00Z</dcterms:modified>
  <cp:revision>4</cp:revision>
  <dc:subject>1/توضيح الإسلام لطرق الخير والرشاد 2/أهمية الاعتصام بحبل الله واجتماع كلمة المسلمين 3/العواقب الوخيمة لفرقة المسلمين 4/بعض واجبات المسلم تجاه المسلمين 5/بعض علامات حب المسلم لإخوانه المسلمين</dc:subject>
  <dc:title>التمسك بآداب الإسلام</dc:title>
</cp:coreProperties>
</file>