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تم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ريع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م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قدي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ومعصية</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شكال</w:t>
            </w:r>
            <w:r>
              <w:rPr>
                <w:sz w:val="36"/>
                <w:sz w:val="36"/>
                <w:szCs w:val="36"/>
                <w:rtl w:val="true"/>
                <w:lang w:bidi="ar-EG"/>
              </w:rPr>
              <w:t xml:space="preserve"> </w:t>
            </w:r>
            <w:r>
              <w:rPr>
                <w:rFonts w:cs="Traditional Arabic"/>
                <w:sz w:val="36"/>
                <w:sz w:val="36"/>
                <w:szCs w:val="36"/>
                <w:rtl w:val="true"/>
                <w:lang w:bidi="ar-EG"/>
              </w:rPr>
              <w:t>ومسالك</w:t>
            </w:r>
            <w:r>
              <w:rPr>
                <w:sz w:val="36"/>
                <w:sz w:val="36"/>
                <w:szCs w:val="36"/>
                <w:rtl w:val="true"/>
                <w:lang w:bidi="ar-EG"/>
              </w:rPr>
              <w:t xml:space="preserve"> </w:t>
            </w:r>
            <w:r>
              <w:rPr>
                <w:rFonts w:cs="Traditional Arabic"/>
                <w:sz w:val="36"/>
                <w:sz w:val="36"/>
                <w:szCs w:val="36"/>
                <w:rtl w:val="true"/>
                <w:lang w:bidi="ar-EG"/>
              </w:rPr>
              <w:t>التم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م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تم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شر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كر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و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صية الخلق للخالق، </w:t>
      </w:r>
      <w:bookmarkStart w:id="16" w:name="_Hlk170574819"/>
      <w:r>
        <w:rPr>
          <w:rFonts w:ascii="Traditional Arabic" w:hAnsi="Traditional Arabic" w:cs="Traditional Arabic"/>
          <w:sz w:val="36"/>
          <w:sz w:val="36"/>
          <w:szCs w:val="36"/>
          <w:rtl w:val="true"/>
        </w:rPr>
        <w:t xml:space="preserve">والتمرد على الشرع قديم </w:t>
      </w:r>
      <w:bookmarkEnd w:id="16"/>
      <w:r>
        <w:rPr>
          <w:rFonts w:ascii="Traditional Arabic" w:hAnsi="Traditional Arabic" w:cs="Traditional Arabic"/>
          <w:sz w:val="36"/>
          <w:sz w:val="36"/>
          <w:szCs w:val="36"/>
          <w:rtl w:val="true"/>
        </w:rPr>
        <w:t xml:space="preserve">قدم الإنس والجن، فأول معصية وقعت بإطلاق كانت معصية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عد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إبائه عن السجو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برا وترفع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قُلْنَا لِلْمَلَائِكَةِ اسْجُدُوا لِآدَمَ فَسَجَدُوا إِلَّا إِبْلِيسَ أَبَى وَاسْتَكْبَرَ وَكَانَ مِ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نتيجة ذلك الطرد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ل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يَاإِبْلِيسُ مَا مَنَعَكَ أَنْ تَسْجُدَ لِمَا خَلَقْتُ بِيَدَيَّ أَسْتَكْبَرْتَ أَمْ كُنْتَ مِنَ الْعَا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نَا خَيْرٌ مِنْهُ خَلَقْتَنِي مِنْ نَارٍ وَخَلَقْتَهُ مِنْ طِ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اخْرُجْ مِنْهَا فَإِنَّكَ رَجِ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عَلَيْكَ لَعْنَتِي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ول معصية من الإنس فكانت بحك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ي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كل من الشجرة، وكانت تلك هي أول تجربة للبشر مع المعصية، وكانت نتيجتها وعاقبتها باهضة الثمن وهو الخروج من الجنة، ولكن دون طرد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w:t>
      </w:r>
      <w:bookmarkStart w:id="17" w:name="_Hlk170575089"/>
      <w:r>
        <w:rPr>
          <w:rFonts w:ascii="Traditional Arabic" w:hAnsi="Traditional Arabic" w:cs="Traditional Arabic"/>
          <w:sz w:val="36"/>
          <w:sz w:val="36"/>
          <w:szCs w:val="36"/>
          <w:rtl w:val="true"/>
        </w:rPr>
        <w:t xml:space="preserve">الفرق بين معصية الأبوي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الأنس، وإبليس </w:t>
      </w:r>
      <w:bookmarkEnd w:id="17"/>
      <w:r>
        <w:rPr>
          <w:rFonts w:ascii="Traditional Arabic" w:hAnsi="Traditional Arabic" w:cs="Traditional Arabic"/>
          <w:sz w:val="36"/>
          <w:sz w:val="36"/>
          <w:szCs w:val="36"/>
          <w:rtl w:val="true"/>
        </w:rPr>
        <w:t xml:space="preserve">أبي الجن قبحه الله؟ الفرق بين المعصيتين هو أن معصي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ن غفلة ونسيان وشهوة نفس، لا تمرد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ستكبارا على شرعه وأمره، وأما معصية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ت تمرد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اء واستكبارا ورفضا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تان بين المعصيتين؛ فمعصية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ض للشرع وعدم قبول له، وذلك يستوجب الخروجَ من الملةِ بالكلية وإن بقي إبليسُ يؤمنُ بالله وعظمتِه وبملائكته وبالبعث بعد الموت؛ فالرفضُ لشريعةٍ واحدة كفرٌ مخرج من الملة بالكلية، وأما معصي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شهوةٌ عابرة، وذهولٌ مؤقّت، مع الألم والانزعاج و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هى ذلك بالتوبة، فليس فيه تمردٌ على الشرع، ولا رفضٌ للأمر، ولا جحدٌ ولا إن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ن اللونانِ من المعصية موجودانِ منذ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ليسَ، وباقيان إلى أن يرث الله الأرض وم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نا اليوم خاص عن النوعِ الأولِ من المعصية، وهو نوعُ ال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شرعه، وقد اتخذ هذا النوعُ من التمرد على طول خط التاريخ ثلاثةَ أشكالٍ أو ثلاثةَ مسالكَ رئي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ك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ردِ على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ضها مع الإقرار ب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و مسلكُ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عد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بعه، وهم تيارٌ واسعٌ منتشر، ويُسمّون في الاصطلاح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الفكر الرُّبُو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يؤمنون بوجود الرب لكنهم لا ينصاعون لش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ردا تاما بجحد وجوده والكفر به، وهذا هو مسلك فرعون ومن على شاكلته، وهذا هو مسلكُ الإلحادِ والملاحدة، هو مسلك عريض واسع في هذه العصور؛ بسبب الانحرافِ الغربي الكبير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رائ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مرد على بعض شرائ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إقرار ب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بياء والرسل، وهو مسلك اليهود الذين يؤمنون ببعض الكتاب ويكفرون ب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هذه المسالك المنحرفةِ المتمرد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شرعه صارت مسلوكةً في بلاد المسلمين، ومن أبناء المسلمين وبناتِهم، من حيث يعلم آباؤهم وأمهاتهم ومن حيث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ظهر آثارُ هذا التمردِ فلا يُعرفُ للناس جليّةُ الأمر، وحقيقةُ ذلك التمرد؛ فيظنون أنها معاصٍ وشهواتٌ، أو تصرفاتٌ ساذجةٌ وشطحات، والحقيقة أنها آثارٌ لهذا التمرد الذي هو فكر مستقر نتجت عنه هذه التصرفات؛ لأن هذا الفكر لا يؤمن بشيء اسمه حلال وحرام، وطاعة ومعصية، وجائز وممن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ظو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تمرد على حجاب المرأة سواء كان ذلك من الرجال أو النساء، وليس الكلامُ هنا عن الاختلاف الفقهي في مسألةِ تغطيةِ الوجه والكفين عند أمن الفتنةِ، هل هي واجبة أو مستحبة؟ فهذا خلافٌ فقهي سائغ، ولا الحديثُ عن الوقوع في المخالفة الشرعية بكشف الوجه ونحوه مع الإقرار بوجوب الحجاب، فهذه معصية مجردة، لكن حديثنا هنا عن التمرد على شريعة الحجابِ، وعدمِ الإقرار بها بالكلية، والدعوةِ إلى ترك الحجاب، ووصمِه بأنه من العادات والتقاليد البالية الساذ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رفضٌ لشريعةٍ من شرائ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فض إبليسَ سواء بسواء، وهنا تكمن المصيبةُ، ويتبين الخطرُ العظيمُ الذي نزل بنا وببعض أبنائنا وبنات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آ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يّةُ الثبوتِ، قطعيةُ الدلالة على سترِ ما سوى الوجه والكفين من المرأة، وإنما الخلاف في الوجه والكفين عند أمن الفتنة، وأما ما سوى ذلك فواجبٌ شرعي مجمعٌ عليه لا خلافَ فيه، فالإنكار له وردُّه هو ردٌّ لشريعةٍ مجمعٍ عليها معلومةٍ من الدين بالضر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دفاع عن هؤلاء تحت دعوى حرية الرأي، دفاعٌ بالباطل عن دعوى باطلة، فالمسلم المؤمن ليس حرا في ردّ شرائ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حرا في ارتكاب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اجبه هو الاستسلام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صحُّ إسلامُه إلا بالاستس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شرع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رية المطلقة التي ينادي بها أهلُ الكفر لا تتناسب ولا تجتمع مع الإيمان والإسلام، فإما إسلامٌ وقبولٌ لشرائ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ما حرية وردٌّ وكفرٌ بشرائ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رية في الإسلام مقيدةٌ بالشرع وعدم الخروج عنه ولا المخالفة له، ومقيدةٌ بأن لا تتعدى الدينَ العامَّ والتقاليدَ العامةَ للمجتمع المسلم، وحضرموتُ على وجه خاص هي بلد الإسلام وبلد نشر الدعوة، يجب أن تظلَّ رمزا وقدوةً وأسوة للشعوب الإسلامية التي دخلت في الإسلام بواسطة الحضار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ذر كلُّ متكلم في هذا الشأن بأن لا يتجاوزَ حدودَه في الكلام، وليتركْ كل الكلام فيه لأهل العلم المختصين والجهات المع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نا الله وإياكم وأبناءنا وبناتنا وبلادنا من كل سوء ومكروه،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مرسلين، سيدنا محمد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ظاهرة ال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شرعه ظاهرةٌ لها أسبابٌ كثيرة، فمن أسباب ال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ش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ه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رعه، فمن عرف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تَه، وعرف أسرارَ شرعِه ومعجزتَه لم يتمردْ على شرعه، وينحرفْ عن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سباب ال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ماعُ إلى شبهات المبطلين، وتأويلات الجاهلين، وقد ابتلي الناس في هذا الزمان بالإنترنت ومواقعِ التواصل الاجتماعي، التي فتحت الشبابَ والشاباتِ على عالمٍ لا ضوابطَ له، وأخذوا يستمعون بإنصات إلى شبهات اليهود والنصارى والملاحدة والمنافقين، فاستمالوا عقولَهم بزخرف القول، وخربوا أفكارهم بباطل الرأ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مْ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جَعَلْنَا لِكُلِّ نَبِيٍّ عَدُوًّا شَيَاطِينَ الْإِنْسِ وَالْجِنِّ يُوحِي بَعْضُهُمْ إِلَى بَعْضٍ زُخْرُفَ الْقَوْلِ غُرُورًا وَلَوْ شَاءَ رَبُّكَ مَا فَعَلُوهُ فَذَرْهُمْ وَمَ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ال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فقد يحمل الحسد للمتميزين من النظراء والأنداد على الكفر والجحد والإيغال في التمرد كما هو حال إبليس، فليحذرِ الإنسانُ من هذا المسلكِ الخ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سباب ال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والطغيان كما هو حال النمرود وفرع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حَدُوا بِهَا وَاسْتَيْقَنَتْهَا أَنْفُسُهُمْ ظُلْمًا وَعُلُوًّا فَانْظُرْ كَيْفَ كَانَ عَاقِبَةُ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ومن أسباب ال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شهوات والملذات، والبحثُ عن الأفكارِ التي تؤمّنُ هذه الشهواتِ والملذات، وتبررُ الوقوعَ في الرذيلة، والغرقِ في الوح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بَلَى قَادِرِينَ عَلَى أَنْ نُسَوِّيَ بَنَ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يُرِيدُ الْإِنْسَانُ لِيَفْجُرَ أَمَ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من أجل أن يفجُرَ ويتجاوزَ الحدودَ ولا يبقي في نفسه رادعا عن الفجور يكفر بالبعث والنشور، ويسألُ عنه مستبعدا لوقو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سباب التم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دُ الكافرين، ومكر أعداء الدين، من اليهود والنصارى والمنافقين؛ فإنهم يمكرون ليلَ نهارَ لإفساد المسلمين، وإيقاعِهم في الكفرِ المستب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ه الأسباب وغيرها ظهرت هذه الحالاتُ الشاذة التي تحتاج منا إلى وقفة جادة، ومعالجةٍ سريعةٍ قبل أن تستفحلَ فتصيرَ ظاهرةً من الظواهر السيئةِ في مجتمعنا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وقفةُ الجادة، والمعالجةُ السريعة مسؤوليةٌ تقع على كاهل فئاتٍ مختلفة من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 مسؤول عن هذا الجيل هم الآباء والأمهات، فهم المسؤول الأول عن تربية الأبناء والبنات، وغرسِ الثوابت في عقولهم منذ نعومةِ أظفارهم، وتثبيتِ المبادئ والقيمِ في نفوسهم، ومتابعتِهم في اهتماماتهم وصداقاتهم، والحذر من وقوعهم في براثن الأفكار الهدامة، والانحرافاتِ المض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ؤولين عن أبنائ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ون والمربون في المدارس والمراكز الشرعية والمساجد، فهم مسؤولون بالدرجة الثانية عن أبنائنا وبناتنا، وأن يقوموا بالدور المكمّلِ لدور الآباء والأمهات في تربية الجيل، وتحصينه من الانحرافات الفكرية والسلو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ع على عاتق العلماء والدعاة والخطباء حمل كبير ومسؤولية عظيمة تجاه أبنائنا وبناتنا؛ بالتوجيه والتعليم، وغرسِ المفاهيم، وتوضيح الثوابت، وإقامةِ الحجج والبينات، وكشفِ 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8" w:name="_Hlk170576730"/>
      <w:r>
        <w:rPr>
          <w:rFonts w:ascii="Traditional Arabic" w:hAnsi="Traditional Arabic" w:cs="Traditional Arabic"/>
          <w:sz w:val="36"/>
          <w:sz w:val="36"/>
          <w:szCs w:val="36"/>
          <w:rtl w:val="true"/>
        </w:rPr>
        <w:t>ومن المؤثرات في الحفاظ على الثوابت والقيم</w:t>
      </w:r>
      <w:bookmarkEnd w:id="18"/>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غط الرأي العام الذي ينطلق من مبدأ الأمر بالمعروف والنهي عن المنك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أدوار في تربية أبنائ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رُ الدولة والسلطة التي يجب عليها أن تهيءَ الظروفَ لتعليم أبنائنا وبناتنا، وتحرصَ كلَّ الحرص على ثوابتِ الدين وقيمِ المجتمع، وتدفعَ كلَّ من يحاول أن يعبث بالثوابت والقيم بواسطة أدواتها التعليميةِ والإرشاديةِ والقضائيةِ والأمنية، وصدق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زعُ بالسلطان ما لا يزع ب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مجتمعنا من كل سوء، وأن يأخذ بأيدينا إلى كل خي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sz w:val="24"/>
      <w:szCs w:val="24"/>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Searchkeys1">
    <w:name w:val="search-keys1"/>
    <w:qFormat/>
    <w:rPr>
      <w:rFonts w:ascii="Arial" w:hAnsi="Arial" w:cs="Arial"/>
      <w:b/>
      <w:bCs/>
      <w:color w:val="FF0000"/>
      <w:sz w:val="23"/>
      <w:szCs w:val="23"/>
    </w:rPr>
  </w:style>
  <w:style w:type="character" w:styleId="Char12">
    <w:name w:val="رأس صفحة Char"/>
    <w:qFormat/>
    <w:rPr>
      <w:sz w:val="24"/>
      <w:szCs w:val="24"/>
    </w:rPr>
  </w:style>
  <w:style w:type="character" w:styleId="Char13">
    <w:name w:val="تذييل صفحة Char"/>
    <w:qFormat/>
    <w:rPr>
      <w:sz w:val="24"/>
      <w:szCs w:val="24"/>
    </w:rPr>
  </w:style>
  <w:style w:type="character" w:styleId="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14">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9:00Z</dcterms:created>
  <dc:creator>الشيخ صالح بن محمد باكرمان</dc:creator>
  <dc:description/>
  <dc:language>en-US</dc:language>
  <cp:lastModifiedBy>ahmed</cp:lastModifiedBy>
  <cp:lastPrinted>2024-07-02T13:30:00Z</cp:lastPrinted>
  <dcterms:modified xsi:type="dcterms:W3CDTF">2024-07-02T10:30:00Z</dcterms:modified>
  <cp:revision>3</cp:revision>
  <dc:subject>1/التمرد على الشرع ظاهرة قديمة 2/الفرق بين معصية آدم -عليه السلام- ومعصية إبليس 3/أشكال ومسالك التمرد على الله 4/من مظاهر التمرد على شريعة الله 5/أسباب التمرد على الله وشرعه</dc:subject>
  <dc:title>التمرد على الله وشريعته</dc:title>
</cp:coreProperties>
</file>