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حي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مح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متح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ح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ح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ح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متح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خُطْبَةُ الأُوْلَ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يَتِمُّ الإِيْمَانُ إِلا بَعْدَ التَّمْحِيْصِ والاِمْتِحَ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حَسِبَ النَّاسُ أَنْ يُتْرَكُوا أَنْ يَقُولُوا آمَنَّا وَهُمْ لا يُفْتَن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ِنْ فَوَائِدِ التَّمْحِي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ُصُوْلُ التَّقْوَ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َالتَّقْوَى هِبَةٌ رَبَّانِيَّة، لا تُوْضَعُ إلا في القُلُوبِ النَّقِيَّة، وَذَلِكَ بَعْدَ امْتِحَانِهَا وَتَمْحِيْصِهَا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ولئِكَ الَّذِينَ امْتَحَنَ اللَّهُ قُلُوبَهُمْ لِلتَّقْوى لَهُمْ مَغْفِرَةٌ وَأَجْرٌ عَظِيم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ِنْ فَوَائِدِ التَّمْحِي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حْوُ الذُّنُو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لا يَزَالُ البَلَاءُ بِالمُؤْمِن؛ حَتَّى يَبْقَى ذَهَبًا خَالِصًا، قال 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مَا يَبْرَحُ البَلاَءُ بِالعَبْدِ؛ حَتَّى يَتْرُكَهُ يَمْشِي عَلَى الأَرْضِ مَا عَلَيْهِ خَطِيئَة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ترمذي، و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ٌ صحي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يَسْتَمِرُّ التَّمْحِيْصُ حَتَّى الوَفَ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مُؤْمِنُ يَمُوتُ بِعَرَقِ الْجَبِين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ترمذي وحسّ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لعُلَمَ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شْتَدُّ الْمَوْتُ عَلَى الْمُؤْمِنِ، بِحَيْثُ يَعْرَقُ جَبِينُهُ مِنَ الشِّدَّةِ؛ لِتَمْحِيصِ ذُنُوبِهِ، أَوْ لِتَزِيدَ دَرَجَتُ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ِنْ فَوَائِدِ التَّمْحِي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طْهِيْرُ القُلُوْ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مَّا تَلَطَّخَ بِهَا مِنَ الشُّبْهَةِ والشَّهْوَةِ والغَفْل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لِيَبْتَلِيَ اللَّهُ مَا فِي صُدُورِكُمْ وَلِيُمَحِّصَ مَا فِي قُلُوبِكُم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5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ِنْ فَوَائِدِ التَّمْحِي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طْهِيرُ الصُّفُوْف مِنْ خَبَثِ المُنَافِقِيْنَ والفَاسِدِيْن،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ا كَانَ اللَّهُ لِيَذَرَ الْمُؤْمِنِينَ عَلَى مَا أَنْتُمْ عَلَيْهِ حَتَّى يَمِيزَ الْخَبِيثَ مِنَ الطَّيِّب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7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بنُ القَيِّ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ْتَضَتْ حِكْمَةُ الْعَزِيزِ أَنْ قَيَّضَ مِنَ الْمِحَنِ وَالْبَلَايَا، مَا يَكُونُ كَالدَّوَاءِ الْكَرِيهِ لِمَنْ عَرَضَ لَهُ دَاءٌ، إنْ لَمْ يَتَدَارَكْهُ طَبِيبُهُ بِإِزَالَتِهِ مِنْ جَسَدِهِ؛ وَإِلَّا خِيفَ عَلَيْهِ الْهَلَاك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َّمْحِيصُ والبَ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حَكُّ الأَحْوَ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بِهِ تَظْهَرُ مَعَادِنُ الرِّجَ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لَقَدْ فَتَنَّا الَّذِينَ مِنْ قَبْلِهِمْ فَلَيَعْلَمَنَّ اللَّهُ الَّذِينَ صَدَقُوا وَلَيَعْلَمَنَّ الْكَاذِب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ال الحَسَنُ البَصْر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ْتَوَى النَّاسُ في العَافِيَة؛ فَإِذَا نَزَلَ البَلَاءُ تَبَايَنُ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خْتِبَارُ التَّمْحِيْص لا يَجْتَازُهُ إِلَّا الصَّابِرُ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لَنَبْلُوَنَّكُمْ حَتَّى نَعْلَمَ الْمُجَاهِدِينَ مِنْكُمْ وَالصَّابِر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عِنْدَمَا يَتَمَحَّصُ المُؤْمِنُونَ مِنْ ذُنُوبِهِمْ يَنْصُرْهُمْ اللهُ على عَدُوِّهِمْ،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لِيُمَحِّصَ اللَّهُ الَّذِينَ آمَنُوا وَيَمْحَقَ الْكافِر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ِنَ التَّمْحِي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ُهُوْلَةُ المَعْصِيَة؛ فاللهُ يَبْتَلِي المَرْءَ بِتَيْسِيرِ أَسْبَابِ المَعْصِيَةِ؛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يَعْلَمَ اللَّهُ مَنْ يَخافُهُ بِالْغَيْب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9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ِنَ التَّمْحِي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ِنْتِفَاشُ البَاطِل، حَتَّى يَبْدُوَ كَالمُنْتَص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هَذَا اسْتِدْرَاجٌ لِلْظَّالمِيْن، وإِعْدَادٌ لِلْمُؤْمِنِيْن، لِلْنَّصْرِ المُبِيْن؛ لِيَنَالُوْهُ عَنْ تَمْحِيْصٍ وَجَدَارَة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مْ حَسِبْتُمْ أَنْ تَدْخُلُوا الْجَنَّةَ وَلَمَّا يَأْتِكُمْ مَثَلُ الَّذِينَ خَلَوْا مِنْ قَبْلِكُمْ مَسَّتْهُمُ الْبَأْساءُ وَالضَّرَّاءُ وَزُلْزِلُوا حَتَّى يَقُولَ الرَّسُولُ وَالَّذِينَ آمَنُوا مَعَهُ مَتى نَصْرُ اللَّهِ أَلا إِنَّ نَصْرَ اللَّهِ قَرِيب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1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سُنَّةُ اللهِ الكَوْنِيَّة أَنَّ التَّمْكِيْنَ لا يَأْتِي إِلَّا بَعْدَ التَّمْحِيْ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ُئِلَ الشَّافِعِيّ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يُّمَا أَفْضَلُ لِلرَّجُل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نْ يُمَكَّنَ أَوْ يُبْتَلَى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ا يُمَكَّنُ حَتَّى يُبْتَلَ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ِنَ التَّمْحِي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ُرْبَةُ الدِّيْ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قِلَّةُ المُعِيْن، وَكَثْرَةُ المُتَسَاقِطِيْن، قال بَعضُ السَّلَ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لَيْكَ بِطَرِيقِ الْحَقِّ، وَلَا تَسْتَوْحِشْ لِقِلَّةِ السَّالِكِينَ، وَإِيَّاكَ وَطَرِيقَ البَاطِلِ، وَلَا تَغْتَرَّ بِكَثْرَةِ الهالِك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َا أَكْثَرُ النَّاسِ وَلَوْ حَرَصْتَ بِمُؤْمِن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ُطْبَةُ الثَّانِيَ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يُمْكِنُ دُخُولُ الْجَنَّةَ إِلا بَعْدَ التَّمْحِيصِ والتَّطْهِير؛ فَإِنَّهَا طَيِّبَةٌ لَا يَدْخُلُهَا إِلَّا طَيِّبٌ، فَلَيْسَ فِي الْجَنَّةِ ذَرَّةُ خُبْثٍ؛ وَلِهَذَا تَقُولُ الْمَلَائِكَة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َلَامٌ عَلَيْكُمْ طِبْتُمْ فَادْخُلُوْهَا خَالِد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َإِذَا خَرَجَ مِنَ الإِنْسَانِ خَبَثُهُ، وَصُفِّيَ ذَهَبُهُ، وَصَارَ خَالِصًا طَيِّبًا كانَ أَهْلًا لِدُخُوْلِ الجِنَان، وَمُجَاوَرَةِ الرَّحْمَن، وكَانَ مِن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َّذِينَ تَتَوَفَّاهُمُ الْمَلَائِكَةُ طَيِّبِينَ يَقُولُونَ سَلامٌ عَلَيْكُمُ ادْخُلُوا الْجَنَّةَ بِمَا كُنْتُمْ تَعْمَل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َكَمَا ق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تَّى إِذَا هُذِّبُوا وَنُقُّوا؛ أُذِنَ لَهُمْ فِي دُخُولِ الْجَنَّة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َهُمَّ وَفِّقْ وَلِيَّ أَمْرِنَا لِمَا تُحِبُّ وَتَرْضَى، وَخُذْ بِنَاصِيَتِهِ لِلْبِرِّ وَالتَّقْوَى، وَوَفِّقْ وَلِيَّ عَهْدِهِ لِكُلِّ خَيْ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7:00Z</dcterms:created>
  <dc:creator>الشيخ تركي الميمان</dc:creator>
  <dc:description/>
  <cp:keywords/>
  <dc:language>en-US</dc:language>
  <cp:lastModifiedBy>احمد</cp:lastModifiedBy>
  <cp:lastPrinted>2021-12-27T10:38:00Z</cp:lastPrinted>
  <dcterms:modified xsi:type="dcterms:W3CDTF">2021-12-27T08:38:00Z</dcterms:modified>
  <cp:revision>4</cp:revision>
  <dc:subject>1/إيمان العبد مرتبط بالتمحيص والامتحان 2/من فوائد التمحيص 3/من الأمور التي يمحص بها المؤمن 4/عاقبة الناجين من التمحيص والامتحان</dc:subject>
  <dc:title>التمحيص</dc:title>
</cp:coreProperties>
</file>