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ماس</w:t>
            </w:r>
            <w:r>
              <w:rPr>
                <w:sz w:val="36"/>
                <w:sz w:val="36"/>
                <w:szCs w:val="36"/>
                <w:rtl w:val="true"/>
                <w:lang w:bidi="ar-EG"/>
              </w:rPr>
              <w:t xml:space="preserve"> </w:t>
            </w:r>
            <w:r>
              <w:rPr>
                <w:rFonts w:cs="Traditional Arabic"/>
                <w:sz w:val="36"/>
                <w:sz w:val="36"/>
                <w:szCs w:val="36"/>
                <w:rtl w:val="true"/>
                <w:lang w:bidi="ar-EG"/>
              </w:rPr>
              <w:t>الرض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تقاطع</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واق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لإيثار</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ضي</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مراضي</w:t>
            </w:r>
            <w:r>
              <w:rPr>
                <w:sz w:val="36"/>
                <w:sz w:val="36"/>
                <w:szCs w:val="36"/>
                <w:rtl w:val="true"/>
              </w:rPr>
              <w:t xml:space="preserve"> </w:t>
            </w:r>
            <w:r>
              <w:rPr>
                <w:rFonts w:cs="Traditional Arabic"/>
                <w:sz w:val="36"/>
                <w:sz w:val="36"/>
                <w:szCs w:val="36"/>
                <w:rtl w:val="true"/>
              </w:rPr>
              <w:t>الرب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خ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ذي العزة والكبرياء والكمال، وأشهد أن لا إله إلا الله ذو القهر والجلال، وأشهد أن محمداً عبده ورسوله، صلى الله وسلم عليه وعلى كافة الصحب وال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ق مَراهق النفس، وأبينها جلاءً لإيمان القلب، وامتحان خبره؛ حالُ تقاطع مراضي الله مع مراضي الخلق، وتعارضها وتقديم إحداها على الأخرى، سيما مع يُخاف ويُرتجى؛ فذاك موضع يُمتحن فيه صدق الإيما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وَرَسُولُهُ أَحَقُّ أَنْ يُرْضُوهُ إِنْ كَانُوا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تبصر حقيقية تلك المراضي، وعاقبتها التي تفضي إليها؛ لنعلم أي الرضاءين أولى بالالتماس والطلب والمص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تب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تبي إلي كتابا توصيني فيه، ولا تكثري علي، فكتبت عائشة إلى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تمس رضاء الله بسخط الناس كفاه الله مؤنة الناس، ومن التمس رضاء الناس بسخط الله وكله الله إلى الناس، والسلام علي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بن حبان في صحيح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التمس رضا الله بسخط الناس رض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ه وأرضى الناس عنه، ومن التمس رضا الناس بسخط الله سخط الله عليه وأسخط عليه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الغايات؛ فتباينت النتائج والثمار، حين كان طلب العبد مرضاة ربه الغاية، واحتمل في سبيلها مساخطَ الخلق ونفارهم وسوء فعالهم؛ كان الله وليه الذي علّق رجاءه فيه؛ فما خاب فيه ذلك الرجاء؛ إذ فاز برضاه، وكان من آثار ذلك الرضا الرباني أن كفاه مشقة مخالفة الخلق، وأعانه على تخطي تلك العقبة الكأداء التي طالما أضلت جِبّلاً كثيراً من الناس، مع ما غمر به روح ذاك الرضيّ من استغناء وطمأنينة وانشراح؛ فلا تذله حاجة إلى أولئك الساخطين، ولا تبرّحه آلام مباينتهم وجهلهم، وما ينتظره من عقبى الظهور عليهم والنصر، وانقلاب بغضهم له محبة، وتحول نفارهم إلى قرب وتودد، وذيوع لسان الصدق له وطيب الثناء عليه في المجالس التي طالما مُلئت بسبه والنيل من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إنما كان بسبب ولاية الله له حين آثر مرضاته على مرضاة خلقه، وكان لسان حاله كما قا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ك تحلو والحياة م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ك ترضى والأنام غض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ت الذي بيني وبين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ي وبين العالمين خرا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ح منك الود فالكل 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الذي فوق التراب ترا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ضد من ذلك إن آثر العبد مراضي الخلق على رضا الخالق؛ تعجلاً لسراب حظوة لاح له عندهم، أو استبقاءً لجاهه من أن يهتز لديهم، أو كان دافعه حمية جاهلية، أو غالبته العاطفة في مسايرتهم في أهو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يعامله بنقيض قصده حين سخط عليه، وكان من آثار ذلك السخط أن وكله الله إلى من آثر رضاهم؛ فمزقته أغراضهم المتشاكسة المتقلبة التي لا تتناهى؛ فله في كل يوم وجه يصانع به من يلتمس رضاه، ثم ينقض ذلك الحال بضده؛ تبعاً لرضا من آثر رضاه، ولا بد يوماً من سخطه عليه؛ لما استقر في الفِطر من سقوط مكانة المتملِّق من الأعين ومهانته في القلوب حتى عند من آثر رضاهم،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جرت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تبد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آثر مرضاة الخلق على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خط عليه من آثر رضاه، ويخذله من جهته، ويجعل محنته على يديه؛ فيعود حامده ذاماً، ومن آثر مرضاته ساخطاً؛ فلا على مقصوده منهم حصل، ولا إلى ثواب مرضاة ربه 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عجز الخلق وأحم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 أن رضا الخلق لا مقدور، ولا مأمور ولا مأثور؛ فهو مستحيل، بل لا بد من سخطهم عليك، فلأن يسخطوا عليك وتفوز برضا الله عنك أحب إليك وأنفع لك من أن يسخوا عليك، والله عنك غير 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صانعة وجه واحد أيسر عليك من مصانعة وجوه كثيرة؛ إنك إذا صانعت ذلك الوجه الواحد كفاك الوجو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ناس غاية لا تدرك؛ فعليك بالأمر الذي يصلحك فالزمه، ودع ما سواه فلا تعانه؛ فإرضاء الخلق لا مقدور ولا مأمور، وإرضاء الخالق مقدور وم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جل ل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ما يبقى لك عند الله؛ فإنه لا يبقى لك ما عند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يل إيثار مراضي الله على مراضي الخلق إنما يكون بعمارة القلب بالإيمان، وذكر عاقبة ذلك الإيثار في الدنيا والآخرة، وملاك ذلك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حياة والثناء؛ فما ضعف من ضعف، وتأخر من تأخر إلا بحبه للحياة والبقاء، وثناء الناس عليه، ونفرته من ذمهم له، فإذا زهد في هذين الشيئين، تأخرت عنه العوارض ك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لا تلازم بين إيثار المراضي الربانية والقسوة مع الخلق وسوء الخلق معهم والغلظة في القول؛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م الناس بحق ربه وإيثار مراضيه وكان أحسن الناس خلقاً، وألينهم عريكة، وأعفهم قولاً، وألينهم تعاملاً، لكن ذلك ما دعاه يوماً إلى تلمس رضا الخلق إن كان في إرضائهم سخط الخالق</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9:05:00Z</dcterms:created>
  <dc:creator>الشيخ محمد بن عبدالله السحيم</dc:creator>
  <dc:description/>
  <cp:keywords/>
  <dc:language>en-US</dc:language>
  <cp:lastModifiedBy>احمد</cp:lastModifiedBy>
  <cp:lastPrinted>2022-09-24T11:06:00Z</cp:lastPrinted>
  <dcterms:modified xsi:type="dcterms:W3CDTF">2022-09-24T09:07:00Z</dcterms:modified>
  <cp:revision>4</cp:revision>
  <dc:subject>1/مشقة تقاطع مراضي الله مع مراضي الخلق ووجوب تقديم مراضي الله 2/عواقب تقديم مراضي الخلق على رضا الخالق 3/السبيل لإيثار مراضي الله على مراضي الخلق 4/تقديم المراضي الربانية لا يعني سوء الخلق مع الخلق</dc:subject>
  <dc:title>التماس الرضا</dc:title>
</cp:coreProperties>
</file>