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تمائ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جلب</w:t>
            </w:r>
            <w:r>
              <w:rPr>
                <w:sz w:val="36"/>
                <w:sz w:val="36"/>
                <w:szCs w:val="36"/>
                <w:rtl w:val="true"/>
                <w:lang w:bidi="ar-EG"/>
              </w:rPr>
              <w:t xml:space="preserve"> </w:t>
            </w:r>
            <w:r>
              <w:rPr>
                <w:rFonts w:cs="Traditional Arabic"/>
                <w:sz w:val="36"/>
                <w:sz w:val="36"/>
                <w:szCs w:val="36"/>
                <w:rtl w:val="true"/>
                <w:lang w:bidi="ar-EG"/>
              </w:rPr>
              <w:t>النفع</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دفع</w:t>
            </w:r>
            <w:r>
              <w:rPr>
                <w:sz w:val="36"/>
                <w:sz w:val="36"/>
                <w:szCs w:val="36"/>
                <w:rtl w:val="true"/>
                <w:lang w:bidi="ar-EG"/>
              </w:rPr>
              <w:t xml:space="preserve"> </w:t>
            </w:r>
            <w:r>
              <w:rPr>
                <w:rFonts w:cs="Traditional Arabic"/>
                <w:sz w:val="36"/>
                <w:sz w:val="36"/>
                <w:szCs w:val="36"/>
                <w:rtl w:val="true"/>
                <w:lang w:bidi="ar-EG"/>
              </w:rPr>
              <w:t>الضر</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جهل</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سبب</w:t>
            </w:r>
            <w:r>
              <w:rPr>
                <w:sz w:val="36"/>
                <w:sz w:val="36"/>
                <w:szCs w:val="36"/>
                <w:rtl w:val="true"/>
                <w:lang w:bidi="ar-EG"/>
              </w:rPr>
              <w:t xml:space="preserve"> </w:t>
            </w:r>
            <w:r>
              <w:rPr>
                <w:rFonts w:cs="Traditional Arabic"/>
                <w:sz w:val="36"/>
                <w:sz w:val="36"/>
                <w:szCs w:val="36"/>
                <w:rtl w:val="true"/>
                <w:lang w:bidi="ar-EG"/>
              </w:rPr>
              <w:t>لظهور</w:t>
            </w:r>
            <w:r>
              <w:rPr>
                <w:sz w:val="36"/>
                <w:sz w:val="36"/>
                <w:szCs w:val="36"/>
                <w:rtl w:val="true"/>
                <w:lang w:bidi="ar-EG"/>
              </w:rPr>
              <w:t xml:space="preserve"> </w:t>
            </w:r>
            <w:r>
              <w:rPr>
                <w:rFonts w:cs="Traditional Arabic"/>
                <w:sz w:val="36"/>
                <w:sz w:val="36"/>
                <w:szCs w:val="36"/>
                <w:rtl w:val="true"/>
                <w:lang w:bidi="ar-EG"/>
              </w:rPr>
              <w:t>الشركيا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جتمعات</w:t>
            </w:r>
            <w:r>
              <w:rPr>
                <w:sz w:val="36"/>
                <w:sz w:val="36"/>
                <w:szCs w:val="36"/>
                <w:rtl w:val="true"/>
                <w:lang w:bidi="ar-EG"/>
              </w:rPr>
              <w:t xml:space="preserve"> </w:t>
            </w:r>
            <w:r>
              <w:rPr>
                <w:rFonts w:cs="Traditional Arabic"/>
                <w:sz w:val="36"/>
                <w:sz w:val="36"/>
                <w:szCs w:val="36"/>
                <w:rtl w:val="true"/>
                <w:lang w:bidi="ar-EG"/>
              </w:rPr>
              <w:t>المسلم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التمائم</w:t>
            </w:r>
            <w:r>
              <w:rPr>
                <w:sz w:val="36"/>
                <w:sz w:val="36"/>
                <w:szCs w:val="36"/>
                <w:rtl w:val="true"/>
                <w:lang w:bidi="ar-EG"/>
              </w:rPr>
              <w:t xml:space="preserve"> </w:t>
            </w:r>
            <w:r>
              <w:rPr>
                <w:rFonts w:cs="Traditional Arabic"/>
                <w:sz w:val="36"/>
                <w:sz w:val="36"/>
                <w:szCs w:val="36"/>
                <w:rtl w:val="true"/>
                <w:lang w:bidi="ar-EG"/>
              </w:rPr>
              <w:t>قديما</w:t>
            </w:r>
            <w:r>
              <w:rPr>
                <w:sz w:val="36"/>
                <w:sz w:val="36"/>
                <w:szCs w:val="36"/>
                <w:rtl w:val="true"/>
                <w:lang w:bidi="ar-EG"/>
              </w:rPr>
              <w:t xml:space="preserve"> </w:t>
            </w:r>
            <w:r>
              <w:rPr>
                <w:rFonts w:cs="Traditional Arabic"/>
                <w:sz w:val="36"/>
                <w:sz w:val="36"/>
                <w:szCs w:val="36"/>
                <w:rtl w:val="true"/>
                <w:lang w:bidi="ar-EG"/>
              </w:rPr>
              <w:t>وحديثا</w:t>
            </w:r>
            <w:r>
              <w:rPr>
                <w:sz w:val="36"/>
                <w:sz w:val="36"/>
                <w:szCs w:val="36"/>
                <w:rtl w:val="true"/>
                <w:lang w:bidi="ar-EG"/>
              </w:rPr>
              <w:t xml:space="preserve"> </w:t>
            </w:r>
            <w:r>
              <w:rPr>
                <w:rFonts w:cs="Traditional Arabic"/>
                <w:sz w:val="36"/>
                <w:sz w:val="36"/>
                <w:szCs w:val="36"/>
                <w:rtl w:val="true"/>
                <w:lang w:bidi="ar-EG"/>
              </w:rPr>
              <w:t>وحكم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لأخذ</w:t>
            </w:r>
            <w:r>
              <w:rPr>
                <w:sz w:val="36"/>
                <w:sz w:val="36"/>
                <w:szCs w:val="36"/>
                <w:rtl w:val="true"/>
                <w:lang w:bidi="ar-EG"/>
              </w:rPr>
              <w:t xml:space="preserve"> </w:t>
            </w:r>
            <w:r>
              <w:rPr>
                <w:rFonts w:cs="Traditional Arabic"/>
                <w:sz w:val="36"/>
                <w:sz w:val="36"/>
                <w:szCs w:val="36"/>
                <w:rtl w:val="true"/>
                <w:lang w:bidi="ar-EG"/>
              </w:rPr>
              <w:t>بالأحراز</w:t>
            </w:r>
            <w:r>
              <w:rPr>
                <w:sz w:val="36"/>
                <w:sz w:val="36"/>
                <w:szCs w:val="36"/>
                <w:rtl w:val="true"/>
                <w:lang w:bidi="ar-EG"/>
              </w:rPr>
              <w:t xml:space="preserve"> </w:t>
            </w:r>
            <w:r>
              <w:rPr>
                <w:rFonts w:cs="Traditional Arabic"/>
                <w:sz w:val="36"/>
                <w:sz w:val="36"/>
                <w:szCs w:val="36"/>
                <w:rtl w:val="true"/>
                <w:lang w:bidi="ar-EG"/>
              </w:rPr>
              <w:t>الشرعية</w:t>
            </w:r>
            <w:r>
              <w:rPr>
                <w:sz w:val="36"/>
                <w:sz w:val="36"/>
                <w:szCs w:val="36"/>
                <w:rtl w:val="true"/>
                <w:lang w:bidi="ar-EG"/>
              </w:rPr>
              <w:t xml:space="preserve"> </w:t>
            </w:r>
            <w:r>
              <w:rPr>
                <w:rFonts w:cs="Traditional Arabic"/>
                <w:sz w:val="36"/>
                <w:sz w:val="36"/>
                <w:szCs w:val="36"/>
                <w:rtl w:val="true"/>
                <w:lang w:bidi="ar-EG"/>
              </w:rPr>
              <w:t>والإيمان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خضر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 به ونعوذ بالله من شرور أنفسنا ومن سيئاتِ أعمال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يهده الله فلا مضل له ومن يضلل فلا هادي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د أن لا إله إلا الله وحده لا شريك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د أن محمداً عبده ورسو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واجبَ على المسلم أن يُعلق قلبه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الذي يجلب النفع ويدفع الضرر قبل وقوعه ويرفعه بعد وقوع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أَفَرَأَيْتُم مَّا تَدْعُونَ مِن دُونِ اللَّهِ إِنْ أَرَادَنِيَ اللَّهُ بِضُرٍّ هَلْ هُنَّ كَاشِفَاتُ ضُرِّهِ أَوْ أَرَادَنِي بِرَحْمَةٍ هَلْ هُنَّ مُمْسِكَاتُ رَحْمَتِهِ قُلْ حَسْبِيَ اللَّهُ عَلَيْهِ يَتَوَكَّلُ الْمُتَوَكِّ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ول للمشركين التي تعلقت قلوبهم بغيره أخبروني هل الذي تدعونهم من دون الله إن أراد الله أن يصيبني بضُر من مرض أو خوف أو فقر أو غير ذلك هل تستطيع هذه الآلهة أن تكشف هذا الضُر؟ وأخبروني إذا أراد الله بي رحمةً من صحة أو رزق أو ولد أو غير ذلك هل تستطيع هذه الآلهة أن تُمسك عني رحمةَ الل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جواب واض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طيع ذلك فالأمر كلُه لله الواحد ال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الذي يكفي عبده وهو الذي يتوكل عليه المؤمن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ضُعف الإيمان في القلوب وبسببِ الجهلِ ودعاةِ الشرك انتشرت بين المسلمين صورٌ كثيرة من صور الشر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ذلك التمائ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مائم ه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ا عُلق أو وضع لرفع البلاء بعد وقوعه أو دفعه قبل وقو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كال التمائم تختلف من زمن إلى زمن آخر ومن بلد إلى بلدٍ آخ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صور التمائم القديمة خيطٌ يُعلق على الدواب أو على الأول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عضها فيها خرز يعتقدون أنه يدفع العين ويدفع الضر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حياناً يعلقون وتر الق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ذلك كُ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كان يرسل من يقطعها فقد جاء في البخاري ومسلم من حديث أبي بَشير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سَ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سُولًا أَ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بْقَيَنَّ فِي رَقَبَةِ بَعِيرٍ قِلاَدَةٌ مِنْ وَتَرٍ إِلَّا قُطِعَ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 الإمام أحمد بسند لا بأس ب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ىَ رَجُلاً فِي يَدِهِ حَلْقَةً مِنْ صُ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ن نح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مِنَ الْوَاهِ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علقتها بسبب الواهنة والواهنة مرضٌ يصيبُ اليد فهو اعتقد أن الأسورة من النحاس ستشفيه من هذا المرض أو تدفع عن هذا الم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زِعْهَا فَإِنّهَا لاَ تَزِيدُكَ إِلاّ وَهْ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ا تنفعك بل تزيدك ضعفاً ومر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كَ لوْ مِتَّ وهي عليْك، ما أَفْلَحتَ أبد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زماننا هذا للتمائم صورٌ وأشكال مختل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ذلك الكف والعين أشكالٌ مجسمة على شكل كف أو على شكل عين أو مصورةٌ توضع في البيوت وتعلق أو على بدن الإنسان أو سيارته أو مح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حياناً ربما تعلق أشياء أخرى مثل خِرق على السيارات وكل هذا من التمائم لأن كل ما عُلق لرفع البلاء أو دفعه فهذا من التمائ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بل مدة كان يُباع في الصيدليات أسورة نحاسية يزعمون أنها تُعالج أمراض المفاصل والعظام ولما سُئلت اللجنة الدائمة للإفتاء عنها سألوا الأطباء هل فعلاً هي سببُ ظاهر للعلاج فقال الأطباء ليست سبباً في العلاج فحكم العلماء عليها أنها من التمائ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تمائم في زماننا هذا تعليق ما يُسمى بأقفال المحبة يزعمون أنها تقوي علاقة المحبوب بحبيبه وهذا من التمائم وفيها تشبهٌ بالكف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تمائم من الشرك ب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بعضها يصل إلى الشرك الأكبر كالتمائم التي فيها كتابات فيها الاستغاثة بالشياط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ول 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تعلقَ تميمة فقد أش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مائم ش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تى لو كان المُعلق من القر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صحيح أنه لا يجوز ولا يجلب تعليق القرآن النفع ودفع الضر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ن يعلقون المعوذتين في البيت أو آية الكرسي 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بتلاوتها وليس بتعليق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نا قلوبنا معلقةً به وأن يجنبنا الشرك صغيره وكب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ستغفر الله لي ولكم من كل ذن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 به ونعوذ بالله من شرور أنفسنا ومن سيئاتِ أعمال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يهده الله فلا مضل له ومن يضلل فلا هادي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د أن لا إله إلا الله وحده لا شريك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د أن محمداً عبده ورسو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كلوا على الله واحذروا أن تتعلق قلوبكم بغيره سواءً كانت أسباباً صحيحة أو غير صحي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لتمائم وكل من تعلق قلبه بهذه الخرافات والأوهام زادت علته ووكله الله إلى نفسه وإلى هذا الشيء الذي تعلق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حديثِ</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عبدِ الله بن عُكيم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عَلّقَ شَيْئاً وُكِلَ إِ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توكل على الله فهو كا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تَوَكَّلْ عَلَى اللَّهِ فَهُوَ حَسْ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ينا أن نأخذ بالأسباب الصحيحة التي تحُصن الأنسان من الشرور كالإصابة بال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 الأسباب المحافظة على الأذكار الشرع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ناك أذكار الخروج من المنزل وأذكار نزول المنزل وأذكار الصباح والمساء وأذكار دخول الخلاء وأذكار الن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الأمثلة على ذلك ما جاء في سنن الترمذي والحديث صحيح عن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ول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ن عبدٍ يقول في صباحِ كلِ يومٍ ومساء كل ليلة بسم الله الذي لا يضر مع اسمه شيء في الأرض ولا في السماء وهو السميع العليم ثلاث مرات لم يضره شي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ذلك قراءةُ المعوذتين وسورةِ الإخلاص في الصباح والمساء ثلاث م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سنن أبي داود عن عبدِ الله بنِ خُ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نا في ليلة مطر، وظلمةٍ شديدةٍ، نطل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صلي لنا، فأدركنا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يتم؟ فلم أقل شيئ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أقل شيئا،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أقل شيئا،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أقو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هو الله أحد والمعوذتين حين تمسي، وحين تصبح، ثلاث مرات تكفيك من كل شي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حرص على تعلمِ التوحيدِ وتعلمِ ما يضادُه وهو الشركُ ب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حرصُ على تعليم التوحيد ونشره خاصةً في هذه الأزمان التي كثر فيها دعاة الشرك والعياذ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33:00Z</dcterms:created>
  <dc:creator>الشيخ خالد خضران</dc:creator>
  <dc:description/>
  <dc:language>en-US</dc:language>
  <cp:lastModifiedBy>ahmed</cp:lastModifiedBy>
  <cp:lastPrinted>2024-05-28T10:34:00Z</cp:lastPrinted>
  <dcterms:modified xsi:type="dcterms:W3CDTF">2024-05-28T07:34:00Z</dcterms:modified>
  <cp:revision>4</cp:revision>
  <dc:subject>1/لا يجلب النفع ولا يدفع الضر إلا الله 2/الجهل بالله تعالى سبب لظهور الشركيات في المجتمعات المسلمة 3/من صور التمائم قديما وحديثا وحكمها 4/وجوب الأخذ بالأحراز الشرعية والإيمانية</dc:subject>
  <dc:title>التمائم</dc:title>
</cp:coreProperties>
</file>