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مَائِ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ِرْكٌ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و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تد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و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ه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ُ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و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تأم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زّ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َائِك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رُّو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ذ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ش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ب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ب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عُر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ِنا؟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رس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ار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ت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صلةً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ه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وخ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سي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وب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اج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و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ر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كد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ِ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ْنُب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ن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ْب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صْن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ْلَل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اذفتْ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و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و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و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ل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ئ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وز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ق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ار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ت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َ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ل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ل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يم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شر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سَس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ضُ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ش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د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تج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و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بو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دْ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فَع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ُرُّ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ئ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م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مي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مة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ق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غ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ت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ار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ذك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ئد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ل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زات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ف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ك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فق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طعْ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َ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اي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سْ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ْس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ش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ضُ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ِيم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ط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مِيم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اي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ر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بَي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ِي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س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عَد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َب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,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ي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ت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ب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ي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ق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ثي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قذ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ِمو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ه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ضُ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ط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ط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ت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ض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ف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م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ئ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د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ع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ئ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ب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ش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ُ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ص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ه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بس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د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ق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نع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ح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ف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اتي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اج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كترون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غ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ئ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ر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حن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ِّق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اش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ر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آ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مي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ف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ين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ق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َّم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شب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غ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ب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ط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ا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ع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ب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ِ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ب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مح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لق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د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غد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رز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و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و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ت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ر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ش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ء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زق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6:00Z</dcterms:created>
  <dc:creator>الشيخ راشد البداح</dc:creator>
  <dc:description/>
  <dc:language>en-US</dc:language>
  <cp:lastModifiedBy>ahmed</cp:lastModifiedBy>
  <cp:lastPrinted>2021-09-14T10:00:00Z</cp:lastPrinted>
  <dcterms:modified xsi:type="dcterms:W3CDTF">2021-09-14T08:00:00Z</dcterms:modified>
  <cp:revision>4</cp:revision>
  <dc:subject>1/نعمة التوحيد أعظم النعم 2/التحذير من الشرك 3/تعريف التمائم وبيان خطرها على التوحيد 4/من صور التمائم المعاصرة</dc:subject>
  <dc:title>التَّمَائِمُ شِرْكٌ</dc:title>
</cp:coreProperties>
</file>