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ل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ستد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صا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جم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ل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ستد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ميز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ل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ستد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ق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تشاب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د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د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نوع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ضب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ا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تب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سط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ي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ما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ي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ق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ك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كُّ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ب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ذكُّ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دب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طِّ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ئ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دِّم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ب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ك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ر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ق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قلِّ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ض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ر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ت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َّ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ق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ِّ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أث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ق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با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قو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بَط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ق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د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ستن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خَرَّ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سْقَ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ط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ف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لي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ل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ا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زم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دو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خ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لُو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ل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ِطْرَة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بَو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هَوِّدَا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َصِّرَان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مَجِّسَان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ل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ِطْر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ِ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ئ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بو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ط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غي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بد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ش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ب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د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م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ف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لا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ج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عتن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ب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ص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ؤون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َّ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حْكَ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ُتشاب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ر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الف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م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ك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د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رِف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رف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ر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ي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ق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د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د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وع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ُ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هم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ق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هم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دي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ر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ه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مسِّ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أ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َاز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ْكَام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د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َان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م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نَاز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أَ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ْ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ِف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فْعَال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ْ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ط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نَّة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ِهِم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ُوم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وِيل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رِّف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َاضِع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دِيل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ْطَال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ثَال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ف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دُو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جَازِه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رْف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َائِقه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مْ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َازِه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ْقَو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َب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سْلِيم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بَل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عْظِيم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جْرَو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ع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ْو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ِدَع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ضِي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َر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عْضِه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ك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ْق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ِين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جما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ط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قا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ّ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د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ق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َّ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دَّ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ؤ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تجا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ما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ع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ص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رُّق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ط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شار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د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دْ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ج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ص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رّ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ذ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َّ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رت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ور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قا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ص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ز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ِ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قاي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إ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وبي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ث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ي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طق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ا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ثْبِ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ئ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ق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ق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قا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بي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و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ط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ط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وهي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َّ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رّ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صي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ق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ات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ط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لا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س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ْقَ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قّ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س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ائ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ط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تقِر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َ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ألو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ف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دل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تش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كِل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ِمِ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َّ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شاب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ْكَ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َ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ِّئ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ة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ْكَم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خ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َشَابِه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يْغ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تَّب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َاب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تِغ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ِتْن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بْتِغ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وِيلِ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ي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َّب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َاب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ولَئِك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حْذَرُوهُم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ذِّ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َّ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شابه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ْ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ضلُّو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َّ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ي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وق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لال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الس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ؤاكلت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ق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ج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كم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تشابه</w:t>
      </w:r>
      <w:r>
        <w:rPr>
          <w:rFonts w:cs="Traditional Arabic"/>
          <w:sz w:val="36"/>
          <w:szCs w:val="36"/>
          <w:rtl w:val="true"/>
          <w:lang w:bidi="ar-EG"/>
        </w:rPr>
        <w:t>"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ش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د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رَّاسِخ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ل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ن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كم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تشابه</w:t>
      </w:r>
      <w:r>
        <w:rPr>
          <w:rFonts w:cs="Traditional Arabic"/>
          <w:sz w:val="36"/>
          <w:szCs w:val="36"/>
          <w:rtl w:val="true"/>
          <w:lang w:bidi="ar-EG"/>
        </w:rPr>
        <w:t>"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زِ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َذّ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ا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دّ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ا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َف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عْم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ِل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ُدّ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لِم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رُف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ِر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ف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َ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َف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عْمَلُو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ِل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ُدّ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لِم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ر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ك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ْ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ص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را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ك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ِمِ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حاشية سفلية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3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01:00Z</dcterms:created>
  <dc:creator>الشيخ: د. محمود بن أحمد الدوسري</dc:creator>
  <dc:description/>
  <dc:language>en-US</dc:language>
  <cp:lastModifiedBy>ahmed</cp:lastModifiedBy>
  <cp:lastPrinted>2023-07-13T11:03:00Z</cp:lastPrinted>
  <dcterms:modified xsi:type="dcterms:W3CDTF">2023-07-13T09:03:00Z</dcterms:modified>
  <cp:revision>4</cp:revision>
  <dc:subject>1/ مصادر أهل السنة والجماعة في التلقي والاستدلال 2/موقف أهل السنة من العقل 3/مميزات منهج أهل السنة في التلقي والاستدلال 4/أصول الاعتقاد عند أهل السنة 5/أهل السنة بين العقل والنقل 6/العمل بالمحكم والإيمان بالمتشابه.</dc:subject>
  <dc:title>التلقي والاستدلال عند أهل السنة</dc:title>
</cp:coreProperties>
</file>