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ص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َ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َتَنَح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َرْحَل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َ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لِّ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ائ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ــــ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ب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جت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ل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خ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ٌره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ن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ص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ه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ائ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َّهَنْ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هَنْت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ر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مل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ش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ر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ُ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صُد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ئ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ئ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مت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ئح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مي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نْتُ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ّ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َاق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رقَّا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سِ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أ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ق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َصْغ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َثَلَّ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نادُم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َوْس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َهَدِّ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ْ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غ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ٰ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نا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دم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ْل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ْل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ص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ْل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ط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ل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ف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هُ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ط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ار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ذ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و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ن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ي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ن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و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ن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ج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س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ون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تَّهم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نا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ف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يخ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اع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حت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رت؛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َّ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ب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ع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ْذَا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َات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ث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ْ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ِي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س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َعْ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ْها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َ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ظفا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مو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َ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ر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سَّ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ُو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م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اً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ح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لجُ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غوا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اب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بالعِ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ر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ط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َّار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ل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ر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ح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خ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ف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ؤ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ج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ف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قَفَن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رِّ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ه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َّ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زَو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ِ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َّ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59:00Z</dcterms:created>
  <dc:creator>الشيخ محمد بن عبدالرحمن العريفي </dc:creator>
  <dc:description/>
  <cp:keywords/>
  <dc:language>en-US</dc:language>
  <cp:lastModifiedBy>User</cp:lastModifiedBy>
  <dcterms:modified xsi:type="dcterms:W3CDTF">2011-03-31T18:59:00Z</dcterms:modified>
  <cp:revision>2</cp:revision>
  <dc:subject>1/ ثقل الأمانة 2/ التحذير النبوي القاطع من الأخذ من المال العام 3/ نماذج لحرص السلف على المال العام 4/ التلاعب بالمال العام اليوم ودوره في كارثة جدة 5/ وجوب محاسبة المسؤولين عن الكارثة</dc:subject>
  <dc:title>التلاعب بالمال العام</dc:title>
</cp:coreProperties>
</file>