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لا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شبوه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ل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رّ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ر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ظاه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د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ظاه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7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ها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اح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شَط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اي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َط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ه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س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ل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ُق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ك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ُّ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ك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ْيُطْل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حَ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ْو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كتّ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ل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ز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ّ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4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9-19T11:26:00Z</dcterms:modified>
  <cp:revision>3</cp:revision>
  <dc:subject>1/ نعمة الأمن في البلاد وتلاحم الراعي والرعية 2/ معرفةُ حق ولي الأمر سببُ هذه النعمة 3/ ما تجرّه الدعوات المغرضة للتظاهرات من غوائل 4/ ردّ على دعوى سلمية التظاهرات 5/ الواجب المنوط بالجميع للحفاظ البلاد</dc:subject>
  <dc:title>التلاحم ضد دعوات الحراك المشبوهة</dc:title>
</cp:coreProperties>
</file>