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كلف</w:t>
            </w:r>
            <w:r>
              <w:rPr>
                <w:rFonts w:cs="Traditional Arabic"/>
                <w:b/>
                <w:bCs/>
                <w:rtl w:val="true"/>
                <w:lang w:bidi="ar-EG"/>
              </w:rPr>
              <w:t xml:space="preserve">: </w:t>
            </w:r>
            <w:r>
              <w:rPr>
                <w:rFonts w:cs="Traditional Arabic"/>
                <w:b/>
                <w:b/>
                <w:bCs/>
                <w:rtl w:val="true"/>
                <w:lang w:bidi="ar-EG"/>
              </w:rPr>
              <w:t>مظاهره</w:t>
            </w:r>
            <w:r>
              <w:rPr>
                <w:b/>
                <w:b/>
                <w:bCs/>
                <w:rtl w:val="true"/>
                <w:lang w:bidi="ar-EG"/>
              </w:rPr>
              <w:t xml:space="preserve"> </w:t>
            </w:r>
            <w:r>
              <w:rPr>
                <w:rFonts w:cs="Traditional Arabic"/>
                <w:b/>
                <w:b/>
                <w:bCs/>
                <w:rtl w:val="true"/>
                <w:lang w:bidi="ar-EG"/>
              </w:rPr>
              <w:t>وحك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هج</w:t>
            </w:r>
            <w:r>
              <w:rPr>
                <w:b/>
                <w:b/>
                <w:bCs/>
                <w:rtl w:val="true"/>
              </w:rPr>
              <w:t xml:space="preserve"> </w:t>
            </w:r>
            <w:r>
              <w:rPr>
                <w:rFonts w:cs="Traditional Arabic"/>
                <w:b/>
                <w:b/>
                <w:bCs/>
                <w:rtl w:val="true"/>
              </w:rPr>
              <w:t>البساط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تكل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خال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تكل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ك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0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نيفية السمحة كما ثبت ذلك بالسنة، وما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مرين إلا اختار أيس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واقع الناس اليوم يصادم الفطرة الإنسانية في كثير من مظاهره، ويتعارض مع نصوص الشرع؛ وذلك بما جلبه الناس وأدخلوه على أنفسهم من مظاهر التكلف التي باتت حياة الكثيرين تئنّ منها، وتغصّ بها، وبدا التكلف ظاهرة بينة، ولها بعدٌ لا ينفك عن كثير من ممارساتنا اليو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ك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يفعله الإنسان تجشماً على مشقةٍ وعسرة، وهو مذموم شرعاً، وما دُوِّن في كتب السنة والسيرة من وصفٍ حيٍ لتفاصيل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رز نهج البساطة والسماحة وعدم التكلف في تعاطيه لشؤون الحياة، بل حتى وهو يعرض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ويدعوهم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ق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ه في كل مراحل الدعوة المكية والمدنية خالياً من التكلف قول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الثرثارين، والمتفيهقين، وذم التنطع، وكان يجلس حيث ينتهي به المجلس، ونهى أن يسلك معه في توقيره وإطرائه مبالغات الأعاجم، ولم يكن يتميز عن أصحابه بلباس، أو شارة، وكان طبعه أن يشارك أهل بيته أعمالهم، ويشاركَ أصحابه نشاط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قرّه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كيفية في تعامله مع الناس في كافة نواحي الحيا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أَسْأَلُكُمْ عَلَيْهِ مِنْ أَجْرٍ وَمَا أَنَا مِنَ الْمُتَكَ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الآية الكريمة تأكيداً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اجاء به من الدين لا تكلف ف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شقة في تكاليفه، وهو معنى سماحة الإسلام، وهذا استرواح مبني على أن من حكمة الله أن يجعل بين طب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وح شريعته تناسباً، ليكون إقباله على تنفيذ شرعه جميعاً بأثقاله، لأن ذلك أنفى للحرج عنه في القيام بتنفيذ ما أًم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 يفهم أن ما يسلكه البعض من تحميل أنفسهم، وإحراج آخرين معهم من ممارسات تضاد بساطة الإسلام، وشفافيته، وفطريته، إنما هو مخالفة، ولو زعم أصحابه الحق، وظنوا أنهم مصي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طوق الآية السابقة ومفهومها يؤكدان هذا الحكم؛ فالمنطوق يقرر نفي التكلف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كان التكلف ديناً، أو خلقاً جميلاً، لكس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حين نفاه عن الرسول، فد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شرع والحق في ترك التك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تبع لأحو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اء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بعد مماته، يدرك جلياً عدم تكلفهم في كافة مناح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مضى التابعون، ومن بعدهم من العلماء يحذرون الناس من التكلف، وأنه ينافي روح الإسلام، ونصاعته، ويسره، حتى جاء القرن السادس الهجري، فصنف ابن الجوزي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بيسُ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د فيه صوراً عدة من التكلفات التي أدخلها الناس على 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بيس الشيطان على القراء، واشتغال بعضهم بالقراءات الشاذة وتحصيلها، في الوقت الذي ينشغل فيه عن تحصيل الفرائض و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م أكثروا سماع الحديث، ولم يكن مقصودهم صحيحاً، بل هدفهم معرفة العوالي والغرائب، ومقصدهم المباهاة، أو طلب الرئ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كلفات الصوفية، يورد العجب مما أوقعوا فيه أنفسهم مما يتصادم صراحة 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ياً على نبيه، ومجلياً طبيعة رسالته سماحةً وسه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ضَعُ عَنْهُمْ إِصْرَهُمْ وَالْأَغْلَالَ الَّتِي كَانَتْ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الشديد؛ فليس التكلف قاصراً على النخب العلمية والزهاد والعباد والمتصوفة، بل له تداعيات وانعكاسات تمتد لتصل إلى العوام من الناس، فتتسع دائرته لتغرق المجتمع في مستنقعات التك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حينئذ أنه سيلوث الفطرة، مما يؤثر سلباً في الاستجابة لنداءات الحق وحب الفض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هدنا لما اختلف فيه من الحق بإذنك، إنك تهدي من تشاء إلى صراط مستق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منان، ذي الجلال والإكرام، والمواهب العظام، رضي الإسلام لنا ديناً، خالياً من الأغلال والآصار، و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لمسيح ابن مريم، 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كانت مظاهر التكلف في القرون الماضية بدا منها نماذج متعددة ومختلفة، وسطر التاريخ شيئاً من ذلك، إلا أن العلماء وفقهاء الإسلام وقفوا لها بالمرصاد خوفاً من أن تنال نصاعة الإسلام وروحه بسوء، فهي الآن في عصرنا الحاضر أخذت أبعاداً أعمق، وفي نواحٍ من الحياة أكثر، نلمس ذلك ونشاهده في حياتنا اليومية، حيث ألقت بظلها الثقيل على حياة الناس ومعامل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خر في النوم ليلاً بحجة حضور دعوة عشاء تأخراً قد يصل إلى ثلاث ساعات أو أكثر بعد أذان العشاء، ومن المشاهد والمعلوم أن ذلك سيكون على حساب القيام لصلاة الليل، بل أحياناً يمنع من صلاة الفجر مع الجماعة، وربما صلاها البعض بعد خروج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أولى والأفضل أن يجيب الدعوة، لكن لا يسترسل في المكث طويلاً، سواء قبل العشاء أم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كلف، التكلف في أداء العمرة في رمضان، وخاصة ممن يكون ملتزماً بعمل، تعطيله يؤثر على آخرين، أو ربما اقترض مالاً من أجل عمرة في رمضان، وأبعد عن الحكمة مَن يسأل الناس مالاً لغرض أداء عمرة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ية نالها ما نالها من التكلف، وإن كانت هي في الأصل مشرو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زدادوا ح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تكلف فيها إلى درجة أن تصبح عبئاً ثقيلاً، وهماً يقلق المهدي، ويدعو إلى انبعاث الكراهية في نفسه لما يجده في الأثر المؤذي عقب الهدية بما كلفته من دفع أموال طائلة وجهد كبير، ووقت طويل، فبهذا النوع من التعامل يضعف أثرها، وتخرج عن الهدف المشروع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تكلف المذموم ما يجري في صلاة التراويح، ويتمثل في التشدد في الصلاة بمسجد الحي لسبب أو آخر، وربما استدل بعضهم بالحديث المرو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صَلّ أحدكم في المسجد الذي يليه، ولا يتتبع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يتعين في حق من يتكلف التنقل إلى مساجد بعيدة بغية التذوق؛ لأن هذا الفعل ربما عطل مسجد الحي أو أضعفه؛ أما من يتعمد ذلك لما في المسجد البعيد من دواعي الخشوع، كأن يكون إمام ذلك المسجد ممن وهبه الله صوتاً مؤثراً، وتكامل خدمات المسجد، ونحو ذلك فتركه لمسجد الحي والصلاة في غيره لا بأس به، بل قد يتعين أح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تكلف ما يقدم للضيوف من الطعام كماً ونوعاً، وحال الكثيرين ممن يفعلون ذلك إما تفاخراً، أو حذار مسبة، أو شرهٍ في نفس المضيف، فإذا تجاسر أحد وأبدى تحفظه أو اعتراضه أو نقده لهذا المسلك، 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ن يضيع شيء من الطعام، وسيعطى للمحتاجين بعد فراغ الضي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نا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وجد محتاجون، هل يعني أن المضيف سيعتدل في تقديم الطعام لضيوفه، أو أن الأمر سيان، وُجد محتاجون أم لم يوج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كلف التي ابتلينا بها استعمال الهاتف في أمورِ ليست واجبة، وإنما يفرض ذلك نسيج التكلف الذي أحطنا به أنفسنا، أكثرها نحن في عافي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 في مناسبات الأعياد مكالمات تهنئة، ورسائل في الجوال تنهض بما قصرت عنه المكالمات، وقُل مثل ذلك عند دخول رمضان، وبداية العشر الأواخر منه، وليلة عيد الفطر، وعند دخول عشر ذي الحجة، وليلة عيد الأضحى، ونهاية العام، وعند وفاة شخص أو زواج آخر، أو حينما يرزق مولوداً أو ينال شهادة أو يحصل على وظيفة، أو الخروج من مستشفى، أو الوصول من سفر، ونحو ذلك من المناسبات الكثيرة، يجري كثير من المكالمات تكلفاً، وخوفاً من الملامة، أو طمعاً في قربة، وما شابه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تكلفات النساء، فالحديث عنها ذو شجون، وأظنه من نافلة القول لا تقل عن الرجال، بل ربما فاقتها بكثير، يدفع إلى ذلك عوامل قد تشترك مع الرجال في بعضها، وتنفرد في بعض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وافع التي تنفرد بها المرأة أولها الميل الفطري إلى التجمل والتذوق، وثانيها غلبة العاطفة على العقل في كثير من تصرفاتها، وثالثها أنها مكفولة النفقة، فلا تشعر بثقل الأعباء المالية التي تورثها مظاهر التكلف، وما تجره على الزوج من معان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بع تلك الدوافع أن المرأة إن كانت غير عاملة في وظيفة، طغى الفراغ عليها لينعكس في التلهي والتشاغل في الوقوف طويلاً أمام المرآة، وتكديس أدوات التجميل حولها، ثم استعمالها استعداداً لزيارة قريبة أو صديقة، وكذا إمضاء الأوقات الطويلة في التحضير لوجبة غذائية من نوع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ين تستلم سماعة الها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سالاً واستقب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جب من هذا الوقت الذي تمضيه في المكالمة، حتى إنك لتلاحظ أنها كلما همّت بإنهاء المكالمة نشطت ثانية، وذلك بسبب أنها اجترت للتوِّ معلومات كانت نسيت إيرادها 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علم أيها المسلم أنك أيام كلما مضى يوم ذهب بعضك، وفقنا الله لما يحب ويرضى، وجنبنا مواطن الزلل، وسبل الغو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التكلف ما يجري في شأن الجنائز وأوجه التكلف فيها كثيرة؛ منها التكلف في تجهيز الجنازة، والصلاة عليها، ثم دف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مثل في فعل البعض حينما يموت لهم شخص في بلد غير بلده، يتكلفون في نقل جثمانه إلى بلده، وهذا يتطلب جهداً ومالاً ووقتاً، إضافة إلى إماتة السُّنَّة في سرعة تجهيز الميت والصلاة عليه ودف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ياناً قد يكون الميت توفي في دولة أخرى إسلامية، فيتكلف أهله نقله إلى إجراءات نظامية تتعلق في إخراج تصريح في ذلك، ثم موافقة وزارة الخارجية، واجراءات الشحن جواً أو 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مبالغة في دعوة الآخرين للصلاة على الجنازة، وإحاطة المساجد المجاورة الأخرى بذلك، بغية حضورهم، وتفاعل ذلك إلى درجة أن يحس البعض في التقصير لو لم يحضروا الصلاة على الجناز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عمد بعض الناس إلى تعطيل عملٍ قائم، أو إخلاف موعدٍ سابق، لأجل حضور الجنازة؛ ولعله في تصرفه هذا قدم نفلاً على واجب في أحيانٍ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تكلف بالتعزية، فالأصل مشروعية التعزية، وهي من واجبات المسلم على أخيه، لكن ذلك مقيد بأن يكون وفق الشرع؛ لا يتكلف فيه الط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زِّي والمعزَّى، فإن عزاه في المقبرة أو المسجد كفى، وأدى سنة التعزية، فلا ينشىء له سفراً، أو يتكلف في البحث عنه، فتلك من الآصار التي تَميّز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ضعها عن أ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علق بمسألة التع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دثه البعض في الجلوس لها أياماً عدة، يصنع أهل الميت الطعام والمشروبات لمن يحضر للتعزية، ومعلوم أن السنة خلاف 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2:00Z</dcterms:created>
  <dc:creator>د. صالح العبد الله الهذلول</dc:creator>
  <dc:description/>
  <cp:keywords/>
  <dc:language>en-US</dc:language>
  <cp:lastModifiedBy>USER</cp:lastModifiedBy>
  <cp:lastPrinted>2011-04-02T16:45:00Z</cp:lastPrinted>
  <dcterms:modified xsi:type="dcterms:W3CDTF">2012-10-08T07:53:00Z</dcterms:modified>
  <cp:revision>3</cp:revision>
  <dc:subject>1/ هيئة الأمر بالمعروف من ركائز الحكم بالمملكة 2/ وجوب شعيرة الأمر بالمعروف على الجميع 3/ الآثار السيئة لترك الحسبة في بعض البلدان 4/ اندلاع الثورات في تلك البلدان نتيجة الفساد 5/ بيان هيئة كبار العلماء حول حكم التظاهر 5/ تأكيد بيان الهيئة على المناصحة كوسيلة ناجعة</dc:subject>
  <dc:title>التكلف: مظاهره وحكمه </dc:title>
</cp:coreProperties>
</file>