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ك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جمال</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وجلا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ث</w:t>
            </w:r>
            <w:r>
              <w:rPr>
                <w:b/>
                <w:b/>
                <w:bCs/>
                <w:rtl w:val="true"/>
                <w:lang w:bidi="ar-EG"/>
              </w:rPr>
              <w:t xml:space="preserve"> </w:t>
            </w:r>
            <w:r>
              <w:rPr>
                <w:rFonts w:cs="Traditional Arabic"/>
                <w:b/>
                <w:b/>
                <w:bCs/>
                <w:rtl w:val="true"/>
                <w:lang w:bidi="ar-EG"/>
              </w:rPr>
              <w:t>عبارة</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نطلاق</w:t>
            </w:r>
            <w:r>
              <w:rPr>
                <w:b/>
                <w:b/>
                <w:bCs/>
                <w:rtl w:val="true"/>
                <w:lang w:bidi="ar-EG"/>
              </w:rPr>
              <w:t xml:space="preserve"> </w:t>
            </w:r>
            <w:r>
              <w:rPr>
                <w:rFonts w:cs="Traditional Arabic"/>
                <w:b/>
                <w:b/>
                <w:bCs/>
                <w:rtl w:val="true"/>
                <w:lang w:bidi="ar-EG"/>
              </w:rPr>
              <w:t>الحناجر</w:t>
            </w:r>
            <w:r>
              <w:rPr>
                <w:b/>
                <w:b/>
                <w:bCs/>
                <w:rtl w:val="true"/>
                <w:lang w:bidi="ar-EG"/>
              </w:rPr>
              <w:t xml:space="preserve"> </w:t>
            </w:r>
            <w:r>
              <w:rPr>
                <w:rFonts w:cs="Traditional Arabic"/>
                <w:b/>
                <w:b/>
                <w:bCs/>
                <w:rtl w:val="true"/>
                <w:lang w:bidi="ar-EG"/>
              </w:rPr>
              <w:t>بعبارة</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أخ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منا شهرنا المبارك، نسأ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من كتب لهم غفرانه، وآتاهم إحسانه، وأفاض عليهم جوده وامتن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ميل في الأمر في لحظات الختام وساعات الوداع ونهايات اللقاء، ذاك التكبير الذي تشدو به الألسن، وتفيض به المهج، ويمتلئ به الأ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ن كلمة عظيمة الوقع، جليلة الأثر، بديعة المعاني، كلم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لأ النفس هيبة، وتترع الأفئدة جلالاً، يتضاءل أمامها كل شيء، ويصغُر معها كل كبير، ويتلاشىٰ كل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حرص الإسلام علىٰ بث هذه الكلمة في قلوب أربابه، وغرسها في نفوس أصحابه، لتبقىٰ بمبناها وفحواها ومعناها، نوراً يضيء كل ظلمة، وأمناً يطمئن كل خوف، وحداء يطرب كل روح، ونداء يهز كل ك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ها الدين شرياناً نابضاً في كل عبادة؛ فها هو الركن الثاني من أركان الإسلام، وهو الصلاة، التي هي صلة العبد بربه، والتي هي قرة عيون الموحدين، وسلوة قلوب المؤمنين؛ يتجلىٰ فيها الخشوع والخضوع، والإكبار والإجلال، والتذلل والتوسل، والانطراح وتمريغ الجباه، ها هي الصلاة تبدو لنا كمهرجان جليل للت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 منذ النداء إليها، والحث عليها، والتذكير بها، والإعلان بشأنها، تتزين بالتكبير، فيرتفع الأذان ليرفع معه أحرف التكبير علىٰ نغمات المؤذنين، يهزون بها النفوس، ويوقظون العقول، ويستحثون الهمم، ويعظمون بها الموقف، فهو نداء كبير لأمر كبير، يمجَّد فيه الكبير، فإذا بثلث الأذان كله ت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قام الصلاة بالتكبير، ثم تكون هذه الكلمة براعة استهلال، وروعة افتتاح للصلاة بالتكبير، فإن أول وأهم أركان الصلاة تكبيرة الإحرام، لتكون إعلاناً أنه موقف كبير لتعظيم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تي التكبير هنا ليقول لكل مُصَلٍّ، لكل راكع، لكل ساجد، لكل خاشع، لكل مستقبل ل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ذي تطهرت له، ووقفت أمامه، وخضعت له، هو الكبير لمتعال، ذو العظمة والجلال، فإذا أعلنت تكبيره، فيجب أن تنسىٰ كل ما ع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كبيرة الإحرام إعلان بالانسلاخ من كل تفكير إل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عد عن كل شاغل إلا مناجاته تعالىٰ، والتنكر لكل عظمة إلا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ذكر ليوم الوقوف الأكبر بين يديه، والمثول أمامه في يوم كان مقداره خمسين ألف سنة، يوم يجثو الناس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ئِذٍ يَتَّبِعُونَ الدَّاعِيَ لَا عِوَجَ لَهُ وَخَشَعَتِ الْأَصْوَاتُ لِلرَّحْمَنِ فَلَا تَسْمَعُ إِلَّا هَ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لَا تَنْفَعُ الشَّفَاعَةُ إِلَّا مَنْ أَذِنَ لَهُ الرَّحْمَنُ وَرَضِيَ لَهُ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بَيْنَ أَيْدِيهِمْ وَمَا خَلْفَهُمْ وَلَا يُحِيطُونَ بِهِ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ظل التكبير بجماله وجلاله يعمر صلاة المؤمن، ويبث فيها الهيبة، فيكون عنواناً لتنقل من ركوع إلىٰ سجود إلىٰ قيام، حتىٰ تصبح المساجد مرتجة بالتكبير، ثم يكون من ضمن الأذكار في خت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ثلاثاً وثلاثين؛ فالصلاة تنهىٰ عن الفحشاء والمنكر، وأعظم من ذلك وأكبر هذا الذكر والتكبير والتمجيد فيها 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أتي الركن الرابع من أركان الإسلام وهو صوم رمضان، هذا الموسم الأجل الأعظم، الذي يظل المسلمون فيه شهراً كاملاً يمجدون الله ويعظمونه ويكبرونه، ويراوحون بين جباههم وأقدامهم رُكَّعاً سُجداً، خُشعاً خُضعاً، يبتغون فضلاً من ربهم ورضو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وسم الذي يتزين بهتافات التكبير في كل صلاة، وفي كل قيام، وفي كل نداء، وفي كل 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تكبير يكون مسك الختام لشهر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ظل حناجر المؤمنين منذ إطلالة ليلة العيد إلىٰ وقت صلاة العيد وهي تهتف بهذا النداء الجميل، وتعطر به الآفاق، وتطرب به الأ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وبحمد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ركن الخامس، وهكذا عيد المسلمين الآخر، عيد الأضحىٰ، هكذا يكون معموراً بهذه الأحرف الربانية الخالدة، فتصبح منىٰ في أيام العيد عبارة عن صوت واحد تتضوع به السماء والأرض، وتهتز له الرواس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سَخَّرَهَا لَكُمْ 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عمرت الصلاة بالتكبير في كل أركانها وأحوالها، فكذلك الحج، يصعد الحاج والمعتمر الصفا والمروة، فلا يكون هنالك أعظم كلاماً، ولا أجل نداءً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ليثبت اتِّباعه وامتثاله وعبوديته لربه في رمي الجمار والانتصار علىٰ النفس، وإغاظة الشيطان ودحره، فلا يكون هنالك أحسن إعلاناً بذلك من التكبير مع كل حصاة تر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ظل التكبير نداءً جميلاً، وحداءً بديعاً، في عيد رمضان، وفي عيد الحج، وفي صلاة العيدين؛ علىٰ أ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تكبير وتمجيد وتعظيم، إلا أن هذا المعنىٰ وهذا الهتاف العظيم الخالد يكشف ويعمق ويؤصَّل في صلاة العيدين؛ لتكون صلاة لبها وروحها وافتتاحها وإشراقها التكبير، فبسبع تكبيرات في الركعة الأولىٰ، وخمس في الركعة الثانية، وما ذلك إلا لأسرار بديعة، ومعان عظيمة، فسبحان الكبير المتعال، ذي العظمة والج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ظل هتاف التكبير نشيداً زاكياً يعطر الحناجر، ويطرب المسامع، في كل أمر مهم ذي بال، فإذا ما أراد المسلم سفراً، ونوىٰ ارتحالاً، فإنه قد يكون معرضاً للمخاطر، مهدداً بالمخاوف، سواء من نصب الطريق، أو تعب الرحلة، أو وعثاء السفر، أو خشية الأعداء، أو التخوف من المصير، أو نفاد الزاد، أو انقطاع الرحلة، أو وحشة الغربة، أو ما إلىٰ ذلك مما قد يعترض المسافر في سفره، ويكدره في ذهابه وإي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كون الحكمة أن يعلن اعترافه ويقينه بأن الأخطار مهما كبرت، والمخاوف مهما عظمت، والمسافات مهما بعدت، والمترصدون مهما بلغو، فإنه قد اتكل علىٰ الله تعالىٰ، وسلم أمره له، وهو أكبر من كل كبير، وأعظم من كل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أتي دعاء السفر الذي ينزل علىٰ القلب برداً وسلاماً، وتكون إطلالته بإعلان التكبير والتعظيم لمن عليه الاتكال، وإليه المآل، وهو الحافظ في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سبحان الذي سخر لنا هذا وما كنا له مقرنين، وإنا إلىٰ ربنا ل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ظل المسافر في طريقه كلما صعد شرفاً ي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تأمل المسلم كتا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د التكبير عطراً يضمخ ثناياه، وشذىٰ يطيب ألفاظه، وشهداً يسيل من أحر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يَعْلَمُ مَا تَحْمِلُ كُلُّ أُنْثَى وَمَا تَغِيضُ الْأَرْحَامُ وَمَا تَزْدَ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تي كلمة التكبير في آيات متعددة بعد الحديث عن شيء من جوانب عظمته ودلائل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 اللَّهَ يُولِجُ اللَّيْلَ فِي النَّهَارِ وَيُولِجُ النَّهَارَ فِي اللَّيْلِ وَأَنَّ اللَّهَ سَمِيعٌ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ه أن يغفر لنا ذنوبنا، وأن يتوب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23:00Z</dcterms:created>
  <dc:creator>الدكتور: ناصر بن مسفر الزهراني</dc:creator>
  <dc:description/>
  <cp:keywords/>
  <dc:language>en-US</dc:language>
  <cp:lastModifiedBy>USER</cp:lastModifiedBy>
  <cp:lastPrinted>2011-04-02T16:45:00Z</cp:lastPrinted>
  <dcterms:modified xsi:type="dcterms:W3CDTF">2011-08-12T19:25:00Z</dcterms:modified>
  <cp:revision>4</cp:revision>
  <dc:subject>1/ جمال التكبير وجلاله 2/ حرص الإسلام على بث عبارة "الله أكبر" في القلوب 3/ انطلاق الحناجر بعبارة التكبير في العبادات 4/ التكبير في أمور مهمة أخرى</dc:subject>
  <dc:title>التكبير</dc:title>
</cp:coreProperties>
</file>