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كبير</w:t>
            </w:r>
            <w:r>
              <w:rPr>
                <w:sz w:val="36"/>
                <w:sz w:val="36"/>
                <w:szCs w:val="36"/>
                <w:rtl w:val="true"/>
                <w:lang w:bidi="ar-EG"/>
              </w:rPr>
              <w:t xml:space="preserve"> </w:t>
            </w:r>
            <w:r>
              <w:rPr>
                <w:rFonts w:cs="Traditional Arabic"/>
                <w:sz w:val="36"/>
                <w:sz w:val="36"/>
                <w:szCs w:val="36"/>
                <w:rtl w:val="true"/>
                <w:lang w:bidi="ar-EG"/>
              </w:rPr>
              <w:t>جلال</w:t>
            </w:r>
            <w:r>
              <w:rPr>
                <w:sz w:val="36"/>
                <w:sz w:val="36"/>
                <w:szCs w:val="36"/>
                <w:rtl w:val="true"/>
                <w:lang w:bidi="ar-EG"/>
              </w:rPr>
              <w:t xml:space="preserve"> </w:t>
            </w:r>
            <w:r>
              <w:rPr>
                <w:rFonts w:cs="Traditional Arabic"/>
                <w:sz w:val="36"/>
                <w:sz w:val="36"/>
                <w:szCs w:val="36"/>
                <w:rtl w:val="true"/>
                <w:lang w:bidi="ar-EG"/>
              </w:rPr>
              <w:t>وإجل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لفظ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كبر</w:t>
            </w:r>
            <w:r>
              <w:rPr>
                <w:rFonts w:cs="Traditional Arabic"/>
                <w:sz w:val="36"/>
                <w:szCs w:val="36"/>
                <w:rtl w:val="true"/>
                <w:lang w:bidi="ar-EG"/>
              </w:rPr>
              <w:t xml:space="preserve">" </w:t>
            </w:r>
            <w:r>
              <w:rPr>
                <w:rFonts w:cs="Traditional Arabic"/>
                <w:sz w:val="36"/>
                <w:sz w:val="36"/>
                <w:szCs w:val="36"/>
                <w:rtl w:val="true"/>
                <w:lang w:bidi="ar-EG"/>
              </w:rPr>
              <w:t>ومدلولا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تكبير</w:t>
            </w:r>
            <w:r>
              <w:rPr>
                <w:sz w:val="36"/>
                <w:sz w:val="36"/>
                <w:szCs w:val="36"/>
                <w:rtl w:val="true"/>
                <w:lang w:bidi="ar-EG"/>
              </w:rPr>
              <w:t xml:space="preserve"> </w:t>
            </w:r>
            <w:r>
              <w:rPr>
                <w:rFonts w:cs="Traditional Arabic"/>
                <w:sz w:val="36"/>
                <w:sz w:val="36"/>
                <w:szCs w:val="36"/>
                <w:rtl w:val="true"/>
                <w:lang w:bidi="ar-EG"/>
              </w:rPr>
              <w:t>والتحميد</w:t>
            </w:r>
            <w:r>
              <w:rPr>
                <w:sz w:val="36"/>
                <w:sz w:val="36"/>
                <w:szCs w:val="36"/>
                <w:rtl w:val="true"/>
                <w:lang w:bidi="ar-EG"/>
              </w:rPr>
              <w:t xml:space="preserve"> </w:t>
            </w:r>
            <w:r>
              <w:rPr>
                <w:rFonts w:cs="Traditional Arabic"/>
                <w:sz w:val="36"/>
                <w:sz w:val="36"/>
                <w:szCs w:val="36"/>
                <w:rtl w:val="true"/>
                <w:lang w:bidi="ar-EG"/>
              </w:rPr>
              <w:t>والتهل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زمن</w:t>
            </w:r>
            <w:r>
              <w:rPr>
                <w:sz w:val="36"/>
                <w:sz w:val="36"/>
                <w:szCs w:val="36"/>
                <w:rtl w:val="true"/>
                <w:lang w:bidi="ar-EG"/>
              </w:rPr>
              <w:t xml:space="preserve"> </w:t>
            </w:r>
            <w:r>
              <w:rPr>
                <w:rFonts w:cs="Traditional Arabic"/>
                <w:sz w:val="36"/>
                <w:sz w:val="36"/>
                <w:szCs w:val="36"/>
                <w:rtl w:val="true"/>
                <w:lang w:bidi="ar-EG"/>
              </w:rPr>
              <w:t>والمبادرة</w:t>
            </w:r>
            <w:r>
              <w:rPr>
                <w:sz w:val="36"/>
                <w:sz w:val="36"/>
                <w:szCs w:val="36"/>
                <w:rtl w:val="true"/>
                <w:lang w:bidi="ar-EG"/>
              </w:rPr>
              <w:t xml:space="preserve"> </w:t>
            </w:r>
            <w:r>
              <w:rPr>
                <w:rFonts w:cs="Traditional Arabic"/>
                <w:sz w:val="36"/>
                <w:sz w:val="36"/>
                <w:szCs w:val="36"/>
                <w:rtl w:val="true"/>
                <w:lang w:bidi="ar-EG"/>
              </w:rPr>
              <w:t>ب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حليمِ، هو الأوَّلُ والآخرُ، والظاهرُ والباطنُ، وهو بكلِّ شيءٍ عليمٌ، وأشهدُ أنْ لا إله إلا اللهُ وحده لا شريك له، وأشهد أنَّ نبينا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لَمُواْ أَنَّ اللّهَ بِكُلِّ شَيْءٍ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 أكبر ما أجل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ث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وى أ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نَحْنُ نُ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كَبِيرًا، وَالْحَمْدُ لِلَّهِ كَثِيرًا، وَسُبْحَانَ اللهِ بُكْرَةً وَأَصِيلً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قَائِلُ كَلِمَةَ كَذَا وَكَ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تُ لَهَا، فُتِحَتْ لَهَا أَبْوَابُ السَّ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تَرَكْتُهُنَّ مُنْذُ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جلالٌ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جلالٌ لجنابه، وعلوٌ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وٌ لصفا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الِمُ الْغَيْبِ وَالشَّهَادَةِ الْكَبِيرُ الْمُتَعَ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تحيا القلوب بتردادها، وتستعذب الآذان بسما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مَا أَحْلَى النِّدَاءَ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الرِّيُّ فِي الأَرْوَاحِ يُحْيِيْ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تتفكر الأفئدة بمعناها حين تُقهر، وترددها الألسن حين تذل النفوس وتج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كل هم ينج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لبٍ كلٍ مكبرٍ ومهل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بير الله يدوي كل الآفاق، ويخترق جميع الأقطار، يعلن أن الله هو الكبير المت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تت بقعة إلا سمع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تسعى في نواحي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ابيا يرعى غن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الْفِطْ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رت الله التي فطر الناس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ظم 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ثر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طرائه، فاذكر الله، وكبر أسمائ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ذِكْرُ اللَّهِ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زمجر الباطل، وعلا صياحه، فكبر الله، يخبوا صهيله، وتتهاوى حصونه، حا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بر، فلما امتنعت حصونه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كْبَرُ، خَرِبَتْ خَيْ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لوت مرتفعا فكبر الله تذكيراً بعظمة الله وعلوه، 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عَلَا شَرَفًا مِنَ الْأَرْضِ أَوْ أَوْفَى عَلَى ثَنِيَّةٍ أَوْ فَدْفَدٍ كَبَّرَ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بير الله قرين التسمية عند التذكية، يقال عند الجمرات، وفي صعيد عرفات، ويذكر عند محاذاة الحجر، وعند إرادة السفر، يقال أدبار الصلوات، وفي الأيام المعلومات، يقال عند الرقاد، ويُشرع ليالي الأعياد،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بير مشروع في المواضع الكبار لكثرة الجمع أو لعظمة الفعل أو لقوة الحال، أو نحو ذلك من الأمور ال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ما أعلى أيا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له تمت نعمة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سبحان الله، والحمد لله، ولا إله إلا الله، هن الباقيات الصالح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بَاقِيَاتُ الصَّالِحَاتُ خَيْرٌ عِندَ رَبِّكَ ثَوَابًا وَخَيْرٌ أَمَ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كبير اللهِ وذكرهِ لا يعذر بتركه أحد، شعارُ هذه الأيَّ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شْهَدُوا مَنَافِعَ لَهُمْ وَيَذْكُرُوا اسْمَ اللَّهِ فِي أَيَّامٍ مَّعْلُومَ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ومجاهد و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با هريرة وابن عمر كانا يخرجان إلى السوق فيكبران ويكبر الناس بتكب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بر في قبته بمنى فيسمعه أهل المسجد فيكبرون، ويكبر أهل الأسواق حتى ترتج منى 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بر بمنى خلف الصلوات وعلى فراشه وفي فسطاطه ومجلسه وممشاه تلك الأيا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رفع الصوت بالتكبير، قال مجاهدٌ لرجلٍ ي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رفعت صوتك؟ فلقد أدركتهم وإن الرجل ليكبر بالمسجد، فيرتج بها أهل المسجد، ثم يخرج الصوت إلى أهل الوادي، حتى يبلغ الأبطح، فيرتج بها أهل الأبط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ام الله أفضل الذكر، وإذا رأيتَ من نفسك إقبالاً، فزِدْ فيها أعم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بَّتْ رِيَاحُكَ فَاغْتَنِ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لِّ عَاصِفَةٍ سُكُ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غْفُلْ عَنِ الإِحْسَانِ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دْرِي السُّكُونُ مَتَى يَكُ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بو مسلم الخولان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بق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زاحمَنَّهم عليه في الحو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العظيم الذي لا إله إلا هو الحي القيوم ونتوب إليه، واستغفروا ربكم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عبده ورسوله الداعي إلى 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نا فتن عظيمة، وبلايا كبيرة، ومحن جسيمة، لا يثبت فيها على الدين، إلا من وفقه الله للعمل الصالح والعلم المتين، وأبعد نفسه وأهله عن مواطن العطن،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دروا بالأعمال فتنًا كقطع الليل المظلم، يُصبِح الرجل مؤمنًا، ويُمسي كافرًا، ويُمسي مؤمنًا، ويصبح كافرًا؛ يبيعُ دينَه بعَرَض من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طلت علينا خير أيام الدنيا، لا يعدل العملَ فيهن عملٌ آخر في أي يوم من أيام العام، إلا الشهيد المضحي بماله ونفسه، فضلاً من الله و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الحات، ومن الدعوات الموقنات، لأنفسكم ولوالديكم واهليكم ولعموم المسلمين، ولمن يتعرضون للأذى والضرر، والنكبات، ودعاء المسلم لأخيه بظهر الغيب من الأدعية المستجا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راد أنْ يُضحِّي فيجب عليه أنْ يُمسِك عن شعره وأظفاره، فلا يأخُذ منه شيئًا؛ كما ثبت ذلك في صحيح مسلمٌ، وأخذ اللحيةٍ محرم على الدوام، و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 اللحية، 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وبى لمن وجد في صحيفته استغفار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28:00Z</dcterms:created>
  <dc:creator>عبدالعزيز بن حمود التويجري</dc:creator>
  <dc:description/>
  <dc:language>en-US</dc:language>
  <cp:lastModifiedBy>c.expert</cp:lastModifiedBy>
  <cp:lastPrinted>2021-07-12T11:28:00Z</cp:lastPrinted>
  <dcterms:modified xsi:type="dcterms:W3CDTF">2021-07-12T09:28:00Z</dcterms:modified>
  <cp:revision>3</cp:revision>
  <dc:subject>1/عظمة لفظة "الله أكبر" ومدلولاتها 2/فضل التكبير والتحميد والتهليل في عشر ذي الحجة 3/كثرة الفتن في هذه الزمن والمبادرة بالطاعات</dc:subject>
  <dc:title>التكبير جلال وإجلال</dc:title>
</cp:coreProperties>
</file>