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كبر</w:t>
            </w:r>
            <w:r>
              <w:rPr>
                <w:b/>
                <w:b/>
                <w:bCs/>
                <w:rtl w:val="true"/>
              </w:rPr>
              <w:t xml:space="preserve"> </w:t>
            </w:r>
            <w:r>
              <w:rPr>
                <w:rFonts w:cs="Traditional Arabic"/>
                <w:b/>
                <w:b/>
                <w:bCs/>
                <w:rtl w:val="true"/>
              </w:rPr>
              <w:t>والتواض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tl w:val="true"/>
              </w:rPr>
              <w:t>(</w:t>
            </w:r>
            <w:r>
              <w:rPr>
                <w:rFonts w:cs="Traditional Arabic"/>
                <w:b/>
                <w:b/>
                <w:bCs/>
                <w:rtl w:val="true"/>
              </w:rPr>
              <w:t>المتكبر</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دلالات</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اس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سماء</w:t>
            </w:r>
            <w:r>
              <w:rPr>
                <w:b/>
                <w:b/>
                <w:bCs/>
                <w:rtl w:val="true"/>
              </w:rPr>
              <w:t xml:space="preserve"> </w:t>
            </w:r>
            <w:r>
              <w:rPr>
                <w:rFonts w:cs="Traditional Arabic"/>
                <w:b/>
                <w:b/>
                <w:bCs/>
                <w:rtl w:val="true"/>
              </w:rPr>
              <w:t>الحسن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هلاك</w:t>
            </w:r>
            <w:r>
              <w:rPr>
                <w:b/>
                <w:b/>
                <w:bCs/>
                <w:rtl w:val="true"/>
              </w:rPr>
              <w:t xml:space="preserve"> </w:t>
            </w:r>
            <w:r>
              <w:rPr>
                <w:rFonts w:cs="Traditional Arabic"/>
                <w:b/>
                <w:b/>
                <w:bCs/>
                <w:rtl w:val="true"/>
              </w:rPr>
              <w:t>المتكبر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تكب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عاني</w:t>
            </w:r>
            <w:r>
              <w:rPr>
                <w:b/>
                <w:b/>
                <w:bCs/>
                <w:rtl w:val="true"/>
              </w:rPr>
              <w:t xml:space="preserve"> </w:t>
            </w:r>
            <w:r>
              <w:rPr>
                <w:rFonts w:cs="Traditional Arabic"/>
                <w:b/>
                <w:b/>
                <w:bCs/>
                <w:rtl w:val="true"/>
              </w:rPr>
              <w:t>صفة</w:t>
            </w:r>
            <w:r>
              <w:rPr>
                <w:b/>
                <w:b/>
                <w:bCs/>
                <w:rtl w:val="true"/>
              </w:rPr>
              <w:t xml:space="preserve"> </w:t>
            </w:r>
            <w:r>
              <w:rPr>
                <w:rFonts w:cs="Traditional Arabic"/>
                <w:b/>
                <w:b/>
                <w:bCs/>
                <w:rtl w:val="true"/>
              </w:rPr>
              <w:t>التواضع</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تواضع</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هاش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196</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 نفسه بأوصاف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لَّهُ الَّذِي لَا إِلَهَ إِلَّا هُوَ الْمَلِكُ الْقُدُّوسُ السَّلَامُ الْمُؤْمِنُ الْمُهَيْمِنُ الْعَزِيزُ الْجَبَّارُ الْمُتَكَبِّرُ سُبْحَانَ اللَّهِ عَمَّا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ascii="Traditional Arabic" w:hAnsi="Traditional Arabic" w:cs="Traditional Arabic"/>
          <w:sz w:val="36"/>
          <w:sz w:val="36"/>
          <w:szCs w:val="36"/>
        </w:rPr>
        <w:t>٢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أسماء الله الحسنى التي سم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نفسه في هذه الآية المتكبر، قال 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تكبَّر عن كلِّ 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مقات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تعظِّم عن كل 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بو إسحاق السبي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تكبَّر عن ظلم عب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ميمون بن مهر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بَّر عن السوء والسيئات، فلا يصدر منه إلا الخي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كبرياء صف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ل على تعالي الله عن صفات خلقه، وتعَظُّ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مماثلة، ورف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كل نقص وعيب، فهو المتكبر عن الشرِّ، وعن السوء، وعن الظلم؛ وهذا متضمن ثبوت الكم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سمائه وصفاته وأفع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بْرِيَاءُ رِدَائِي، وَالْعَظَمَةُ إِزَارِي، فَمَنْ نَازَعَنِي فِي شَيْءٍ مِنْهُ أدخلته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أبو داود وابن ماجه والبيهقي و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تكبر لا يليق إلا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 وحده الملك وما سواه مملوك، وهو وحده الربُّ وما سواه مربوب، وهو وحده الخالق وما سواه مخلوق، فالله وحده المتفرد بصفات الكمال والجمال والعظمة والجلال، و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مع له ذلك في بعض صلاته في الركوع والسج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ذِي الْجَبَرُوتِ وَالْمَلَكُوتِ وَالْكِبْرِيَاءِ وَالْعَظَ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في سن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نزه عن النقائص الذي له الملك والتصرف والتدبير والعظمَة في أسمائه وصفاته وأفعاله هو وحده المتكبر لا شريك له، أما العبدُ المخلوقُ فمقامُه العبوديةُ والخضوعُ والذلُّ والانكسارُ، والركوعُ والسجودُ للكبير المتعال، العظيم ذي الجلال، ولعل في هذا سرًّا من أسرار ذكر الله بالتكبير عند الخفض للركوع والخفض للس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مسلم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طْوِي اللهُ عَزَّ وَجَلَّ السَّمَاوَاتِ يَوْمَ الْقِيَامَةِ، ثُمَّ يَأْخُذُهُنَّ بِيَدِهِ الْيُمْنَى،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مَلِكُ، أَيْنَ الْجَبَّارُونَ؟ أَيْنَ الْمُتَكَبِّرُونَ؟ ثُمَّ يَطْوِي الْأَرَضِينَ بِشِمَالِهِ،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مَلِكُ، أَيْنَ الْجَبَّارُونَ؟ أَيْنَ الْمُتَكَبِّ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بد إذا استكبر فقد تعرض لوعيد الله بالعقاب الشديد الذ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سْتَكْبِرُونَ عَنْ عِبَادَتِي سَيَدْخُلُونَ جَهَنَّمَ دَا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غرين ذليلين حقيرين،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يلَ ادْخُلُوا أَبْوَابَ جَهَنَّمَ خَالِدِينَ فِيهَا فَبِئْسَ مَثْوَى الْمُتَكَ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إبليسَ لما تكبَّر عن طاعة ربِّه في السجود ل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ن وطرد من رحمة الله أب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سَجَدَ الْمَلَائِكَةُ كُلُّهُمْ أَجْمَ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إِبْلِيسَ اسْتَكْبَرَ وَكَانَ مِنَ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يَا إِبْلِيسُ مَا مَنَعَكَ أَنْ تَسْجُدَ لِمَا خَلَقْتُ بِيَدَيَّ أَسْتَكْبَرْتَ أَمْ كُنْتَ مِنَ الْعَا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نَا خَيْرٌ مِنْهُ خَلَقْتَنِي مِنْ نَارٍ وَخَلَقْتَهُ مِنْ طِ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فَاخْرُجْ مِنْهَا فَإِنَّكَ رَجِ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عَلَيْكَ لَعْنَتِي إِلَى يَوْمِ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رعونَ لما طغى وتجبر، وتكبر عن قبول الحقِّ؛ أهلكه الله، وجعله عبرة ل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رُونَ وَفِرْعَوْنَ وَهَامَانَ وَلَقَدْ جَاءَهُمْ مُوسَى بِالْبَيِّنَاتِ فَاسْتَكْبَرُوا فِي الْأَرْضِ وَمَا كَانُوا سَابِ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سْتَكْبَرَ هُوَ وَجُنُودُهُ فِي الْأَرْضِ بِغَيْرِ الْحَقِّ وَظَنُّوا أَنَّهُمْ إِلَيْنَا لَا يُ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نَاهُ وَجُنُودَهُ فَنَبَذْنَاهُمْ فِي الْيَمِّ فَانْظُرْ كَيْفَ كَانَ عَاقِبَةُ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هلكَ الله أممًا لما تكبرت على الحقِّ وتعالت على أنبياء الله ورسول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قوم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ي كُلَّمَا دَعَوْتُهُمْ لِتَغْفِرَ لَهُمْ جَعَلُوا أَصَابِعَهُمْ فِي آذَانِهِمْ وَاسْتَغْشَوْا ثِيَابَهُمْ وَأَصَرُّوا وَاسْتَكْبَرُوا اسْتِكْبَ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غرقهم الله جميعًا، ونجى نوحً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آمن 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ادٌ قوم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 الله علينا استكبار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عَادٌ فَاسْتَكْبَرُوا فِي الْأَرْضِ بِغَيْرِ الْحَقِّ وَقَالُوا مَنْ أَشَدُّ مِنَّا قُوَّةً أَوَلَمْ يَرَوْا أَنَّ اللَّهَ الَّذِي خَلَقَهُمْ هُوَ أَشَدُّ مِنْهُمْ قُوَّةً وَكَانُوا بِآيَاتِنَا يَجْحَ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سَلْنَا عَلَيْهِمْ رِيحًا صَرْصَرًا فِي أَيَّامٍ نَحِسَاتٍ لِنُذِيقَهُمْ عَذَابَ الْخِزْيِ فِي الْحَيَاةِ الدُّنْيَا وَلَعَذَابُ الْآخِرَةِ أَخْزَى وَهُمْ لَا يُنْ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كِبْرَ والتكَبُّر يدفع المرء لردِّ الحق وعدم قبوله، وفي صحيح مس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بْرُ بَطَرُ الْحَقِّ، وَغَمْطُ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 الحق، وعدم قبوله، وعدم الرضا به، وانتقاص الناس، والاستخفاف بهم، والسخرية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لك؛ فإن من العبارات التي تسمع من بعض الناس وتدل على تكبُّرٍ في نفس قائلها وإن لم يشع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نت حتى تعلِّ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بق إلا فلان ينصح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 كذا وكذا وصفتي كذا، أتعلم من ذ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 فلان بن فلان يوجِّهني ذلك ال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صور التكبر المنهي عنه أن يطيل ثيابه أو سراويله، وقد جاء في الصحيحين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ظُرُ اللهُ إِلَى مَنْ جَرَّ ثَوْبَهُ خُيَ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ظُرُ اللهُ يَوْمَ الْقِيَامَةِ إِلَى مَنْ جَرَّ إِزَارَهُ بَطَ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عباد الله، واحذروا الكبر؛ فإن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مَنْ كَانَ فِي قَلْبِهِ مِثْقَالُ ذَرَّةٍ مِنْ 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اعلموا أنه إذا كان الكبرُ صفةً ذميمةً ممقوتة، فإن التواضع صفةٌ جميلةٌ محب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كان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ثر الناس تواضعًا، ف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كل مع الفقير، ويلبس المرقع من الثياب،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كَانَتِ الأَمَةُ مِنْ إِمَاءِ أَهْلِ المَدِينَةِ، لَتَأْخُذُ بِيَ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طَلِقُ بِهِ حَيْثُ شَاءَ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صف تواض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يَكُونُ فِي مِهْنَةِ أَهْ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نِي خِدْمَةَ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حَضَرَتِ الصَّلاَةُ خَرَجَ إِلَى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مسلم، من حديث عياض بن حم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لهَ أَوْحَى إِلَيَّ أَنْ تَوَاضَعُوا حَتَّى لَا يَفْخَرَ أَحَدٌ عَلَى أَحَدٍ، وَلَا يَبْغِي أَحَدٌ عَلَى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يخ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من عادة السلف رحمهم الله، أن الإنسان منهم يجعل من هو أصغر منه مثل ابنه، ومن هو أكبر مثل أبيه، ومن هو مثله مثل أخيه، فينظر إلى ما هو أكبر منه نظرة إكرام وإجلال، وإلى من هو دونه نظرة إشفاق ورحمة، وإلى من هو مثله نظرة مساواة، فلا يبغي أحد على أحد، وهذا من الأمور التي يجب على الإنسان أن يتصف بها، أي بالتواضع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إخوانه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وَاضَعَ أَحَدٌ لِلَّهِ إِلَّا رَفَعَ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واضع لله له معن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واضع لدين الله، فلا تترفع عن الدين، ولا تستكبر عنه وعن أداء أحك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تواضع لعباد الله من أجل الله، لا خوفًا منهم، ولا رجاءً لما عندهم؛ ولك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عنيان صحيحان، فمَن تواضع لله، رفع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نيا وفي الآخرة، وهذا أمر مشاهَد أن الإنسان المتواضع يكون محل رفعة عند الناس وذكرٍ حسن، ويحبُّه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ظر إلى تواضع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شرف الخلق، حيث كانت الأمَة من إماء المدينة تأتي إليه، وتأخذ بيده، وتذهب به حيث شاءت ليعينها في حاجتها، هذا وهو أشرف الخلق، أمة من الإماء تأتي وتأخذ بيده تذهب به حيث شاءت ليقضي حاجتها، ول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ذهبين بي؟ أ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ي إلى غي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ذهب معها ويقضي حاجتها، لكن؛ مع هذا، ما زا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إلا عزًا ورفعة، 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صلوا وسلموا على الحبيب</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1:38:00Z</dcterms:created>
  <dc:creator>الشيخ عبد الله هاشم</dc:creator>
  <dc:description/>
  <dc:language>en-US</dc:language>
  <cp:lastModifiedBy>c.expert</cp:lastModifiedBy>
  <cp:lastPrinted>2011-04-02T16:45:00Z</cp:lastPrinted>
  <dcterms:modified xsi:type="dcterms:W3CDTF">2014-06-15T11:41:00Z</dcterms:modified>
  <cp:revision>3</cp:revision>
  <dc:subject>1/ معنى اسم الله تعالى (المتكبر) 2/ دلالات هذا  الاسم من الأسماء الحسنى 3/ هلاك المتكبرين في الدنيا والآخرة 4/ من صور التكبر 5/ معاني صفة التواضع 6/ من تواضع النبي صلى الله عليه وسلم</dc:subject>
  <dc:title>التكبر والتواضع</dc:title>
</cp:coreProperties>
</file>