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كاف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كاف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ف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ف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ف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3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ُ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اَط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ض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ض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ْوَالِ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ق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3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ن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اضِ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 ارزقنا التكافل والتراحم والتناصر وجنبنا الفرقة والتدابر والتقاطع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46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4-08T15:10:00Z</dcterms:modified>
  <cp:revision>4</cp:revision>
  <dc:subject>1/ الأمر بالتكافل   2/معنى مفهوم التكافل   3/درجات التكافل  4/من صور التكافل</dc:subject>
  <dc:title>التكافل</dc:title>
</cp:coreProperties>
</file>