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ascii="Traditional Arabic" w:hAnsi="Traditional Arabic" w:cs="Traditional Arabic"/>
                <w:sz w:val="36"/>
                <w:sz w:val="36"/>
                <w:szCs w:val="36"/>
                <w:rtl w:val="true"/>
                <w:lang w:bidi="ar-EG"/>
              </w:rPr>
              <w:t>التكافل والتضا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كافل</w:t>
            </w:r>
            <w:r>
              <w:rPr>
                <w:rFonts w:cs="Traditional Arabic"/>
                <w:sz w:val="36"/>
                <w:szCs w:val="36"/>
                <w:rtl w:val="true"/>
              </w:rPr>
              <w:t xml:space="preserve">.. </w:t>
            </w:r>
            <w:r>
              <w:rPr>
                <w:rFonts w:cs="Traditional Arabic"/>
                <w:sz w:val="36"/>
                <w:sz w:val="36"/>
                <w:szCs w:val="36"/>
                <w:rtl w:val="true"/>
              </w:rPr>
              <w:t>مفهومه</w:t>
            </w:r>
            <w:r>
              <w:rPr>
                <w:sz w:val="36"/>
                <w:sz w:val="36"/>
                <w:szCs w:val="36"/>
                <w:rtl w:val="true"/>
              </w:rPr>
              <w:t xml:space="preserve"> </w:t>
            </w:r>
            <w:r>
              <w:rPr>
                <w:rFonts w:cs="Traditional Arabic"/>
                <w:sz w:val="36"/>
                <w:sz w:val="36"/>
                <w:szCs w:val="36"/>
                <w:rtl w:val="true"/>
              </w:rPr>
              <w:t>وفضله</w:t>
            </w:r>
            <w:r>
              <w:rPr>
                <w:rFonts w:cs="Traditional Arabic"/>
                <w:sz w:val="36"/>
                <w:szCs w:val="36"/>
                <w:rtl w:val="true"/>
              </w:rPr>
              <w:t>/</w:t>
            </w:r>
            <w:r>
              <w:rPr>
                <w:rFonts w:cs="Traditional Arabic"/>
                <w:sz w:val="36"/>
                <w:szCs w:val="36"/>
              </w:rPr>
              <w:t>2</w:t>
            </w: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سلوك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قايض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نماذجه</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سيخ</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تكاف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موجب</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تكاف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جملَ أن يرسم الإنسان السعادة في وجه إنسان، وما ألذ أن يغسل عنه غبار الحاجة، وما أحسن أن يطلقه من قيد كربة، ويحرره من أسر ملمّة، ويعينه على بلوغ مصالح دينه ودنيا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خلِقْ بمجتمع يريد أن يسوده الأمن والسلام، وتظلله سحب المحبة والوئام أن يحنو القريب على قريبه، ويعطف غنيُّ المجتمع على فقيره، وقويه على ضعيفه، وقادره على عاجزه، وصحيحه على مريضه؛ هذا السلوك الإنساني الذي يحقق هذه المقاصد الحميدة، ويوصل إلى هذه الغايات المنشودة هو التكافل الاجتماع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تكافل الاجتماعي خلق سام له فضل كبير دل عليه القرآن الكريم وسنة نبينا العظ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في ذلك إشادة به، ودعوة إليه؛ ففي كتاب الله جاء الأمر بالتكافل الاجتماعي والنهي عما يخالفه، ف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عَاوَنُوا عَلَى الْبِرِّ وَالتَّقْوَى وَلا تَعَاوَنُوا عَلَى الإِثْمِ وَالْعُدْوَ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بي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آية أخرى أن العلاقة بين المؤمنين علاقة أخوّة ترأب الصدع، وتكمل النقص، وتعين على صلاح الحال ليصبح المؤمنون كالنفس الواحدة، ف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مَا الْمُؤْمِنُونَ إِخْوَ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آية من سورة النساء يبي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ها بأنه لا خير في كثير مما يدور في الاجتماعات السرية التي يجتمع فيها الناس بعيدين عن أعين الرقباء إلا إذا كان الهدف فيها الوصول إلى عمل خير؛ كالتكافل الاجتماع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صدقة تُعطى، أو معونة تبذل، أو معروف يؤمر به، أو إصلاح بين الن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فسير الحديث</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ذ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زاء من فعل ذلك ابتغاء وجهه الكريم، ف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4</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أجلت طرف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أخ الكر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ي سنة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أتم التسل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ستجد حثًا كبيراً على هذا الخلق الإنساني الرفيع خلق التكافل الاجتماعي؛ ف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أك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عظمَ هذا التشبيه النبوي الذي يجعل المؤمنين في حال تكافلهم الاجتماعي جسداً واحداً، وهل يستريح هذا الجسد وهو يجد بعض أعضائه يتألم؟</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وفي تشبيه نبوي آخر يجع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ؤمنين كالبناء الذي لا يقوم إلا باجتماع لبناته واشتداد بعضه ببع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ؤمن للمؤمن كالبنيان يشد بعضه بعض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تكافل الاجتماعي في الإسلام سلوك يدفع إليه الخلق الحميد، وطلب الثواب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من البش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و سيرة واتجاه مستمر، وليس مقايضة ومبادلة سلعة بسلعة، فصنع المعروف في ديننا الحني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فض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يكون مكافأة لمن صنع إلينا معروفًا فحسب، بل هو مبادرة تدعو إليها الرغبة فيما عند الل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مَا نُطْعِمُكُمْ لِوَجْهِ اللَّهِ لا نُرِيدُ مِنْكُمْ جَزَاءً وَلا شُكُو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لقد حث</w:t>
      </w:r>
      <w:r>
        <w:rPr>
          <w:rFonts w:ascii="Traditional Arabic" w:hAnsi="Traditional Arabic" w:cs="Traditional Arabic"/>
          <w:color w:val="000000"/>
          <w:sz w:val="36"/>
          <w:sz w:val="36"/>
          <w:szCs w:val="36"/>
          <w:rtl w:val="true"/>
        </w:rPr>
        <w:t xml:space="preserve"> الإسلام على أن يكون التكافل </w:t>
      </w:r>
      <w:r>
        <w:rPr>
          <w:rFonts w:ascii="Traditional Arabic" w:hAnsi="Traditional Arabic" w:cs="Traditional Arabic"/>
          <w:color w:val="000000"/>
          <w:sz w:val="36"/>
          <w:sz w:val="36"/>
          <w:szCs w:val="36"/>
          <w:rtl w:val="true"/>
        </w:rPr>
        <w:t>فينا</w:t>
      </w:r>
      <w:r>
        <w:rPr>
          <w:rFonts w:ascii="Traditional Arabic" w:hAnsi="Traditional Arabic" w:cs="Traditional Arabic"/>
          <w:color w:val="000000"/>
          <w:sz w:val="36"/>
          <w:sz w:val="36"/>
          <w:szCs w:val="36"/>
          <w:rtl w:val="true"/>
        </w:rPr>
        <w:t xml:space="preserve"> سلوكًا لا مقايض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حتى </w:t>
      </w:r>
      <w:r>
        <w:rPr>
          <w:rFonts w:ascii="Traditional Arabic" w:hAnsi="Traditional Arabic" w:cs="Traditional Arabic"/>
          <w:color w:val="000000"/>
          <w:sz w:val="36"/>
          <w:sz w:val="36"/>
          <w:szCs w:val="36"/>
          <w:rtl w:val="true"/>
        </w:rPr>
        <w:t xml:space="preserve">لو أساء إلينا </w:t>
      </w:r>
      <w:r>
        <w:rPr>
          <w:rFonts w:ascii="Traditional Arabic" w:hAnsi="Traditional Arabic" w:cs="Traditional Arabic"/>
          <w:color w:val="000000"/>
          <w:sz w:val="36"/>
          <w:sz w:val="36"/>
          <w:szCs w:val="36"/>
          <w:rtl w:val="true"/>
        </w:rPr>
        <w:t>شخص</w:t>
      </w:r>
      <w:r>
        <w:rPr>
          <w:rFonts w:ascii="Traditional Arabic" w:hAnsi="Traditional Arabic" w:cs="Traditional Arabic"/>
          <w:color w:val="000000"/>
          <w:sz w:val="36"/>
          <w:sz w:val="36"/>
          <w:szCs w:val="36"/>
          <w:rtl w:val="true"/>
        </w:rPr>
        <w:t xml:space="preserve"> نحسن إليه فلا </w:t>
      </w:r>
      <w:r>
        <w:rPr>
          <w:rFonts w:ascii="Traditional Arabic" w:hAnsi="Traditional Arabic" w:cs="Traditional Arabic"/>
          <w:color w:val="000000"/>
          <w:sz w:val="36"/>
          <w:sz w:val="36"/>
          <w:szCs w:val="36"/>
          <w:rtl w:val="true"/>
        </w:rPr>
        <w:t xml:space="preserve">ينبغي أن </w:t>
      </w:r>
      <w:r>
        <w:rPr>
          <w:rFonts w:ascii="Traditional Arabic" w:hAnsi="Traditional Arabic" w:cs="Traditional Arabic"/>
          <w:color w:val="000000"/>
          <w:sz w:val="36"/>
          <w:sz w:val="36"/>
          <w:szCs w:val="36"/>
          <w:rtl w:val="true"/>
        </w:rPr>
        <w:t xml:space="preserve">تقطع </w:t>
      </w:r>
      <w:r>
        <w:rPr>
          <w:rFonts w:ascii="Traditional Arabic" w:hAnsi="Traditional Arabic" w:cs="Traditional Arabic"/>
          <w:color w:val="000000"/>
          <w:sz w:val="36"/>
          <w:sz w:val="36"/>
          <w:szCs w:val="36"/>
          <w:rtl w:val="true"/>
        </w:rPr>
        <w:t>إساءته</w:t>
      </w:r>
      <w:r>
        <w:rPr>
          <w:rFonts w:ascii="Traditional Arabic" w:hAnsi="Traditional Arabic" w:cs="Traditional Arabic"/>
          <w:color w:val="000000"/>
          <w:sz w:val="36"/>
          <w:sz w:val="36"/>
          <w:szCs w:val="36"/>
          <w:rtl w:val="true"/>
        </w:rPr>
        <w:t xml:space="preserve"> استمرار إحساننا؛ ف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رجل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إن لي قرابة أصلهم ويقطعوني، وأحسن إليهم ويسيئون إلي، وأحلم عليهم ويجهلون ع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كنت كما قلت فكأنما تسفهم الملّ ولا يزال معك من الله ظهير عليهم ما دمت على ذ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 الشاعر</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 الذي بَيْني وبينَ بني أب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بين بني عَمِّي لمُخْتَلِفٌ جِدا </w:t>
      </w:r>
    </w:p>
    <w:p>
      <w:pPr>
        <w:pStyle w:val="Normal"/>
        <w:tabs>
          <w:tab w:val="clear" w:pos="720"/>
          <w:tab w:val="left" w:pos="7562" w:leader="none"/>
        </w:tabs>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أَكَلوُا لحمي وَفَرْتُ لحُومَ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هَدَموا مجدي بَنَيْتُ لهُمْ مجدا</w:t>
      </w:r>
    </w:p>
    <w:p>
      <w:pPr>
        <w:pStyle w:val="Normal"/>
        <w:tabs>
          <w:tab w:val="clear" w:pos="720"/>
          <w:tab w:val="left" w:pos="7562" w:leader="none"/>
        </w:tabs>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ضَيَّعوا غَيْبي حَفِظْتُ غيوب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هُمْ هَوَوا غَيِّي هويت لهم رُشْدا</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ن قَطَعوا مني الأواصِرَ ضِ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لْتُ لهمْ مني المحبةَ والوُدَّا</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ك صور كثيرة ونماذج حسنة للتكافل الاجتماعي في الإسلام، ف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زكاة، وهي شعيرة إسلامية واجبة وركن من أركان الإسلام، أمر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ا في كتابه وكذلك 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قِيمُوا الصَّلاةَ وَآتُوا الزَّكَا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 يكن إيجاب</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إلا لما لها من أهداف مجتمعية حسنة منها التكافل الاجتماعي، فلو أُخذت الزكاة كما تجب وصرفت إلى أهلها لما بقي فقير في المجتمع المسلم، خاصة في هذا الزمن الذي كثرت فيه نعم الله على عباد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ومن صور التكافل الاجتماع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دقة، وبابها أوسع من باب الزكاة، وهي أحد وسائل الصلة، ووجوه البر والإحسان؛ فكم تُمسح بها دمعة يتيم، وتُكفى بها حاجة أرملة، وتسد بها خلة فقير، ويستر بها إنسان كريم، فأين نحن من هذه الصورة التكافلية العظيمة، وقد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ذِينَ آمَنُوا أَنفِقُوا مِمَّا رَزَقْنَاكُمْ مِنْ قَبْلِ أَنْ يَأْتِيَ يَوْمٌ لا بَيْعٌ فِيهِ وَلا خُلَّةٌ وَلا شَفَا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صدقة لتطفئ عن أهلها حر القبور، وإنما يستظل المؤمن يوم القيامة في ظل صدق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طبران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صور التكافل الاجتماعي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فارات التي جُعلت محواً لمعاص معينة، وتُصرف إلى جهات محددة؛ ككفارة اليمين، وكفارة الظهار، وكفارة الوقاع في نهار رمضان، وكفارة بعض محظورات الإحرام؛ فهذه الكفارات ونحوها شرعت لحكم عظ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د حاجة الفقراء والمساكين، وهذا من التكافل الاجتماع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هناك صورة كثي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شير إليها إشارة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ذور، والهدايا، والوصايا، والأضاحي، والأوقاف، والهبات، وغير ذلك</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 xml:space="preserve">بذلك نعلم حرص الإسلام على استقرار المجتمعات يوم أن يدوم فيها سلوك التكافل </w:t>
      </w:r>
      <w:r>
        <w:rPr>
          <w:rFonts w:ascii="Traditional Arabic" w:hAnsi="Traditional Arabic" w:cs="Traditional Arabic"/>
          <w:color w:val="000000"/>
          <w:sz w:val="36"/>
          <w:sz w:val="36"/>
          <w:szCs w:val="36"/>
          <w:rtl w:val="true"/>
        </w:rPr>
        <w:t xml:space="preserve">وتسود فيها ثقافة التضامن </w:t>
      </w:r>
      <w:r>
        <w:rPr>
          <w:rFonts w:ascii="Traditional Arabic" w:hAnsi="Traditional Arabic" w:cs="Traditional Arabic"/>
          <w:color w:val="000000"/>
          <w:sz w:val="36"/>
          <w:sz w:val="36"/>
          <w:szCs w:val="36"/>
          <w:rtl w:val="true"/>
        </w:rPr>
        <w:t>الاجتماع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لو لاحظت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كر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هذه الص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سترون أن بعضها واجب، وبعضها الآخر مستحب، مما يدل على عناية الإسلام وحرصه على ترسيخ </w:t>
      </w:r>
      <w:r>
        <w:rPr>
          <w:rFonts w:ascii="Traditional Arabic" w:hAnsi="Traditional Arabic" w:cs="Traditional Arabic"/>
          <w:color w:val="000000"/>
          <w:sz w:val="36"/>
          <w:sz w:val="36"/>
          <w:szCs w:val="36"/>
          <w:rtl w:val="true"/>
        </w:rPr>
        <w:t>هذا ال</w:t>
      </w:r>
      <w:r>
        <w:rPr>
          <w:rFonts w:ascii="Traditional Arabic" w:hAnsi="Traditional Arabic" w:cs="Traditional Arabic"/>
          <w:color w:val="000000"/>
          <w:sz w:val="36"/>
          <w:sz w:val="36"/>
          <w:szCs w:val="36"/>
          <w:rtl w:val="true"/>
        </w:rPr>
        <w:t xml:space="preserve">مبدأ </w:t>
      </w:r>
      <w:r>
        <w:rPr>
          <w:rFonts w:ascii="Traditional Arabic" w:hAnsi="Traditional Arabic" w:cs="Traditional Arabic"/>
          <w:color w:val="000000"/>
          <w:sz w:val="36"/>
          <w:sz w:val="36"/>
          <w:szCs w:val="36"/>
          <w:rtl w:val="true"/>
        </w:rPr>
        <w:t>العظيم</w:t>
      </w:r>
      <w:r>
        <w:rPr>
          <w:rFonts w:ascii="Traditional Arabic" w:hAnsi="Traditional Arabic" w:cs="Traditional Arabic"/>
          <w:color w:val="000000"/>
          <w:sz w:val="36"/>
          <w:sz w:val="36"/>
          <w:szCs w:val="36"/>
          <w:rtl w:val="true"/>
        </w:rPr>
        <w:t xml:space="preserve"> بين المسلمي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جعلنا من أهل القلوب الرحيمة، والنفوس الكريم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عظيم، والصلاة والسلام على النبي الكريم، أما بع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كان 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اليب فذة متنوعة في ترسيخ خلق التكافل، ومن تتبع سنته وسيرته رأى في ذلك عج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 ذلك</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قنين مبدأ المؤاخاة؛ فأول ما وطئت قدمه الشريفةُ طيبةَ الطيبة ورأى ما ببعض أصحابه من فا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صة المهاجرين م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م بعمل المؤاخاة بين المهاجرين والأنص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عنى هذا الإخ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تذوب عصبيات الجاهلية، وتسقط فوارق النسب واللون والوطن، فلا يكون أساس الولاء والبراء إلا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متزجت عواطف الإيثار والمواساة والمؤانسة وإسداء الخير في هذه الأخوة، وملأت المجتمع الجديد بأروع الأمثال</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قصة سعد بن الربيع مع عبد الرحمن بن عوف مثال رائع نتيجة هذا الإخاء العظي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ومن الأساليب النبوية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غلال مشاهد العوز للدعوة إلى كشفه عن أهله؛ فعن جَرِي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نَّا عِنْدَ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صَدْرِ النَّهَا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جَاءَهُ قَوْمٌ حُفَاةٌ عُرَاةٌ مُجْتَابِي النِّمَارِ أَوِ الْعَبَاءِ مُتَقَلِّدِي السُّيُوفِ عَامَّتُهُمْ مِنْ مُضَرَ بَلْ كُلُّهُمْ مِنْ مُضَرَ، فَتَمَعَّرَ وَجْ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رَأَى بِهِمْ مِنَ الْفَاقَةِ فَدَخَلَ ثُمَّ خَرَجَ فَأَمَرَ بِلاَلاً فَأَذَّنَ وَأَقَامَ فَصَلَّى ثُمَّ خَطَبَ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نَّاسُ اتَّقُوا رَبَّكُمُ الَّذِى خَلَقَكُمْ مِنْ نَفْسٍ وَاحِ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آخِرِ الآ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لَّهَ كَانَ عَلَيْكُمْ رَقِي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آيَةَ الَّتِي فِي الْحَشْ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قُوا اللَّهَ وَلْتَنْظُرْ نَفْسٌ مَا قَدَّمَتْ لِغَدٍ وَاتَّقُو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صَدَّقَ رَجُلٌ مِنْ دِينَارِهِ مِنْ دِرْهَمِهِ مِنْ ثَوْبِهِ مِنْ صَاعِ بُرِّهِ مِنْ صَاعِ تَمْ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تَّى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وْ بِشِقِّ تَمْ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جَاءَ رَجُلٌ مِنَ الأَنْصَارِ بِصُرَّةٍ كَادَتْ كَفُّهُ تَعْجِزُ عَنْهَا بَلْ قَدْ عَجَزَ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تَتَابَعَ النَّاسُ حَتَّى رَأَيْتُ كَوْمَيْنِ مِنْ طَعَامٍ وَثِيَابٍ حَتَّى رَأَيْتُ وَجْ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تَهَلَّلُ كَأَنَّهُ مُذْهَبَةٌ فَ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وضع المسلمين اليوم يحتم على الجميع </w:t>
      </w:r>
      <w:r>
        <w:rPr>
          <w:rFonts w:ascii="Traditional Arabic" w:hAnsi="Traditional Arabic" w:cs="Traditional Arabic"/>
          <w:color w:val="000000"/>
          <w:sz w:val="36"/>
          <w:sz w:val="36"/>
          <w:szCs w:val="36"/>
          <w:rtl w:val="true"/>
        </w:rPr>
        <w:t>تفعيل</w:t>
      </w:r>
      <w:r>
        <w:rPr>
          <w:rFonts w:ascii="Traditional Arabic" w:hAnsi="Traditional Arabic" w:cs="Traditional Arabic"/>
          <w:color w:val="000000"/>
          <w:sz w:val="36"/>
          <w:sz w:val="36"/>
          <w:szCs w:val="36"/>
          <w:rtl w:val="true"/>
        </w:rPr>
        <w:t xml:space="preserve"> مبدأ التكافل الاجتماعي </w:t>
      </w:r>
      <w:r>
        <w:rPr>
          <w:rFonts w:ascii="Traditional Arabic" w:hAnsi="Traditional Arabic" w:cs="Traditional Arabic"/>
          <w:color w:val="000000"/>
          <w:sz w:val="36"/>
          <w:sz w:val="36"/>
          <w:szCs w:val="36"/>
          <w:rtl w:val="true"/>
        </w:rPr>
        <w:t xml:space="preserve">ونقله </w:t>
      </w:r>
      <w:r>
        <w:rPr>
          <w:rFonts w:ascii="Traditional Arabic" w:hAnsi="Traditional Arabic" w:cs="Traditional Arabic"/>
          <w:color w:val="000000"/>
          <w:sz w:val="36"/>
          <w:sz w:val="36"/>
          <w:szCs w:val="36"/>
          <w:rtl w:val="true"/>
        </w:rPr>
        <w:t>من واقع معرفي إلى واقع ملموس؛ فنقّل طرف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بعض بلدان المسلمين الي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ى</w:t>
      </w:r>
      <w:r>
        <w:rPr>
          <w:rFonts w:ascii="Traditional Arabic" w:hAnsi="Traditional Arabic" w:cs="Traditional Arabic"/>
          <w:color w:val="000000"/>
          <w:sz w:val="36"/>
          <w:sz w:val="36"/>
          <w:szCs w:val="36"/>
          <w:rtl w:val="true"/>
        </w:rPr>
        <w:t xml:space="preserve"> دموع اليتامى الذين لا يجدون كافلا، وأنّات الأرامل اللاتي لم تر عائلا، وشحوب المشردين والنازحين الذين لم يجدوا مأوى إلا سقف السماء غطاءا، وظهر الأرض لحافا، وصرير الشتاء جار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تنس أن تمر بخيالك على بيوت مسلمين أعفّاء لا يسألون الناس إلحافا لم يجدوا عملاً ليسدوا به حاجتهم و</w:t>
      </w:r>
      <w:r>
        <w:rPr>
          <w:rFonts w:ascii="Traditional Arabic" w:hAnsi="Traditional Arabic" w:cs="Traditional Arabic"/>
          <w:color w:val="000000"/>
          <w:sz w:val="36"/>
          <w:sz w:val="36"/>
          <w:szCs w:val="36"/>
          <w:rtl w:val="true"/>
        </w:rPr>
        <w:t xml:space="preserve">حاجة </w:t>
      </w:r>
      <w:r>
        <w:rPr>
          <w:rFonts w:ascii="Traditional Arabic" w:hAnsi="Traditional Arabic" w:cs="Traditional Arabic"/>
          <w:color w:val="000000"/>
          <w:sz w:val="36"/>
          <w:sz w:val="36"/>
          <w:szCs w:val="36"/>
          <w:rtl w:val="true"/>
        </w:rPr>
        <w:t>من يعولون؛ لكثرة البطالة وقلة فرص الأعمال</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فأين أين نصيب هؤلاء من تكافلنا ال</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جتمعي؟</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سمعوا هذا النموذج المشرق</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محمد بن إسحا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ناس بالمدينة يعيشون لا يدرون من أين يعيشون ومن يعطيهم، فلما مات علي بن الحسين فقدوا ذلك، فعرفوا أنه هو الذي كان يأتيهم في الليل بما يأتيهم به، ولما مات وجدوا في ظهره وأكتافه أثر حمل الجراب إلى بيوت الأرامل والمساكين في الليل</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كان يعول مائة أهل بيت بالمدينة ولا يدرون بذلك حتى م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داية والنها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ينا أن نحيي خلق التكافل </w:t>
      </w:r>
      <w:bookmarkStart w:id="16" w:name="_GoBack"/>
      <w:bookmarkEnd w:id="16"/>
      <w:r>
        <w:rPr>
          <w:rFonts w:ascii="Traditional Arabic" w:hAnsi="Traditional Arabic" w:cs="Traditional Arabic"/>
          <w:color w:val="000000"/>
          <w:sz w:val="36"/>
          <w:sz w:val="36"/>
          <w:szCs w:val="36"/>
          <w:rtl w:val="true"/>
        </w:rPr>
        <w:t>في مجتمعنا المسلم؛ فيعين الغني الفقير ويرحم القوي الضعيف ويواسي المعافى البائس والمهموم؛ فالتكافل يقوي الترابط المجتمعي ويعمق أواصر المحبة والألفة ويعيش المجتمع به في هناء ويعم فيه الخير والنعماء</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جعلنا متحابين متعاطفين، رحماء متكافلي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lang w:eastAsia="ar-SA"/>
        </w:rPr>
        <w:t>وصلوا وسلموا على النبي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9:00Z</dcterms:created>
  <dc:creator>ملتقى الخطباء - الفريق العلمي</dc:creator>
  <dc:description/>
  <dc:language>en-US</dc:language>
  <cp:lastModifiedBy>c.expert</cp:lastModifiedBy>
  <cp:lastPrinted>2018-02-22T14:05:00Z</cp:lastPrinted>
  <dcterms:modified xsi:type="dcterms:W3CDTF">2020-12-24T08:00:00Z</dcterms:modified>
  <cp:revision>3</cp:revision>
  <dc:subject>1/التكافل.. مفهومه وفضله/2التكافل الإسلامي سلوكاً لا مقايضة 3/من صور التكافل وبعض نماذجه الحسنة  4/الأسلوب النبوي في ترسيخ خلق التكافل  5/وضع المسلمين اليوم الموجب لخلق التكافل. </dc:subject>
  <dc:title>التكافل والتضامن </dc:title>
</cp:coreProperties>
</file>