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كافل</w:t>
            </w:r>
            <w:r>
              <w:rPr>
                <w:b/>
                <w:b/>
                <w:bCs/>
                <w:rtl w:val="true"/>
                <w:lang w:bidi="ar-EG"/>
              </w:rPr>
              <w:t xml:space="preserve"> </w:t>
            </w:r>
            <w:r>
              <w:rPr>
                <w:rFonts w:cs="Traditional Arabic"/>
                <w:b/>
                <w:b/>
                <w:bCs/>
                <w:rtl w:val="true"/>
                <w:lang w:bidi="ar-EG"/>
              </w:rPr>
              <w:t>الاجتما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ياب</w:t>
            </w:r>
            <w:r>
              <w:rPr>
                <w:b/>
                <w:b/>
                <w:bCs/>
                <w:rtl w:val="true"/>
              </w:rPr>
              <w:t xml:space="preserve"> </w:t>
            </w:r>
            <w:r>
              <w:rPr>
                <w:rFonts w:cs="Traditional Arabic"/>
                <w:b/>
                <w:b/>
                <w:bCs/>
                <w:rtl w:val="true"/>
              </w:rPr>
              <w:t>مبدأ</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تكاف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فراد</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تصفون</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تكاف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أشعري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ثواب</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9</w:t>
            </w:r>
            <w:r>
              <w:rPr>
                <w:rFonts w:cs="Traditional Arabic"/>
                <w:b/>
                <w:bCs/>
                <w:rtl w:val="true"/>
              </w:rPr>
              <w:t xml:space="preserve">/ </w:t>
            </w:r>
            <w:r>
              <w:rPr>
                <w:rFonts w:cs="Traditional Arabic"/>
                <w:b/>
                <w:b/>
                <w:bCs/>
                <w:rtl w:val="true"/>
              </w:rPr>
              <w:t>غياب</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رذ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تكافل</w:t>
            </w:r>
            <w:r>
              <w:rPr>
                <w:b/>
                <w:b/>
                <w:bCs/>
                <w:rtl w:val="true"/>
              </w:rPr>
              <w:t xml:space="preserve"> </w:t>
            </w:r>
            <w:r>
              <w:rPr>
                <w:rFonts w:cs="Traditional Arabic"/>
                <w:b/>
                <w:b/>
                <w:bCs/>
                <w:rtl w:val="true"/>
              </w:rPr>
              <w:t>معنى</w:t>
            </w:r>
            <w:r>
              <w:rPr>
                <w:b/>
                <w:b/>
                <w:bCs/>
                <w:rtl w:val="true"/>
              </w:rPr>
              <w:t xml:space="preserve"> </w:t>
            </w:r>
            <w:r>
              <w:rPr>
                <w:rFonts w:cs="Traditional Arabic"/>
                <w:b/>
                <w:b/>
                <w:bCs/>
                <w:rtl w:val="true"/>
              </w:rPr>
              <w:t>شا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9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كل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رٍ عظيم من أمور الإسلام، أمر حثّ عليه الله سبحانه في كتابه العزيز وأرشد إليه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كثير من أقواله وأفعاله، إنه مبدأ التكافل الاجتماعي، مبدأ تكاتف المسلمين بعضهم مع بعض، مبدأ تفقّد المسلمين بعضهم لبعض، مبدأ إعانة المسلمين بعضهم بعضًا، هذا المبدأ الذي كان من المفترض أن يتعامل به المسلم مع أخيه المسلم مهما ابتعدت بينهما الأجناس والأرحام أ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ئبًا حتى بين من تربطهم الرحم والقرابة؛ فلا يدري بعضهم عن بعض شيئًا، بل قد ترى إنسانًا يكاد يتفجر من الغنى والأموال وأقرب الناس إليه تحت خط الفقر ولا يشعر نحوه بشيء، ف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كافل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فل والكفالة، والكفالة معناها الضما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ت بالشي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ته،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عَلْتُمْ اللَّهَ عَلَيْكُمْ كَفِ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يدًا وضامنًا،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تَ لَدَيْهِمْ إِذْ يُلْقُونَ أَقْلامَهُمْ أَيُّهُمْ يَكْفُلُ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ضنها، فالكفالة إذًا هي ضمان الشيء وتح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مثل التكافل الاجتماعي في التعاون بين المسلمين وتناصحهم وموالاة بعضهم لبعض، ويتمثل في مساعدة الفقراء والمساكين والمحتاجين بأن يساهم المسلمون في توفير حاجاتهم وتخفيف معاناتهم، ويتمثل أيضًا في مساعدة الأيتام وكفالتهم، وفي مساعدة الأرامل وتوفير احتياجا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مرنا الله سبحانه في الكثير من آيات كتابه بهذا المبدأ العظيم مبدأ التكافل، وحثنا على الإحسان إلى كل من يحتاج إلى ذلك،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آيات الكريمة التي توجهنا إلى هذا المبدأ العظيم وهذا الخلق الكريم الذي يحفظ كيان المجتمع وكرامة أفر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ث أيضً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أمر المهم، وكان أولَ العاملين به، 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ى بكل مسلم من نفسه، من ترك مالاً فلِوَرثته، ومن ترك دَيْنًا أو ضياعًا فإليَّ و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شد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مبدأ، مبينًا لمكانته العظيمة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عه فضل ظهرٍ فليعد به على من لا ظهر له، ومن كان معه فضل زاد فليعد به على من لا زا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عن أبي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حريك لشعور المسلمين وأحاسيسهم حتى يتضامنوا ويتعاونوا على البر والتقوى، وحتى يحس من عنده شيء من فضل الله بمعاناة وشعور من ليس عنده فيعطيه مما عنده، يقول النووي في شرح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الحث على الصدقة والجود والمواساة والإحسان إلى الرفقة والأصحاب، والاعتناء بمصالح الأصحاب، وأمر كبير القوم أصحابه بمواساة 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عن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ثٌّ على أن يقف المسلم بجانب أخيه إذا احتاج إليه، وله في ذلك الجزاء الحسن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كت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بل يصور لنا المجتمع الإسلامي الحقيقي المتكافل المتكاتف تصويرًا جميلاً غايةً في التماسك، فيشبهه بالجسد الواحد الذي يربط أعضاءه نسيج واحد، فلا يصاب فيه عضوٌ إلا أحست به سائر الأعضاء وتأثرت بسبب النسيج الذي يربط بين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مسلم عن النعمان بن ب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ون أيضًا لهم نسيج يربط بينهم ويجعلهم يحسون بمعاناة بعضهم، هذا النسيج هو وحدة العقيدة وآصرةُ الأخوة في الله سبحانه، فلا يمكن بحال من الأحوال أن يجمع بيننا هذا النسيج ثم لا يحس بعضنا بمعاناة بعض، ولا يسعى بعضنا إلى مساعدة بعض، لا يمكن أن يكون هذا إلا إذا كان في أنفسنا خلل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ثن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يتصفون بخلق التكافل ويحققون مبدأه ويحرصون عليه، أثنى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بر نفسه منهم وهم منه، وهؤلاء هم الأشعريون قوم أبي موسى الأشعري الصحابي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شيخان عن 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شعريين إذا أر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رب زادهم على النف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إلى هذا التوحد في إحساس هؤلاء القوم ببعضهم، حتى صار من يملك شيئًا يقتسمه مع من لا يملك بكامل الرضا والسماحة، وانظروا إلى الشرف العظيم الذي نالوه بهذا الصنيع، وأي شرف أكبر من أن يقول 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مني وأن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هذا الأمر العظيم ومنزلته من ديننا الحنيف، فلا بد أن نعطي هذا الأمر حقّه، ولا بد أن نسعى في أن نكون متكافلين متعاونين في ظل تعاليم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ن ثواب هذا التكا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ثواب عظيم في الدنيا والآخرة، فلقد عدّه رسول الله كالجهاد في سبيل الله الذي هو ذروة سنام الإسل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شيخان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نعجز عن تحصيل ثواب هذا الجهاد بمثل هذا العمل الذي قد يكون أيسر على كثير منا من الجهاد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ي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بدأ ويشجع عليه حتى يجعل من يقوم بهذا الواجب الإسلامي العظيم رفيقًا له في الجنة، فيقول فيما رواه البخاري من حديث سه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السبابة والوسطى وفرّج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ذا الذي يرغب عن مصا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الذي يزهد في هذا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تكافل الاجتماعي الذي نادى به الإسلام قبل أن تنادي به النظريات الاجتماعية الوضعية، وحثّ أتباعه عليه،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الناس في هذا، شاعرًا بمعاناة المسلمين، يعيشها معهم بكل جوارحه، ولم يكن محجوبًا عنهم متعاليًا عليهم، كان يجوع إذا جاعوا، ويأكل إذا أكلوا، بل قد يأكلون ولا يأ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ليعلم الأمة أهمية أن يشعر بعضهم بهموم بعض، وأن يساعد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سبيل العظيم الموصل إلى مرضاة رب العالمين، ولا يدفعنكم التكاثر في الأموال والأولاد والتسابق على الاستزادة من متاع الحياة الدنيا إلى نسيان الفقراء واليتامى والأرامل والمعوزين، فقد يكون هذا التكاثر في الأموال وبالاً عليكم في الآخرة، 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كثرون هم الأسفلون يوم القيامة إلا من قال بالمال هكذا وهكذا أو كسبه من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كثرين الذين يملكون الأموال في هذه الحياة الدنيا ويتكاثرون فيها سيكونون أقل الناس حظًا وفوزًا يوم القيامة إلا من كسَبَ أمواله من حلال وقال بالمال هكذا وهكذ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من هذا المال في سُبل الخير وفي مصالح المسلمين وفي مساعدة الفقراء والمحتاجين، فمن فعل هذا كان المال بالنسبة له نعمةً ينال ثمرت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اونوا وتآزروا وتناصحوا، ولا يقل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لأنه لا غنى لمسلمٍ عن 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وفقنا إلى العمل بمرضاته، وأن يجعلنا مفاتيح للخير مغاليق ل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ةَ أيّ مجتمعٍ وسلامته إنما هي في قوة العلاقة والترابط بين أفراده، فإذا كانت علاقة أفراد المجتمع بعضهم ببعض علاقة حبّ وتعاون على الخير ازدهرت حياة المجتمع واستقرت أموره، وإذا كانت العلاقة علاقة مصالح محضة وعلاقة أنانية فإن هذا يعود على المجتمع بالتفرق وذهاب الريح،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شيخان من حديث 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وضوع التكافل الاجتماعي نحن مأمورون بإحيائه والعمل به؛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رضاء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ترتب على هذا من ثواب عظيم في الدنيا والآخرة،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فظ أنفسنا وإخواننا ومجتمعاتنا من التمزق وانتشار الرذائل والجرائم، والناظر في الانحرافات والجرائم المنتشرة في المجتمع يرى أن العامل الأساسي المشترك بينها هو غياب التكافل الاجتماعي وغياب إحساس المسلمين بعضهم ببعض، لهذا ح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ثير من أمور التكافل الاجتماعي التي تحفظ المجتمع وتمنع من استفراد الشيطان ببعض أفراده، عن أبي موسى الأشع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وا العاني، وأجيبوا الداعي، وأطعموا الجائع، وعودوا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ترط في التكافل أن يكون بالمال والطعام وحسب، بل إن الزيارة في الله من التكافل، والنصيحة من التكافل، والكلمة الطيبة من التكافل، بل قد يكون أثر مثل هذه الأمور أعظم من أثر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ر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إحياء هذا المبدأ العظيم في أُسَرِكم وجيرانكم وإخوانكم المسلمين، واقتدوا بسلفكم الصالح الذين عرفوا هذا الأمر وقاموا به حق القيام،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دون ذوي الحاجات ويعينونهم، وجاء من بعدهم من المسلمين فحرصوا على هذا أشد الحرص، فقاموا به جماعات وأفرادًا، يبتغون رضو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الذهبي في سير أعلام النبلاء أن القاضي محمد بن علي المروزي عُرف بالخياط لأنه كان في الليل وفي وقت فراغه يخيط الثياب للأيتام والضعفاء، ويذكر أيضًا أن أبا العباس الرف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فقيهًا شاف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مع الحطب ويجيء به إلى بيوت الأرامل ويملأ لهم الماء بالجرة، فأين نحن من سيرة سلفنا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نحن من مثل هذه الأخلاق وهذه المكا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في السر والعلن؛ تفلحوا وتس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إلى ما تحبه وترضاه من الأقوال والأفعال، اللهم آتِ نفوسنا تقواها، وزكها أنت خير من زكاها، أنت وليها ومولا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4:00Z</dcterms:created>
  <dc:creator>الشيخ عبد العزيز بن الطاهر بن غيث</dc:creator>
  <dc:description/>
  <dc:language>en-US</dc:language>
  <cp:lastModifiedBy>ahmed</cp:lastModifiedBy>
  <cp:lastPrinted>2011-04-02T16:45:00Z</cp:lastPrinted>
  <dcterms:modified xsi:type="dcterms:W3CDTF">2014-02-24T07:05:00Z</dcterms:modified>
  <cp:revision>3</cp:revision>
  <dc:subject>1/ غياب مبدأ التكافل في هذا العصر 2/ معنى التكافل 3/ الحث على التكافل الاجتماعي وبيان فضله 4/ دعوة الإسلام إلى التكافل بين أفراد المجتمع 5/ ثناء الله على من يتصفون بخلق التكافل 6/ قصة الأشعريين 7/ بيان ثواب التكافل في الدنيا والآخرة 8/ من صور التكافل في حياة النبي –صلى الله عليه وسلم- 9/ غياب التكافل الاجتماعي سبب في انتشار الرذائل في المجتمع 10/ التكافل معنى شامل </dc:subject>
  <dc:title>التكافل الاجتماعي</dc:title>
</cp:coreProperties>
</file>