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ا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ق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ا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م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فِظ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ُسْط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ا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قُوت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وا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ط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ض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صْ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ف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غْر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فَق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وْسَط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ل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لُ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ل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ْس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لُ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ن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طَان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ف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د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ح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مو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ر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ّ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ال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هْد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رَا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ْب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ق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2:00Z</dcterms:created>
  <dc:creator>عايد القزلان</dc:creator>
  <dc:description/>
  <dc:language>en-US</dc:language>
  <cp:lastModifiedBy>c.expert</cp:lastModifiedBy>
  <cp:lastPrinted>2018-02-22T14:05:00Z</cp:lastPrinted>
  <dcterms:modified xsi:type="dcterms:W3CDTF">2021-05-26T10:23:00Z</dcterms:modified>
  <cp:revision>3</cp:revision>
  <dc:subject>1/وجوب المحافظة على الصلوات في أوقاتها 2/ظاهرة التكاسل عن الصلاة في المساجد  3/خطورة تأخير الصلاة عن وقتها 4/الاستقامة والاستمرار على الطاعة.</dc:subject>
  <dc:title>التكاسل عن الصلاة بعد رمضان</dc:title>
</cp:coreProperties>
</file>