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قويم</w:t>
            </w:r>
            <w:r>
              <w:rPr>
                <w:b/>
                <w:b/>
                <w:bCs/>
                <w:rtl w:val="true"/>
              </w:rPr>
              <w:t xml:space="preserve"> </w:t>
            </w:r>
            <w:r>
              <w:rPr>
                <w:rFonts w:cs="Traditional Arabic"/>
                <w:b/>
                <w:b/>
                <w:bCs/>
                <w:rtl w:val="true"/>
              </w:rPr>
              <w:t>الهجري</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بدء</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2</w:t>
            </w:r>
            <w:r>
              <w:rPr>
                <w:rFonts w:cs="Traditional Arabic"/>
                <w:b/>
                <w:bCs/>
                <w:rtl w:val="true"/>
              </w:rPr>
              <w:t>/</w:t>
            </w:r>
            <w:r>
              <w:rPr>
                <w:rFonts w:cs="Traditional Arabic"/>
                <w:b/>
                <w:b/>
                <w:bCs/>
                <w:rtl w:val="true"/>
              </w:rPr>
              <w:t>ارتباط</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ب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م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06</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أَيُّهَا الَّذِينَ آَمَنُوا اتَّقُوا اللَّهَ حَقَّ تُقَاتِهِ وَلَا تَمُوتُنَّ إِلَّا وَأَنْتُمْ مُسْلِمُ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0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يَا أَيُّهَا الَّذِينَ آَمَنُوا اتَّقُوا اللَّهَ وَقُولُوا قَوْلًا سَدِيدً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صْلِحْ لَكُمْ أَعْمَالَكُمْ وَيَغْفِرْ لَكُمْ ذُنُوبَكُمْ وَمَنْ يُطِعِ اللَّهَ وَرَسُولَهُ فَقَدْ فَازَ فَوْزًا عَظِ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حزاب</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0</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إن أصدق الحديث كتاب الله، وخير الهدي هدي م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شر الأمور محدثاتها، وكل محدثة بدعة، وكل بدعة ضلالة، وكل ضلالة في الن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بعد أيها المسلمون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كان العرب قبل مبعث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قسمون العام إلى اثني عشر شهرًا قمريًّا، وهي هذه الأشهر التي نعرف أسماءها الآن شهر محرم سمي بذلك لتأكيد حرمته وتعظيمه، ثم شهر صفر التي كانت تصفر فيه البيوت والمنازل أن تخلو من ساكنيها؛ لأنهم كانوا يخرجون للقتال والسفر في هذا الشهر بعد أن كانوا قد توقفوا عن القتال في شهر محر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ثم شهر ربيع الأول وربيع الآخر، وسمي بهذا قيل لأنهما وافق وقت الربيع عند تسميتهما، ثم شهر جمادى الأولى وجمادى الآخرة، وسمي بهذا قيل كذلك لأنهما وافقا وقت الشتاء عند تسميتهما، ومعلوم أن الأشهر القمرية تتنقل بين الفصو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ثم شهر رجب من الترجيب أي التعظيم؛ لأنهم كانوا يعظمون هذا الشهر أكثر من غيره ويمتنعون من القتال ف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ثم يليه شعبان الذي يتشعبون فيه أي يتفرقون فيه في البلاد بعد انقطاعهم في شهر رجب</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رمضان من الرمضاء وهي شدة الحر، وشوال من الشولة وهو نجم في السماء، ثم شهر ذي القعدة كانوا يقعدون فيه عن القتال، ثم شهر ذي الحج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هذه الأشهر كانت بأسمائها موجودة عند العرب قبل بعثة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كانوا يعرفون هذه الأشهر ويحسبون دخولها وخروجها بحركة القمر، وهذه من بقايا دين إبراهي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ي بقيت عند العرب</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بل إنهم كانوا يعظمون الأشهر الحرم شهر ذي القعدة وذي الحجة والمحرم وشهر رجب، كانوا يعظمونها ويحرمون القتال فيها، وإذا أردوا القتال فيها تحايلوا وتلاعبوا وهو النسيء الذي ذكره سبحانه وتعالى في القرآ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ع معرفة العرب بهذه الأشهر بدخولها وخروجها إلا أنهم كانوا لا يحسبون الأعوام، بل كانوا يسمون الأعوام بأبرز الأحداث التي تحصل فيها كعام الفيل؛ سمي بذلك لأنه العام الذي أراد أبرهة أن يهدم فيه الكعب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استمر الحال عندهم على هذا إلى زمن عمر بن الخطا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 وأرض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ذكر ابن كثي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ي كتابه البداية والنهاي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أنه رفع إلى عم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كان خليفة رفع إليه صك فيه دَيْن لرجل على رجل آجله في شعبان، فقال عم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شعبان أمن العام الماضي أم من هذا العام أم من العام المقبل، ثم جمع الناس وقال لهم ضعوا للناس شيئًا يعرفون به حلول ديونه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يذكر أن أبو موسى الأشعر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رسل لعمر وقال 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ه يأتينا منك كتب ليس لها تأريخ، فجمع عمر الناس وقال 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ضعوا شيئًا تعرف به هذه الكتب، فتشاور الناس بينهم فقال بعضهم نفعل كما يفعل الفرس يؤرخون بملوكهم، فإذا هلك ملك منهم أرخوا بولاية الملك الذي يليه، لكنهم كرهوا ذلك لما فيه من مشابهة غير المسلمون، وقال غير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ؤرخ كما يؤرخ الروم النصارى ولكنهم أيضًا كرهوا ذلك</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ثم اتفقوا على أن يؤرخوا بشيء يرتبط ب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ال بعض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ؤرخ ببعثه، وقال بعض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نؤرخ بمولده، وقال بعضهم نؤرخ بوفاته، ثم اتفقوا على أن يكون التأريخ بهجرة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قول ابن الجوز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لم يؤرخوا بمولده ولا بعثته؛ لأن فيها خلافًا ولم يؤرخوا بوفاته لما في تذكر ذلك من الألم، وإنما أرخوا بالحدث الأعظم المتفق على وقته وهو هجرة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يذكر بعض العلماء أن في القرآن إشارة إلى هذا في قوله سبحانه وتعالى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لَّمَسْجِدٌ أُسِّسَ عَلَى التَّقْوَى مِنْ أَوَّلِ يَوْمٍ أَحَقُّ أَن تَقُومَ فِي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08</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ق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أول يو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شارة إلى أنه ينبغي أن يكون التأريخ من هذا اليوم فاتفق المسلمون على هذا وهكذا بدأ التقويم الهجري الذي مضى عليه إلى يومنا هذا </w:t>
      </w:r>
      <w:r>
        <w:rPr>
          <w:rFonts w:eastAsia="Courier New" w:cs="Traditional Arabic" w:ascii="Traditional Arabic" w:hAnsi="Traditional Arabic"/>
          <w:sz w:val="36"/>
          <w:szCs w:val="36"/>
          <w:lang w:bidi="ar-DZ"/>
        </w:rPr>
        <w:t>1435</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ا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ا التقويم أيها الأحباب بالنسبة لنا معاشر المسلمين ليس مجرد عملية تأريخية محضة، إن هذا التقويم عقيدة وهوية لهذه الأمة فكل أمة لها تقويمها الخاص بها فالنصارى لهم تقويمهم واليهود لهم تقويمهم والمجوس لهم تقويمهم والبوذيون لهم تقويمهم وهكذ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لكل أمة تقويم يختص بها وكان يقوم على هذه التقاويم رجال الدين في هذه الأمم لأهمية هذه القض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أما المسلمون فاختاروا ما اختاره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هم يق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سورة التوب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عِدَّةَ الشُّهُورِ عِندَ اللّهِ اثْنَا عَشَرَ شَهْرًا فِي كِتَابِ اللّهِ يَوْمَ خَلَقَ السَّمَاوَاتِ وَالأَرْضَ مِنْهَا أَرْبَعَةٌ حُرُمٌ ذَلِكَ الدِّينُ الْقَ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قويم رباني اختاره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قدره وكتبه وجعله دينا فهو دين وعقيدة بالنسبة للمسلمين، واختار المسلمون لهذا التقويم حدثًا عظيمًا وهو هجرة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ي قلبت موازين العالم وغيرت مجرى تاريخ البشر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اختيار هذه الطريقة أيها الأحباب في حساب الأشهر هذا بالنسبة للمسلمين هوية ورمز وعقيدة وإضافة إلى ذلك ارتبطت به عباداتهم ومعاملاته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كثيرا من العبادات والفرائض وأركان الإسلام مرتبطة بهذا الحساب القمري، صيام شهر رمضان مرتبط بهذا الحساب القمري، قال الله تبارك وتعالى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مَن شَهِدَ مِنكُمُ الشَّهْرَ فَلْيَصُمْ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85</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يقو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صوموا لرؤيت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ي الهل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أفطروا لرؤيته</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ريضة الحج مرتبطة بهذا الحساب القمري قال الله تبارك وتعالى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سْأَلُونَكَ عَنِ الأهِلَّةِ قُلْ هِيَ مَوَاقِيتُ لِلنَّاسِ وَالْحَجِّ</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89</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يقو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 أَشْهُرٌ مَّعْلُومَا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97</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ريضة الزكاة مرتبطة أيضًا بهذا الحساب القمري، فمرور الحول على المال يعتبر فيه الأشهر القمرية وليس الأشهر الشمسية، كما يخطئ بعض الناس فيحسبون زكاتهم بحساب الأشهر الشمسية، وهذا يؤدي إلى خلل لأنه يؤدي في كل عام إلى نقص الزكاة أحد عشر يومًا وهو الفارق بين السنة الشمسية والسنة القمرية، وفي خلال ثلاثة وثلاثين عام سيكون قد نقص من الزكاة زكاة سنة كامل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هذه ثلاثة أركان من أركان الإسلام مرتبطة بالأشهر القمرية، كذلك أيضًا أيها الأحباب كثيرا من الأحكام المهمة كعدة النساء، المرأة إذا توفي زوجها تعتد أربعة أشهر وعش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الَّذِينَ يُتَوَفَّوْنَ مِنكُمْ وَيَذَرُونَ أَزْوَاجًا يَتَرَبَّصْنَ بِأَنفُسِهِنَّ أَرْبَعَةَ أَشْهُرٍ وَعَشْرً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3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أربعة أشهر قمرية وليست أربعة أشهر شمس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المرأة إذا طلقت ولم تكن من ذوات الحيض فإن عدتها تكون ثلاثة أشهر قمرية، يق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للَّائِي يَئِسْنَ مِنَ الْمَحِيضِ مِن نِّسَائِكُمْ إِنِ ارْتَبْتُمْ فَعِدَّتُهُنَّ ثَلَاثَةُ أَشْهُرٍ وَاللَّائِي لَمْ يَحِضْ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طلاق</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4</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كذلك الكفارات الشرعية ككفارة الظهار وكفارة القتل وكفارة الجماع في نهار رمضان شهران قمريان متتابع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ناك كذلك كثير من التطوعات والنوافل والعبادات مرتبطة بالأشهر القمرية كصيام الست من شوال، وصيام يوم عرفة، وصيام يوم عاشوراء، وصيام ثلاثة الأيام البيض وبعض مواسم الخير كعشر ذي الحجة، كلها مرتبطة بهذه الأشه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بل أعظم المناسبات الإسلامية وهي عيد الفطر والأضحى وما يتعلق بهما من أحكام وأعمال كصلاة العيد، وسنة الأضحية وتحريم الصيام في يومي العيد، هذه كلها مرتبطة بالأشهر القمر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هم الأحداث في تاريخ الأمة إنما أرخت بهذا التأريخ فهجرة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يوم بدر وأحد والخندق وفتح مكة والخلافة الراشدة وما فيها من أحداث وما جرى بعد ذلك في تاريخ الأمة معظم هذه الأحداث إنما أرخت بالتاريخ الهجر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ذاً أيها الأحباب التاريخ الهجري بالنسبة لنا معاشر المسلمين هو عقيدة وعبادة ودين وتاريخ وهو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بارك الله لي ولكم في القرآن العظيم ونفعني وإياكم بما فيه من الآيات والذكر الحكيم، أقول ما تسمعون وأستغفر الله العظيم لي ولكم فاستغفروه إنه هو الغفور الرحي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بعد أيها الأحباب الكر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نحن في انتهاء عام هجري واستقبال عام جديد نحتاج أيها الأحباب أن نقف وقفة تأمل وتدبر ونظر، ينظر كل واحد منا في حاله ويحاسب كل واحد نفسه على أعماله وينظر في زمنه الذي مضى وعمره الذي انقض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مضى عام كامل من حياتنا ثلاثمائة وستون يوم أبعدتنا عن الدنيا وقربتنا إلى الآخرة فهل ازدادت هذه الأيام زادا لنا ننتفع به يوم القيامة ويكون حجة لنا عند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أم أنها أيام ضاعت وأعمار ذهبت وحجة علينا عند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رص كثيرة مرت في تلك الأيام ثلاثمائة وستون يوم كل يوم </w:t>
      </w:r>
      <w:r>
        <w:rPr>
          <w:rFonts w:eastAsia="Courier New" w:cs="Traditional Arabic" w:ascii="Traditional Arabic" w:hAnsi="Traditional Arabic"/>
          <w:sz w:val="36"/>
          <w:szCs w:val="36"/>
          <w:lang w:bidi="ar-DZ"/>
        </w:rPr>
        <w:t>24</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ساعة كل ساعة</w:t>
      </w:r>
      <w:r>
        <w:rPr>
          <w:rFonts w:eastAsia="Courier New" w:cs="Traditional Arabic" w:ascii="Traditional Arabic" w:hAnsi="Traditional Arabic"/>
          <w:sz w:val="36"/>
          <w:szCs w:val="36"/>
          <w:lang w:bidi="ar-DZ"/>
        </w:rPr>
        <w:t>60</w:t>
      </w:r>
      <w:r>
        <w:rPr>
          <w:rFonts w:ascii="Traditional Arabic" w:hAnsi="Traditional Arabic" w:eastAsia="Courier New" w:cs="Traditional Arabic"/>
          <w:sz w:val="36"/>
          <w:sz w:val="36"/>
          <w:szCs w:val="36"/>
          <w:rtl w:val="true"/>
          <w:lang w:bidi="ar-DZ"/>
        </w:rPr>
        <w:t xml:space="preserve">دقيقة كل دقيقة </w:t>
      </w:r>
      <w:r>
        <w:rPr>
          <w:rFonts w:eastAsia="Courier New" w:cs="Traditional Arabic" w:ascii="Traditional Arabic" w:hAnsi="Traditional Arabic"/>
          <w:sz w:val="36"/>
          <w:szCs w:val="36"/>
          <w:lang w:bidi="ar-DZ"/>
        </w:rPr>
        <w:t>60</w:t>
      </w:r>
      <w:r>
        <w:rPr>
          <w:rFonts w:ascii="Traditional Arabic" w:hAnsi="Traditional Arabic" w:eastAsia="Courier New" w:cs="Traditional Arabic"/>
          <w:sz w:val="36"/>
          <w:sz w:val="36"/>
          <w:szCs w:val="36"/>
          <w:rtl w:val="true"/>
          <w:lang w:bidi="ar-DZ"/>
        </w:rPr>
        <w:t>ثانية وكل ثانية فرصة إما أن يستغلها الإنسان أو يضيع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ي كل ثانية تستطيع أن ت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ستغفر الله، سبحان الله، الحمد لله، الله أكب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ي كل ثانية فرصة قد تكون بها سعادتك الأبدية وربما تحصل بها شقاوتك السرمدية، يقول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كما يروي لنا ذلك بلال بن الحارث المزن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رضاه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إن الرجل ليتكلم بالكلمة من رضوان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كلمة واحدة ربما لا تأخذ ثانية بل ربما لا تحتاج إلا إلى جزء من الثاني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الرجل ليتكلم بالكلمة من رضوان الله ما يظن أن تبلع ما بلغت يكتب الله بها رضوانه إلى يوم يلقاه، وإن الرجل ليتكلم بالكلمة من سخط الله ما يظن أن تبلغ ما بلغت يكتب الله بها سخطه عليه إلى يوم يلق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انظر ثانية واحدة كلمة واحدة تكون بها السعادة الأبدية أو تكون بها الشقاوة السرمد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كم من الفرص مرت علينا وكم من الثواني ذهب في العام الذي ذهب وانقضت مع العام الذي انقضى فهل حاسبنا أنفسنا؟، هل نظرنا في أعمارنا؟ إن عجلة الزمان تسير بنا ولن تتوقف إلا في محطة القبر هي المحطة الأخيرة لنا في هذه الدنيا ودون ذلك لن تتوقف ساعات الليل والنهار، وإن لنا في انصرام الأعوام وتقضي السنين وتقلب الليل والنهار إن لنا في ذلك عبرة عظيمة، قال الله تبارك و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هُوَ الَّذِي جَعَلَ اللَّيْلَ وَالنَّهَارَ خِلْفَةً لِّمَنْ أَرَادَ أَن يَذَّكَّرَ أَوْ أَرَادَ شُكُورً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رق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2</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كم في عامنا الذي مضى كم من حبيب ودعناه وكم من قريب افتقدناه وكم من ميت شيعناه ولعلنا في عامنا المقبل نكون نحن المشيعين ونكون نحن المودعي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ا تَدْرِي نَفْسٌ مَّاذَا تَكْسِبُ غَدًا وَمَا تَدْرِي نَفْسٌ بِأَيِّ أَرْضٍ تَمُو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عاقل من اعتبر بغيره واتعظ بمصارع الناس</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أمر الثاني أيها الأحباب ونحن نستقبل عاما جديدا ينبغي ويجب علينا أن نتفاءل وأن نستبشر وأن نأمل الخير من الله تبارك وتعالى فالرجاء في رحمة الله وفضله وكرمه دأب المؤمنين ولا ييأس من روح الله إلا القوم الكافرو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صحيح أن الآلام كبيرة والمواجع عظيمة وما نزل بالمسلمين من البلاء أمر جلل إلا أن حادي الأمل لا يزال يحدو بالمؤمن والرجاء في رحمة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عظم في قلب المؤمن من كل بلاء ورحم الله الطغرائي في القرن السادس الهجري وهو يقول ويتحدث عما جناه عليه طول عمره فيقول رحمه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ما كنتُ أُوثِرُ أنْ يمتدَّ بي زمن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تى أرى دولةَ الأوغادِ والسّفَ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قدمني أناسٌ كان شوطُهمُ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راءَ خطوي لو أمشي على مه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هذاء جزاء امرئ أقرانهُ درجو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قبلهِ فتمنى فسحةَ الأجَ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إن علاني من دوني فلا عَجبٌ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ي أسوةٌ بانحطاط الشمسِ عن زُح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اصبر لها غير محتالٍ ولا ضَجِرِ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حادث الدهر ما يُغني عن الحِيلِ</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ثم يقول رحمه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عللُ النفس بالآمال أرقبه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أضيق العيش لولا فُسحة الأم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صدق رحمه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أضيق العيش لولا فُسحة الأم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قد لا يكون بأيدينا الكثير لنفعله ولكن بأيدينا الأهم والأعظم، وهو أن نصلح ما بيننا وبين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أن نغير ما بأنفسنا فإن ربن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قال وقوله الحق والصدق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اللّهَ لاَ يُغَيِّرُ مَا بِقَوْمٍ حَتَّى يُغَيِّرُواْ مَا بِأَنْفُسِ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رعد</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1</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إن عجزنا عن تغيير أنفسنا فنحن عن تغيير ما حولنا أعجز وإن عجزنا عن تغيير أنفسنا فنحن عن تغيير دولنا وأحوالنا أشد عجز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نجدد عهدنا مع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إن مخلوق غير مكلف يجدد عهده مع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كل يوم، هذه الشمس كل يوم حين تغرب تسجد تحت العرش 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تستأذنه في دورة جديد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نحن نستقبل دورة جديدة من أعمارنا عام كامل نستقبله فلنستقبله بعهد جديد مع الله وميثاق عظيم مع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لنقبل على الله مع إقبالنا عامنا هذا، فإن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دود كريم، وإن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جواد رحيم، أبوابه مفتوحة للناس أجمعين لا يرد مقبلا ولا يرفض سائلا إن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جواد كريم رب رحيم سبحان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ملكو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نسأ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 و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يصلح أحوالنا كل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16:00Z</dcterms:created>
  <dc:creator>الشيخ/ خالد أبا الخيل</dc:creator>
  <dc:description/>
  <dc:language>en-US</dc:language>
  <cp:lastModifiedBy>Admin</cp:lastModifiedBy>
  <cp:lastPrinted>2011-04-02T16:45:00Z</cp:lastPrinted>
  <dcterms:modified xsi:type="dcterms:W3CDTF">2016-10-30T10:18:00Z</dcterms:modified>
  <cp:revision>3</cp:revision>
  <dc:subject>1/ كيفية بدء التأريخ الهجري  2/ ارتباط التأريخ الهجري بكثير من العبادات 3/  تأملات في مرور عام من العمر 4/ الحث على محاسبة النفس.</dc:subject>
  <dc:title>التقويم الهجري</dc:title>
</cp:coreProperties>
</file>