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ق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واصي</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بالتقو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مفهو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لَمْ يَزِلْ بِنُعُوتِ الْكَمَالِ وَالْجَلَاَلِ مُتَصِفً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هَّلُ الْحَمْدِ وَالوَفَا،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مُقِراً بِهِ وَمُعْتَرِفاً، وَأَشْهَدُ أَنَّ نَبِيَّنَا مُحَمَّدًا عَبْدُ اللهِ وَرَسُولِهِ أَزَكَّى الْأُمَّةِ فَضْلًا وَأعْلَاَهَا شَرَفاً، صَلَّى اللهُ وَسَلَّمَ عَلَيْهِ وَعَلَى آلهِ وَأَصْحَابِهِ الْأَطْهَارِ الْحُنَفَاءِ، وَالتَّابِعِينَ وَمَنْ تَبِعَهُمْ بِإحْسَانٍ وَسَارَ عَلَى نَهْجِهِمْ وَ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صِيَّتةُ للأولينَ وَ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قْوَى خَيْرُ زَادٍ لِيَوْمِ الْمُعَادِ، وَنَجَاةٌ يَوْمَ يَقُومُ الْأشْ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ا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قْوَى، فَهِي خَيْرُ وَصِيَّةٍ، فَقَدْ كَانَ السَّلَفُ يَتَوَاصَوْنَ بِهَا، 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جُ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يكَ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لَا يَقْبَلُ غَيْرَهَا، وَلَا يَرْحَمُ إِلَّا أَهَّلَهَا، وَلَا يُثِيبُ إِلَّا عَلَيْهَا، فَإِنَّ الْوَاعِظِينَ بِهَا كَثِيرٌ وَالْعَامِلِينَ بِهَا قَلِيلٌ، جَعَلَنَا اللهُ وَإِيَّاكَ مِنَ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 عَظِيمٌ، وَجَوْهَرٌ عَزِيزٌ، خَيْرُ الدُّنْيَا وَالْآخِرَةِ مَجْمُوعٌ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بُولُ مُعَلِّقٌ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فْرَانُ وَالثَّوَابُ مَوْعُودٌ عَلَ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هَّلُهَا هُمِ الأعْلونَ فِي الْآخِرَةِ وَالْأوْ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تَّقْوَى كَمَا 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خَوْفُ مِنَ الْجَلِيلِ، وَالْعَمَلُ بِالتنزيلِ، وَالْقَنَاعَةُ بِالْقَلِيلِ، وَالْاِسْتِعْدَادُ لِيَوْمِ الرَّحِ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أَنْ يجعلَ العبدُ بينهُ وَبَيْنَ عَذَابِ اللهِ وِقَايَةً، قَالَ</w:t>
      </w:r>
      <w:bookmarkStart w:id="16" w:name="_Hlk163123662"/>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 أَنْ تَعْمَلَ بِطَاعَةِ اللهِ عَلَى نُورٍ مِنَ اللهِ رَجَاءَ رَحْمَةِ اللهِ، وَأَنْ تَتَرُكُّ مَعَصِيةَ اللهِ عَلَى نُورٍ مِنَ اللهِ مَخَافَةَ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لَ التَّقْوَى هُمْ أهْلُ الْوَفَاءِ وَالْإِخْلَاَصِ، الَّذِينَ يُوفُونَ مَعَ اللهِ الْمَوَاثِيقَ، وَيُخَلِّصُونَ لَهُ فِي يَقِينٍ وَتَصْدِيقٍ، فِيَا وَيْحَ الْغَافِ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فَّ زَادُهُمْ، وَقْلَ مَزَادِهِمْ؛ فَطَالَ عَلَيْهُمِ الْأَمَدُ، وَضَلُّوا السَّبِيلَ، وَحَارَ فِيهُمِ الدَّليلُ، قِصَرُ أَجَلٍ مَعَ طُولِ أَمَلٍ وَتَقْصيرٌ فِي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زُّ وَالشَّرَفُ فِي التَّقْوَى، وَالسَّعَادَةَ وَالْعُلَا عِنْدَ أهْلِ التَّقْوَى، والمتقونَ تَقَرُّ أَعَيْنَهُمْ بِالطَّاعَاتِ فِي الدُّنْيَا، وَبِعُلَا الدَّرَجَاتِ فِي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سْتُ أَرَى السَّعَادَةَ جَمْعَ 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ى اللهِ خَيْرُ الزَّادِ ذُ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لِلأَتقَى مَزِي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وا بِالْعَمَلِ الصَّالِحِ وَعَجِّلُوا التَّوْبَةَ؛ فَإِنَّ الْمَوْتَ يَأْتِي بَغْتَةً، وَالْقَبْرُ صُنْدُوقُ الْعَمَلِ، فَكَيْفَ يَرْجُو حَسَنُ الْجَزَاءِ مَنْ فَرْطٍ فِي الْعَمَ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بَادِرُ بِالتَّوْبَةِ مَنْ سَ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فِي طُولِ الْأَمَ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قِفُوا وُقُوفَ الْمُنْكَسِرِينَ، وَتَبْتَلُوا تَبْتَلَّ الْعَابِدَيْنِ، وَاُسْكُبُوا دُموعَ الْخَائِ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نَا فِي دِيوَانِ السُّعَدَاءِ، وَأَعذْنَا مِنْ حَالِ أهْلِ الشَّقَاءِ، وَاِجْعَلْ جَزَاءَنَا مَوْفُورًا، وَسَعَيْنَا مَشْكُورًا، وَذَنْبُنَا مَ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جُوَا رَحْمَتَهُ وَاِخْشَوْا عَذَابَهُ، فَلَمْ يَقْدُرِ اللهَ حَقَّ قَدْرِهِ مَنْ هَانَ عَلَيْهِ أَمْرُهُ فَعَصَاَهُ، وَقَدِ اِجْتَرَأَ عَلَى مَحَارِمِهِ فَاِرْتَكَبَهَا، وَفَرَّطَ فِي حُقوقِهِ فَضِيَعِهَا، وَآثَرَ هَوَاُهُ وَدُنْيَاُهُ عَلَى طَلَبَ رِضَا مَ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اتَمِ النَّبِيِّينَ وَالْمُرْسَلِينَ، كَمَا أَمَرَ رَبُّ الْعَالَمِينَ، فِي كِتَابِهِ المُب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بَارِكْ عَلَى وَنَبِيِّنَا مُحَمَّدٍ، وَعَلَى آلِهِ وَصَحْ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ضَ اللَّهُمَّ عَنِ الْخُلَفَاءِ الرَّاشِدِينَ أَبِي بَكْرٍ وَعُمَرَ وَعُثْمَانَ وَعَلِيٍّ، وَعَنْ سَائِرِ الصَّحَابَةِ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خَادِمَ الحَرَمينِ الشَرِيفَينِ، وَولِيَ عَهدِهِ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يَذْكُرْكُمْ، وَاشْكُرُوهُ عَلَى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ourier New">
    <w:charset w:val="00"/>
    <w:family w:val="modern"/>
    <w:pitch w:val="default"/>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1">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2">
    <w:name w:val="إشارة لم يتم حلها1"/>
    <w:qFormat/>
    <w:rPr>
      <w:color w:val="605E5C"/>
      <w:shd w:fill="E1DFDD" w:val="clear"/>
    </w:rPr>
  </w:style>
  <w:style w:type="character" w:styleId="Hl">
    <w:name w:val="hl"/>
    <w:qFormat/>
    <w:rPr/>
  </w:style>
  <w:style w:type="character" w:styleId="21">
    <w:name w:val="إشارة لم يتم حلها2"/>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Style44">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0"/>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8"/>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4"/>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1:00Z</dcterms:created>
  <dc:creator>الشيخ محمد السبر</dc:creator>
  <dc:description/>
  <dc:language>en-US</dc:language>
  <cp:lastModifiedBy>ahmed</cp:lastModifiedBy>
  <cp:lastPrinted>2024-09-26T12:12:00Z</cp:lastPrinted>
  <dcterms:modified xsi:type="dcterms:W3CDTF">2024-09-26T09:12:00Z</dcterms:modified>
  <cp:revision>3</cp:revision>
  <dc:subject>1/التقوى نجاة يوم القيامة 2/تواصي السلف بالتقوى 3/من ثمرات التقوى 4/حقيقة التقوى ومفهومها</dc:subject>
  <dc:title>التقوى</dc:title>
</cp:coreProperties>
</file>