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قوى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ج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ع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ه،</w:t>
      </w:r>
      <w:r>
        <w:rPr>
          <w:rFonts w:ascii="HQPB2" w:hAnsi="HQPB2" w:eastAsia="HQPB2" w:cs="HQPB2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نت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دث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َّ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ج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وز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خ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*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ُّقى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ص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ش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*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ر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*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وه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ز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قوا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لح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َّي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ت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كِت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3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5"/>
          <w:sz w:val="35"/>
          <w:szCs w:val="35"/>
          <w:rtl w:val="true"/>
        </w:rPr>
        <w:t>آ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وح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وح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24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َمُو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لِح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4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ُوط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ُوط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6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يْك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ُعَيْ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7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زود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ابع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ت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ع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ط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ذ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ال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ن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ٍ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ك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زَل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بَا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َار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وْآت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ِيش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ب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ّ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ّ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9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م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لو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حم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ب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*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س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بسِ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94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ب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7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ت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ش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و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ق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ُشْ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َيَا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6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ا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خَا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ز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زُن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فَزَ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َكْب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تَلَقَّا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03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قي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تق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كِت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يْ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د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مُتَّ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غَي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لَا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ر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َوْ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س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ئِف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ذَكَّ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01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َظّ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عَائ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غ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نَآ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دِ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ْدِ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قْر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ِر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آخِ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َلَائِك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ِت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آت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بّ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و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قُرْب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يَتَام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َسَاك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بِ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سَّائِ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ِق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ق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لَا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آت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َكَا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ُوف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َهْد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ه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أْس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ضَّرّ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ح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أ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د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7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أنب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ي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ائ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ق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ف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غف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ف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جَّي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عَلِّمُ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2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رْقَ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كَفّ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غْف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فَض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رز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ك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خْرَج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يْ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ه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قُ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َوْ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فَتَح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رَكَ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96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رًا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ِلْ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جَن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ورِ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بَادِ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ني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مُتَّ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فَازًا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نّ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ْض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مَاوَ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عِد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3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نَّ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هَ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قْع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دْ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لِيك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 w:ascii="HQPB2" w:hAnsi="HQPB2"/>
          <w:sz w:val="36"/>
          <w:szCs w:val="36"/>
          <w:rtl w:val="true"/>
        </w:rPr>
        <w:t>)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4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>"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لي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َ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ِ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*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ب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َّ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َّولِ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ب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*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ض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ع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ملِ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شِ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*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حلِ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َلّ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ل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27T14:35:00Z</dcterms:modified>
  <cp:revision>3</cp:revision>
  <dc:subject>1/تعريف التقوى ودرجاتها 2/أهمية التقوى ومنزلتها 3/فضائل التقوى 4/صفات المتقين 5/ثمرات التقوى</dc:subject>
  <dc:title>التقوى</dc:title>
</cp:coreProperties>
</file>