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ر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ا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7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ؤ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ب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دِد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مْ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وّ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ات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قع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ئ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وق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ز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ر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ز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ـ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ـ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ـ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و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يـن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ـ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ـ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بـ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ـ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ـن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ـ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ـن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دو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غ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عاب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غ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خّ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جست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ز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ب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ب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ض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ب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ج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ّ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ّ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ّ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بّ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!!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–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–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ط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غ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27:00Z</dcterms:created>
  <dc:creator>الشيخ عبد الله عزام</dc:creator>
  <dc:description/>
  <cp:keywords/>
  <dc:language>en-US</dc:language>
  <cp:lastModifiedBy>( MISHO )</cp:lastModifiedBy>
  <cp:lastPrinted>2011-04-02T16:45:00Z</cp:lastPrinted>
  <dcterms:modified xsi:type="dcterms:W3CDTF">2012-04-29T20:32:00Z</dcterms:modified>
  <cp:revision>4</cp:revision>
  <dc:subject>1/ تلازم الصبر مع التقوى 2/ حب الرياسة والشرف 3/ حب الظهور وشهوة الكلام 4/ علاج الشهوات والشبهات 5/ ورع الإمام النووي 6/ قصص في الورع</dc:subject>
  <dc:title>التقوى والورع</dc:title>
</cp:coreProperties>
</file>