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ج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ر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قلد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2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دو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ف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ّ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ّ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كتمو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نديتا</w:t>
      </w:r>
      <w:r>
        <w:rPr>
          <w:rFonts w:cs="Traditional Arabic"/>
          <w:sz w:val="36"/>
          <w:szCs w:val="36"/>
          <w:rtl w:val="true"/>
        </w:rPr>
        <w:t xml:space="preserve">"-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ن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ّ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خ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....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ف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َ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ّ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ّ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بع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م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ُوْ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22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3-19T18:23:00Z</dcterms:modified>
  <cp:revision>3</cp:revision>
  <dc:subject>1/ من أعظم أسس منهج الكفر: ثبات المرجعية الباطلة 2/ من أشدّ المشاهد حسرةً في الآخرة 3/ موقف الشريعة من التقليد وحرية الرأي والتفكير 4/ تفشي تقليد الآخرين 5/ مِن صور التقليد الأعمى المشاهدة 6/ وصايا ونصائح للمقلدين.</dc:subject>
  <dc:title>التقليد الأعمى</dc:title>
</cp:coreProperties>
</file>