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سد</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إلكترون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نِّعَمِ عَلَيْنَا بَعْدَ نِعْمَةِ الدِّينِ نِعْمَةُ الأَوْ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هِيَ نِعْمَةٌ إِلَهِيَّةٌ، وَهِبَةٌ رَبَّانِيَّةٌ، وَزِينَةٌ دُنْيَوِ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هَا نِعْمَةٌ وَمَسْؤُولِيَّةٌ وَ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نَا نَجِدُ مَنْ يُقَصِّرُ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تَفْرِيطًا أَوْ تَهَاوُنًا، وَإِمَّا خَطَأً أَوْ جَهَلاً فِي التَّرْبِيَةِ،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اقُضُ عِنْدَ التَّوْجِ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أْمُرَ الأَبْنَاءَ بِالصَّلاَةِ وَهُوَ لاَ يُصَلِّي، أَوْ يَأْمُرَهُمْ بِالصِّدْقِ وَهُوَ يَكْذِبُ، وَبِالْوَفَاءِ بِالْوَعْدِ وَهُوَ يُخْلِفُ، وَبِالْبِرِّ وَالصِّلَةِ وَهُوَ عَاقٌّ قَاطِعٌ، أَوْ يَنْهَاهُمْ عَنْ مُنْكَرٍ وَهُوَ مُتَلَبِّسٌ فِيهِ فَيَحْصُلُ التَّنَا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لِمَ تَقُولُونَ مَا لَا تَفْعَ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81281880"/>
      <w:r>
        <w:rPr>
          <w:rFonts w:ascii="Traditional Arabic" w:hAnsi="Traditional Arabic" w:cs="Traditional Arabic"/>
          <w:sz w:val="36"/>
          <w:sz w:val="36"/>
          <w:szCs w:val="36"/>
          <w:rtl w:val="true"/>
        </w:rPr>
        <w:t>وَمِنْ مَظَاهِرِ التَّقْصِيرِ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وَلَدِ عَلَى بَعْضِ الْعَادَاتِ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ا مِنَ الْوَالِدِ أَنَّهَا مِنَ الرُّجُولَةِ وَالذَّكَاءِ وَالشَّجَ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عَوِّدَهُ عَلَى الْغِشِّ أَوِ السَّرِقَةِ، أَوْ بَذَاءَةِ الْكَلاَمِ، وَالرَّدِّ عَلَى كِبَارِ السِّنِّ الْكِرَامِ؛ وَذَلِكَ لِيُضْحِكَ الآخَرِينَ وَيَسْتَمْ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مِنْهُمْ، وَقَدْ يَكْتَسِبُهَا الْوَلَدُ مِنْ وَالِدَيْهِ، إِذَا كَانَا غَشَّاشَيْنِ سَبَّابَيْنِ أَوْ شَتَّا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81283361"/>
      <w:r>
        <w:rPr>
          <w:rFonts w:ascii="Traditional Arabic" w:hAnsi="Traditional Arabic" w:cs="Traditional Arabic"/>
          <w:sz w:val="36"/>
          <w:sz w:val="36"/>
          <w:szCs w:val="36"/>
          <w:rtl w:val="true"/>
        </w:rPr>
        <w:t>وَمِنْ مَظَاهِرِ التَّقْصِيرِ فِي التَّرْبِيَةِ</w:t>
      </w:r>
      <w:r>
        <w:rPr>
          <w:rFonts w:cs="Traditional Arabic" w:ascii="Traditional Arabic" w:hAnsi="Traditional Arabic"/>
          <w:sz w:val="36"/>
          <w:szCs w:val="36"/>
          <w:rtl w:val="true"/>
        </w:rPr>
        <w:t xml:space="preserve">: </w:t>
      </w:r>
      <w:bookmarkEnd w:id="17"/>
      <w:r>
        <w:rPr>
          <w:rFonts w:ascii="Traditional Arabic" w:hAnsi="Traditional Arabic" w:cs="Traditional Arabic"/>
          <w:sz w:val="36"/>
          <w:sz w:val="36"/>
          <w:szCs w:val="36"/>
          <w:rtl w:val="true"/>
        </w:rPr>
        <w:t>تَنْشِئَةُ الأَوْلاَدِ عَلَى الْخَوْفِ وَالْفَزَعِ وَالْهَلَعِ، فَعِنْدَمَا يَبْكُونَ أَوْ لاَ يَمْتَثِلُونَ أَمْرًا يُخَوَّفُونَ بِالْجِنِّ وَالسَّبُعِ وَالْحَرَامِي وَالْمَوْتِ، وَ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وَأُ مِنْ ذَلِكَ وَأَشَدُّ أَنْ نُخَوِّفَهُمْ بِإِمَامِ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لطَّبِيبِ أَوْ بِرَجُلِ الأَمْنِ؛ فَيَنْشَأُ لَدَيْهِ كُرْهًا لِلدِّينِ وَلِلعْلِمْ وَالأَمْنِ وَرِجَ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8" w:name="_Hlk81285377"/>
      <w:r>
        <w:rPr>
          <w:rFonts w:ascii="Traditional Arabic" w:hAnsi="Traditional Arabic" w:cs="Traditional Arabic"/>
          <w:sz w:val="36"/>
          <w:sz w:val="36"/>
          <w:szCs w:val="36"/>
          <w:rtl w:val="true"/>
        </w:rPr>
        <w:t>وَمِنْ مَظَاهِرِ التَّقْصِيرِ فِي التَّرْبِيَةِ</w:t>
      </w:r>
      <w:r>
        <w:rPr>
          <w:rFonts w:cs="Traditional Arabic" w:ascii="Traditional Arabic" w:hAnsi="Traditional Arabic"/>
          <w:sz w:val="36"/>
          <w:szCs w:val="36"/>
          <w:rtl w:val="true"/>
        </w:rPr>
        <w:t xml:space="preserve">: </w:t>
      </w:r>
      <w:bookmarkEnd w:id="18"/>
      <w:r>
        <w:rPr>
          <w:rFonts w:ascii="Traditional Arabic" w:hAnsi="Traditional Arabic" w:cs="Traditional Arabic"/>
          <w:sz w:val="36"/>
          <w:sz w:val="36"/>
          <w:szCs w:val="36"/>
          <w:rtl w:val="true"/>
        </w:rPr>
        <w:t>تَرْبِيَةُ الأَبْنَاءِ عَلَى الْمُيوعَةِ وَالْفَوْضَى، وَتَعْوِيدُهُمْ عَلَى التَّرَفِ وَالنَّعِيمِ وَالْبَذَ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مُتْرَفِينَ مُنَعَّمِينَ، وَمِنَ الْمَعْلُومِ بَدَاهَةً أَنَّ الْوَلَدَ إِذَا نَشَأَ عَلَى الْمُيوعَةِ وَالاِنْحِلاَلِ، وَتَرَبَّى عَلَى الْهَزَلِ وَالْفَوْضَى وَعَدَمِ الاِكْتِرَاثِ؛ فَإِنَّ فِطْرَتَهُ تَ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شَخْصِيَّتُهُ تَتَحَطَّمُ، وَنَفْسِيَّتُهُ تَتَعَقَّدُ، وَجِسْمُهُ يَتَعَرَّضُ لأَخْطَرِ الأَسْقَامِ وَالأَمْ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كُلِّهِ كَانَ لِزَامًا عَلَى الْوَالِدَيْنِ أَنْ يَتَعَهَّدُوا أَوْلاَدَهُمْ مُنْذُ الصِّغَرِ، وَأَنْ يَغْرِسُوا فِي نُفُوسِهِمْ أَنْبَلَ مَعَانِي الرُّجُولَةِ وَالْخُشُونَةِ وَالإِبَاءِ وَخُلُقِ النُّبَلاَءِ، وَيَأْخُذُوا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ي فَعَلْتُ كَانَ كَذَا وَكَذَا، وَلَكِنْ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خْشَوْشِنُوا وَتَمَعْدَ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عَنْكُمُ التَّنَعُّمَ وَزِيَّ الْعَجَمِ، وَعَلَيْكُمْ بِ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مَا كَانُوا عَلَيْهِ فِي زِيِّهِمْ وَمَعَاشِهِمْ، وَكَانُوا أَصْحَابَ غِلَظٍ وَخُشُو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يب الحديث لابن قت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9" w:name="_Hlk81308037"/>
      <w:r>
        <w:rPr>
          <w:rFonts w:ascii="Traditional Arabic" w:hAnsi="Traditional Arabic" w:cs="Traditional Arabic"/>
          <w:sz w:val="36"/>
          <w:sz w:val="36"/>
          <w:szCs w:val="36"/>
          <w:rtl w:val="true"/>
        </w:rPr>
        <w:t>وَمِنْ مَظَاهِرِ التَّقْصِيرِ فِي التَّرْبِيَةِ</w:t>
      </w:r>
      <w:r>
        <w:rPr>
          <w:rFonts w:cs="Traditional Arabic" w:ascii="Traditional Arabic" w:hAnsi="Traditional Arabic"/>
          <w:sz w:val="36"/>
          <w:szCs w:val="36"/>
          <w:rtl w:val="true"/>
        </w:rPr>
        <w:t xml:space="preserve">: </w:t>
      </w:r>
      <w:bookmarkEnd w:id="19"/>
      <w:r>
        <w:rPr>
          <w:rFonts w:ascii="Traditional Arabic" w:hAnsi="Traditional Arabic" w:cs="Traditional Arabic"/>
          <w:sz w:val="36"/>
          <w:sz w:val="36"/>
          <w:szCs w:val="36"/>
          <w:rtl w:val="true"/>
        </w:rPr>
        <w:t>الْمُبَالَغَةُ فِي إِسَاءَةِ الظَّنِّ بِ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نْ يُسِيءُ الظَّنَّ بِأَوْلاَدِهِ، وَيُبَالِغُ فِي ذَلِكَ؛ فَتَجِدُهُ يَتَّهِمُ نِيَّاتِهِمْ، وَلاَ يَثِقُ بِهِمْ أَبَدًا، وَإِشْعَارُهُمْ بِأَنَّهُ خَلْفَهُمْ فِي كُلِّ صَغِيرَةٍ وَكَبِيرَةٍ دُونَ أَنْ يَتَغَاضَى عَنْ شَيْءٍ ‏مِنْ هَفَوَاتِهِمْ وَزَلاَّتِهِمْ، وَفِي الْمُقَابِلِ نَجِدُ الْبَعْضَ يُحْسِنُ الظَّنَّ بِأَوْل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أَلُ عَنْهُمْ، وَلاَ يَتَفَقَّدُ أَحْ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اَ يَقْبَلُ نَقْدًا أَوْ تَوْجِيهًا ل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دَافِعُ عَنْهُمْ وَيَلْتَمِسُ لَهُمُ الْمَعَاذِيرَ إِذَا أَخْطَ</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20" w:name="_Hlk81308380"/>
      <w:r>
        <w:rPr>
          <w:rFonts w:ascii="Traditional Arabic" w:hAnsi="Traditional Arabic" w:cs="Traditional Arabic"/>
          <w:sz w:val="36"/>
          <w:sz w:val="36"/>
          <w:szCs w:val="36"/>
          <w:rtl w:val="true"/>
        </w:rPr>
        <w:t>وَمِنَ مَظَاهِرِ التَّقْصِيرِ فِي التَّرْبِيَةِ</w:t>
      </w:r>
      <w:r>
        <w:rPr>
          <w:rFonts w:cs="Traditional Arabic" w:ascii="Traditional Arabic" w:hAnsi="Traditional Arabic"/>
          <w:sz w:val="36"/>
          <w:szCs w:val="36"/>
          <w:rtl w:val="true"/>
        </w:rPr>
        <w:t xml:space="preserve">: </w:t>
      </w:r>
      <w:bookmarkEnd w:id="16"/>
      <w:bookmarkEnd w:id="20"/>
      <w:r>
        <w:rPr>
          <w:rFonts w:ascii="Traditional Arabic" w:hAnsi="Traditional Arabic" w:cs="Traditional Arabic"/>
          <w:sz w:val="36"/>
          <w:sz w:val="36"/>
          <w:szCs w:val="36"/>
          <w:rtl w:val="true"/>
        </w:rPr>
        <w:t>قِلَّةُ مُتَابَعَةِ الأَبْنَاءِ فِي الْمَدَارِ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 صَدِيقِهِ الْمُجَالِسِ، وَالاِهْتِمَامُ بِهِمْ فَقَطْ عِنْدَمَا يَكُونُونَ أَمَامَهُ فِي الْمَنْ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إِذِ الْجَلِيسُ دَنِيسٌ وَالصَّاحِبُ سَا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 وصححه العلامة ابن ب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أَعْيُنَنَا بِصَلاَحِ أَبْنَائِنَا وَأَزْوَاجِنَا وَأَقَارِبِنَا وَإِخْوَانِنَا الْمُسْلِمِينَ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مَظَاهِرِ التَّقْصِيرِ فِي التَّرْبِيَةِ، وَالْخَطَأِ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مَالُ فِي مُتَابَعَةِ مَا يُعْرَضُ عَلَيْهِمْ عَبْرَ جَوَّالاَتِهِمْ، وَخُصُوصًا الأَلْعَابُ الإِلِكْتُرونِيَّةُ الَّتِي تَحْتَوِي عَلَى أَلْعَابِ الْقِتَالِ وَالْحُرُ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الِ الْعِلْمِيِّ، وَالرِّيَاضَةِ، وَالإِثَارَةِ،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لْعَابُ لَهَا سَلْبِيَّاتٌ كَثِيرَةٌ، مِنْهَا وَ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فْسَادُ الْ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كَادُ تَخْلُو لُعْبَةٌ مِنْ مُخَالَفَاتٍ شَرْعِيَّةٍ؛ فَتَجِدُ فِي بَعْضِ الأَلْعَابِ تَكْيِيفًا لِصُورَ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عُلُوًّا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تَحْتَوِي هَذِهِ الأَلْعَابُ عَلَى تَدْنِيسٍ لِكِتَابِ اللهِ، وَامْتِهَانٍ لِمَقَامِ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ظْهِرُونَهُ بِأَشْنَعِ صُورَةٍ؛ لإِنْقَاصِ قَدْرِهِ، كَمَا يُسِ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نَ لِ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نْتِشَارُ الأَصْنَامِ وَالصُّلْبَانِ فِي كَثِيرٍ مِنْ هَذِهِ الأَلْعَابِ، وَكَذَلِكَ مَظَاهِرُ التَّعَرِّي، وَالتَّرْ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خَدِّرَاتِ، وَانْتِشَارُ اللَّعْنِ وَالسِّبَابِ بِأَلْفَاظٍ عَرَبِيَّةٍ وَاضِحَةٍ، وَإِظْهَارُ بَعْضِ الْمُمَارَسَاتِ كَرُجُولَةٍ مُبَكِّرَةٍ لَدَى الأَطْفَالِ مِنْ تَهَوُّرٍ وَمُغَامَرَةٍ، وَتَنْمِيَةِ رُوحِ الْعُنْفِ وَإِظْهَارِ الْفُتُوَّةِ، وَالتَّمَرُّدِ عَلَى الأَمْنِ وَرِجَالِهِ، وَمُخَالَفَةِ الأَنْظِمَةِ، وَالتَّعَرُّفِ عَنْ بُعْدٍ عَلَى قُرَنَاءِ السُّوءِ، وَغَيْرِ ذَلِكَ مِنَ الْمُمَارَسَاتِ السَّيِّئَةِ الَّتِي يَجْنِيهَا أَبْنَاءُ الْمُسْلِمِينَ مِنْ هَذِهِ الأَلْعَابِ</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قْصِيرِ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الأَوْ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دْعُوا عَلَى أَنْفُسِكُمْ، وَلاَ تَدْعُوا عَلَى أَوْلاَدِكُمْ، وَلاَ تَدْعُوا عَلَى أَمْوَالِ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وافِقُوا مِنَ اللَّهِ سَاعَةً يُسْأَلُ فِيهَا عَطَاءً، ف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تَرْبِيَةِ أَبْنَائِكُمْ، وَاسْتَثْمِرُوا صَلاَحَهُمْ؛ فَإِنَّهُ الْكَنْزُ الثَّمِينُ، وَفِيهِ الأَجْرُ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1:00Z</dcterms:created>
  <dc:creator>الشيخ: محمد بن سليمان المهوس</dc:creator>
  <dc:description/>
  <dc:language>en-US</dc:language>
  <cp:lastModifiedBy>ahmed</cp:lastModifiedBy>
  <cp:lastPrinted>2021-09-15T10:22:00Z</cp:lastPrinted>
  <dcterms:modified xsi:type="dcterms:W3CDTF">2021-09-15T08:22:00Z</dcterms:modified>
  <cp:revision>4</cp:revision>
  <dc:subject>1/الأولاد من النعم العظيمة 2/من مظاهر التقصير في التربية 3/من مفاسد الألعاب الإلكترونية 4/وجوب الاهتمام بالتربية</dc:subject>
  <dc:title>التقصير في التربية</dc:title>
</cp:coreProperties>
</file>