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وف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صديق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َغ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تغ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ب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ا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ْر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لّ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َهَلْ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ب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ذ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رف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ضَ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زْ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ْ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لَّ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َّم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مُو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ِّ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ـمُستحْس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َشْ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شَّفْ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ت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س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زا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ها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ّ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ِّـ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خْ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ب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اج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رَا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نِه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بِّـيَّ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ِب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خْ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د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ب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م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جم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ز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ر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يَ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أ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ب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ُـ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از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ح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ل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ر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َلَاث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َا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قَر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قْحِمَات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ـمُقْحِما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ح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خ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رِ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ك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ء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د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ُ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د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لَّ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لَ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رّ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سَ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ُ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ع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ِ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ت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ِـ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ِي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َّ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ـ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ز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ُّغ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ـ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َ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ُس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يْ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نُف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ُك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جَّا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ورَ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ُو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َل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ْز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ْم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دِّم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س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ِ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لِّغ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ق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َو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تِّ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ع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وَّ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قَيْ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أ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م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1:00Z</dcterms:created>
  <dc:creator>الشيخ: بندر بليلة</dc:creator>
  <dc:description/>
  <dc:language>en-US</dc:language>
  <cp:lastModifiedBy>ahmed</cp:lastModifiedBy>
  <cp:lastPrinted>2024-06-17T21:42:00Z</cp:lastPrinted>
  <dcterms:modified xsi:type="dcterms:W3CDTF">2024-06-17T18:42:00Z</dcterms:modified>
  <cp:revision>4</cp:revision>
  <dc:subject>1/من فضائل عشر ذي الحجة 2/الحث على اغتنام الأيام الفاضلات 3/من دورس وعبر فريضة الحج 4/قضية التوحيد من أعظم قضايا الحج</dc:subject>
  <dc:title>التقرب بأمهات العبادات في الأيام الفاضلات</dc:title>
</cp:coreProperties>
</file>