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ج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خا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بلس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79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ـــ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السَّ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َّ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ك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َّ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ك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ك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جِ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َّ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( </w:t>
      </w:r>
      <w:r>
        <w:rPr>
          <w:rFonts w:cs="Traditional Arabic"/>
          <w:sz w:val="36"/>
          <w:sz w:val="36"/>
          <w:szCs w:val="36"/>
          <w:rtl w:val="true"/>
        </w:rPr>
        <w:t>كَ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ِّيِ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ِّي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ق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شْه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َّ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rFonts w:cs="Traditional Arabic"/>
          <w:sz w:val="36"/>
          <w:szCs w:val="36"/>
          <w:rtl w:val="true"/>
        </w:rPr>
        <w:t xml:space="preserve">:  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َ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َّ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َ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َّ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ْوَلَةً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َ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َّ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َ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َّ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ْوَلَة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ه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الِكٌ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َّ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َّ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وا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,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دس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 (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عِزَّ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غْوِيَ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 (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ذ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ؤ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 xml:space="preserve">:  ( 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], (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], ( </w:t>
      </w:r>
      <w:r>
        <w:rPr>
          <w:rFonts w:cs="Traditional Arabic"/>
          <w:sz w:val="36"/>
          <w:sz w:val="36"/>
          <w:szCs w:val="36"/>
          <w:rtl w:val="true"/>
        </w:rPr>
        <w:t>نَبِّ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].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ب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ئ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و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: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ّض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ل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ر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ؤ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ل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ل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فع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ضط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س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ع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با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ئتم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ص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ل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ل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ب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ُّ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ُ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ب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َّ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َّ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َ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ا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فت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ُّ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حم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هاو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تٍ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مي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م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ضْ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د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ّ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ْتُمِ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ض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كُمْ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]. 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ؤ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ه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م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جرا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ك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ث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ش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2:00Z</dcterms:created>
  <dc:creator>الشيخ د. محمد راتب النابلسي</dc:creator>
  <dc:description/>
  <dc:language>en-US</dc:language>
  <cp:lastModifiedBy>Admin</cp:lastModifiedBy>
  <cp:lastPrinted>2011-04-02T16:45:00Z</cp:lastPrinted>
  <dcterms:modified xsi:type="dcterms:W3CDTF">2016-03-14T09:54:00Z</dcterms:modified>
  <cp:revision>3</cp:revision>
  <dc:subject>1/ آيات القرب في القرآن الكريم  2/القرب من الله ثمرة الإيمان  3/كيف نتقرب إلى الله؟ 4/وسائل القرب من الله 5/المؤمن بين الخوف والرجاء  6/مخاوف المؤمن</dc:subject>
  <dc:title>التقرب إلى الله</dc:title>
</cp:coreProperties>
</file>