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ك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م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لتفك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ّ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ح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ك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0:00Z</dcterms:created>
  <dc:creator>الشيخ حسين بن علي بن محفوظ</dc:creator>
  <dc:description/>
  <dc:language>en-US</dc:language>
  <cp:lastModifiedBy>Admin</cp:lastModifiedBy>
  <cp:lastPrinted>2011-04-02T16:45:00Z</cp:lastPrinted>
  <dcterms:modified xsi:type="dcterms:W3CDTF">2015-09-08T08:13:00Z</dcterms:modified>
  <cp:revision>3</cp:revision>
  <dc:subject>1/أهمية ترابط المجتمع وخطر تفككه 2/آثار التفكك الأسري على الفرد والمجتمع 3/المقصود بالتفكك الأسري 4/أسباب التفكك الأسري 5/مظاهر التفكك الأسري 6/علاج التفكك الأسري</dc:subject>
  <dc:title>التفكك الأسري</dc:title>
</cp:coreProperties>
</file>