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تف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وأث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6</w:t>
            </w:r>
          </w:p>
        </w:tc>
      </w:tr>
    </w:tbl>
    <w:p>
      <w:pPr>
        <w:pStyle w:val="Normal"/>
        <w:ind w:left="72" w:right="0" w:hanging="0"/>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رْآةُ الَّتِي تُرِيْكَ حَسَنَاتِكَ وَسِيّئَاتِك، والمِنْظَارُ الَّذِي يُرَاقِبُ عَوَاقِبَ أَحْوَالِك؛ إِنَّهُ سَبَبُ العِبْرَة، وَمُزِيْلُ الغَفْلَة؛ وَجَالِبُ الخَشْيَة؛ إِنَّهُ التَّفَكُّ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كَانَت لَهُ فِ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شَيْءٍ لَهُ عِبْ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عُقُول يَذْكُرُوْنَ الحَقَّ، وَيَتَفَكَّرُوْنَ في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ا يَرَوْنَهُ في هَذِهِ الدُّنْيا يُذَكِّرُهُمْ بـ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فَكَّرَ في هذا الكَوْن وَبَدِيعِ صُنْعِه ازْدَادَ يَقِيْنُهُ بِخَا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عَرَفْتَ رَ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عْرَةُ تَدُلُّ عَلَى الْبَعِيرِ، وَأثَرُ الْأَقْدَامِ يَدُلُّ عَلَى الْمَسِيرِ، فَسَمَاءٌ ذَاتُ أَبْرَاجٍ، وَأَرْضٌ ذَاتُ فِجَاجٍ، أَلَا تَدُلُّ عَلَى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تَفَكَّرَ في عَظَمَةِ اللهِ طاشَ عَقْ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شْرُ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فَكَّرَ النَّاسُ في عَظَمَةِ اللهِ؛ مَا عَصَوْ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تَّفَكُّرُ في النِّعِمَ يُوْجِبُ شُكْرَ 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وا فِي آلَ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في شعب الإيمان، وحسن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الُ لُقْمَةٌ؛ إِلَّا وَقَدْ عَمِلَ فِيْهَا ثَلَاثُمِائَةِ نَفْ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قِرَاءَةُ القُرْآنِ بِالتَّفَكُّرِ والتَّدَبُّر أَنْفَعُ شَيءٍ لِ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جَبُ مِمَّنْ قَرَأَ القُرْآنَ، وَلَمْ يَعْلَمْ تَأْوِيْلَه؛ كَيْفَ يَلْتَذُّ بِقِرَ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تَفَكَّرَ في تَعَبِ الدُّنْيا وَأَذَاهَا عَلِمَ أَنَّهُ لا رَاحَةَ إلا في الجَنَّة، قال تعالى عَ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يْسَ عِنْدَهُمْ حَرٌّ مُزْعِجٌ، وَلَا بَرْدٌ مُؤْ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مَنْ فَكَّرَ في الآخِرَةِ وَشَرَفِهَا وَدَوَامِهَا، وَفِي الدُّنْيَا وَخِسَّتِهَا وَفَنَائِهَا أَثْمَرَ لَهُ الرَّغْبَةَ في البَاقِيَة، والزُّهْدَ في الفَانِ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طْعَمَ ابْنِ آدَمَ، جُعِلَ مَثَلًا لِلدُّنْيَا، وَإِنْ قَزَّحَهُ وَمَلَّحَهُ؛ فَانْظُرُوا إِلَى مَا يَ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المسن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تَفَكَّرَ في قِصَرِ الأَمَل، وَقُرْبِ الأَجَل أَوْرَثَهُ ذَلِكَ الجِدَّ والعَمَل، واغْتِنَامَ العُمُر،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 وَالنَّهَارُ يَعْمَلَانِ فِيْكَ؛ فَاعْمَلْ فِي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تَفَكَّرَ في تَقَلُّبِ الدُّنْيَا عَلِمَ أَنَّها لَيْسَتْ بِدَارِ 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فُ أَحْوَا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 وبَرْدٍ، ولَيْلٍ ونَهار، وَغَيْرِ ذلك؛ يَدُلُّ على انْقِضَائِهَا وَزَوَ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تَّفَكُّرُ في النَّوْمِ واليَقَظَةِ مِنْه يُذَكِّرُ بالمَوْتِ والبَعْث؛ فَهُوَ الوَفَاةُ الصُّغْرَى، التي تُذَكِّرُ بالوَفَاةِ الكُبْ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نَ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تَّفَكُّرُ في قَصَصِ الصَّالِحِين، وَمَصَارِعِ الظَّالِمِيْن تُثَبِّتُ القَلْب، وتُقَوِّي 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فَكَّرَ فِيْمَا لا يَعْنِيه فَاتَهُ ما يَعْ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عُ الدَّوَاء أَنْ تَشْغَلَ نَفْسَكَ بِالفِكْرِ فِيْمَا يَعْنِيْكَ؛ فَالْفِكْرُ فِيْ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كُلِّ 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كَّرَ لأَيِّ مَعْنَىً خُلِق؛ أَيْقَنَ أَنَّه في رِحْلَة، ويَبْدَأُ السَّفَرُ مِنْ ظُهُورِ الآباء، إلى بُطُونِ الأُمَّهَات، ثُمَّ إلى الدُّنيا، ثُمَّ إلى القَبْر، ثُمَّ إلى الحَشْر، ثُمَّ إلى دَارِ الإِقَامَةِ الأَبَدِيَّة؛ فَتَزَوَّدْ لِتِلْكَ ال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0:00Z</dcterms:created>
  <dc:creator>الشيخ تركي الميمان</dc:creator>
  <dc:description/>
  <dc:language>en-US</dc:language>
  <cp:lastModifiedBy>ahmed</cp:lastModifiedBy>
  <cp:lastPrinted>2021-08-09T10:41:00Z</cp:lastPrinted>
  <dcterms:modified xsi:type="dcterms:W3CDTF">2021-08-09T08:41:00Z</dcterms:modified>
  <cp:revision>4</cp:revision>
  <dc:subject>1/أهمية التفكر 2/من أمثلة على التفكر وأثرها</dc:subject>
  <dc:title>التفكر</dc:title>
</cp:coreProperties>
</file>