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اب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دّ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ا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كِّر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د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ر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كَ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َ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ل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َّف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ظ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فَك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ث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س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نا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شْ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ِك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ْدِيد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ُوَّت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يُّوميت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ِن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آ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فِ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ُوب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ان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عْرِ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ِالتَّفَ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دَتِ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كْر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ي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صِ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ِالتَّف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رُ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ُك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8:00Z</dcterms:created>
  <dc:creator>الشيخ: د. محمود بن أحمد الدوسري</dc:creator>
  <dc:description/>
  <dc:language>en-US</dc:language>
  <cp:lastModifiedBy>ahmed</cp:lastModifiedBy>
  <cp:lastPrinted>2023-03-14T10:09:00Z</cp:lastPrinted>
  <dcterms:modified xsi:type="dcterms:W3CDTF">2023-03-14T08:09:00Z</dcterms:modified>
  <cp:revision>5</cp:revision>
  <dc:subject>1/أهمية التفكر وآثاره 2/مكانة التفكر عند السلف الصالح 3/أنفع التفكر وأفضله 4/مجالات التفكر 5/فوائد التفكر وثمراته.</dc:subject>
  <dc:title>التفكر: مجالاته وفوائده</dc:title>
</cp:coreProperties>
</file>