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ِّ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6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ش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و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بَ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ب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ِ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ق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ْأ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ُ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ُ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ّ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ُ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0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7-02-23T09:41:00Z</dcterms:modified>
  <cp:revision>3</cp:revision>
  <dc:subject>1/ أهمية التفكر في خلق الله  وعظم منزلته 2/ فوائد التفكر والاعتبار في المآل والحال 3/ مجالات التفكر والتأمل 4/ حاجتنا الشديدة للتفكر في عصرنا عصر المادِّيات 5/ من الطرق المعينة على التفكر</dc:subject>
  <dc:title>التفكر في طريق الآخرة</dc:title>
</cp:coreProperties>
</file>