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تفك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ريح</w:t>
            </w:r>
            <w:r>
              <w:rPr>
                <w:b/>
                <w:b/>
                <w:bCs/>
                <w:rtl w:val="true"/>
                <w:lang w:bidi="ar-EG"/>
              </w:rPr>
              <w:t xml:space="preserve"> </w:t>
            </w:r>
            <w:r>
              <w:rPr>
                <w:rFonts w:cs="Traditional Arabic"/>
                <w:b/>
                <w:b/>
                <w:bCs/>
                <w:rtl w:val="true"/>
                <w:lang w:bidi="ar-EG"/>
              </w:rPr>
              <w:t>والري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رياح</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ريا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نظرة</w:t>
            </w:r>
            <w:r>
              <w:rPr>
                <w:b/>
                <w:b/>
                <w:bCs/>
                <w:rtl w:val="true"/>
              </w:rPr>
              <w:t xml:space="preserve"> </w:t>
            </w:r>
            <w:r>
              <w:rPr>
                <w:rFonts w:cs="Traditional Arabic"/>
                <w:b/>
                <w:b/>
                <w:bCs/>
                <w:rtl w:val="true"/>
              </w:rPr>
              <w:t>المادية</w:t>
            </w:r>
            <w:r>
              <w:rPr>
                <w:b/>
                <w:b/>
                <w:bCs/>
                <w:rtl w:val="true"/>
              </w:rPr>
              <w:t xml:space="preserve"> </w:t>
            </w:r>
            <w:r>
              <w:rPr>
                <w:rFonts w:cs="Traditional Arabic"/>
                <w:b/>
                <w:b/>
                <w:bCs/>
                <w:rtl w:val="true"/>
              </w:rPr>
              <w:t>للظواهر</w:t>
            </w:r>
            <w:r>
              <w:rPr>
                <w:b/>
                <w:b/>
                <w:bCs/>
                <w:rtl w:val="true"/>
              </w:rPr>
              <w:t xml:space="preserve"> </w:t>
            </w:r>
            <w:r>
              <w:rPr>
                <w:rFonts w:cs="Traditional Arabic"/>
                <w:b/>
                <w:b/>
                <w:bCs/>
                <w:rtl w:val="true"/>
              </w:rPr>
              <w:t>الكون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يشرح</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رياح</w:t>
            </w:r>
            <w:r>
              <w:rPr>
                <w:b/>
                <w:b/>
                <w:bCs/>
                <w:rtl w:val="true"/>
              </w:rPr>
              <w:t xml:space="preserve"> </w:t>
            </w:r>
            <w:r>
              <w:rPr>
                <w:rFonts w:cs="Traditional Arabic"/>
                <w:b/>
                <w:b/>
                <w:bCs/>
                <w:rtl w:val="true"/>
              </w:rPr>
              <w:t>وأسباب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ري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ند</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ري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21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وحِّد في الجلال بكمال الجمال تعظيمًا وتكبيرًا، المُتفرِّد بتصريف الأحوال على التفصيل والإجمال تقديرًا وتدبيرًا، المُتعالي بعظمته ومجده، الذي نزَّل الفُرقان على عبده ليكون للعالمين نذيرًا، وأشهد أن لا إله إلا الله وحده لا شريك له، وأشهد أن محمدًا عبدُ الله ورسوله المُؤيَّد بالمُعجزات، والمنصورُ بالصَّبا من ربِّ البريَّات، عليه من الله أفضلُ صلاةٍ وأزكى تسليمٍ، وعلى آله بيته الطيبين الطاهرين، وعلى أزواجه أمهات المؤمنين، وعلى 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أحسنَ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رَّ الأمور مُحدثاتُها، وكلَّ مُحدثةٍ بدعة، وكلَّ بدعةٍ ضلالة، وعليكم بجماعة المُسلمين؛ فإن يدَ الله على ال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من آيات الله في هذا الكون العظيم، تتوقَّفُ عليها الحياة في جسم الإنسان الحي، وتبعثُ النشاطَ والحركة، وتمنحُ العزيمةَ بعد الفتور، بوجودها يقوَى الإنسانُ بعد ضعفٍ، ويتَّسِعُ بعد ضيقٍ، إن تفكَّرَ فيها المرءُ ازدادَ إيمانًا بربِّه، وعلِمَ أنه خالقُ كلِّ شيءٍ ومليكُه، وأنه لا إله بحقٍّ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آيةٌ في الأرض وفي السماء، أقسمَ الله بها في كتابه، وقد ذكَرَها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كَم التنزيل مُتصرِّفةً في تسعةٍ وعشرين موضِعًا، وكلُّ قسَمٍ يُقسِمُه الله في كتابه فهو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قَسَمٌ لَوْ تَعْلَمُو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سِمَ بما شاءَ من مخلوقاته وآياته التي جعلَها عِظةً وعبرةً لأُولي الألباب، وحُجَّةً وحسرةً على كل غافلٍ عنها، لا يذكُرُ اللهَ بها، ولا يؤوبُ إليه بالنظر فيها ممن يصدُقُ فيه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أَيِّنْ مِنْ آيَةٍ فِي السَّمَاوَاتِ وَالْأَرْضِ يَمُرُّونَ عَلَيْهَا وَهُمْ عَنْهَا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ؤْمِنُ أَكْثَرُهُمْ بِاللَّهِ إِلَّا وَهُمْ 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لقد أقسمَ الله بهذه الآية العظيمة أربع مراتٍ في كتابه العزيز،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رْسَلَاتِ عُرْ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عَاصِفَاتِ عَ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شِرَاتِ نَشْ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ارِيَاتِ ذَ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آيةُ الرِّيح والري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يح التي يُصرِّفُها الله كيف يشاءُ مُطيع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ي، فتكون، مُذلَّلةً لخالقها ومُدبِّرها كما ذلَّت السماوات والأرضُ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سْتَوَى إِلَى السَّمَاءِ وَهِيَ دُخَانٌ فَقَالَ لَهَا وَلِلْأَرْضِ ائْتِيَا طَوْعًا أَوْ كَرْهًا قَالَتَا أَتَيْنَا طَائِ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ريفَ الرِّياح من الآيات لقومٍ يعقِلون، فتكون باردةً وحارةً، وجنوبًا وشرقًا، وشمالاً ودبورًا، وتُثيرُ السَّحاب وتُؤلِّفُ بينَه، وتجعلُه رُكامًا يخرُج الودْقُ من خلاله، وتكونُ لواقِح للمطر والنبات، ومصدرًا للطاقة الكهربائية، والطواحين، وسير السُّفن، وحركة الطيران، ولا يُخرِجُها ذلكم كلُّه عن كونها آيةً من آيات الله، ومحلاًّ لإطلاق الفِكر والنظر في ملكوت السماوات والأرض وما خلقَ الله من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عجَ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جبٌ وصولُ فِكر بعض المُسلمين إلى درجةٍ من الهوان العقليِّ والدُّونِ العلميِّ؛ حيث إنهم قد خُدِعوا بدراساتٍ ومُعتقَداتٍ وثقافاتٍ ليست من الإسلام في شيءٍ، تجعلُ النظرةَ إلى الظواهر الكونيَّة، والكوارِث المُشاهَدة نظرةً ماديَّةً بحتةً، من جهة مصدرها، وسببها، ومن جهة التعامُل معها، في زمنٍ يُدرِكُ فيه بعضُ من يُنسَبُون إلى غير الإسلام في دراساتهم واكتشافاتهم لأحوال تلك الظواهر أن الأمرَ ليس مُوكولاً إلى الطبيعة لا ابتداءً ولا انتهاءً، وأن هذه الرِّياح لها حكمةٌ وحكيمٌ مُدبِّرٌ يعلمُ وهم ل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ما ازدادَ عجبُهم، بل وربما أسلمَ بعضُهم حينما يعلمُ أن الإسلامَ قد أصَّلَ هذا الجانبَ، وأن الرِّياحَ خلقٌ من مخلوقات الله العجيبة في كون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وقت الذي يظنُّ فيه بعضُهم أنه بلغَ درجةً من الاكتِشافِ لأسرار الرِّياح بعد أبحاثٍ ومُضيِّ أعمارٍ على أن الرِّياح لا تخلو من أربع ح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كون رِيحًا ساكنةً، أو رِيحًا هادئةً ساكِنةً عليلةً، أو رِيحًا عاصِفةً، أو رِيحًا قاصِ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بلغُ الدهشةُ أوجَها، والمُفاجأةُ ذروتها حينما يعلَمون أ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خمسة عشر قرنًا من الزمان قد بيَّن هذه الأصنافَ للرِّيح بهذا الترتيب في زمن الأمة الأُمِّيَّة التي لا تقرأُ ولا تكتُب؛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رِّيح الساكِ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آيَاتِهِ الْجَوَارِ فِي الْبَحْرِ كَالْأَعْ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شَأْ يُسْكِنِ الرِّيحَ فَيَظْلَلْنَ رَوَاكِدَ عَلَى ظَهْرِهِ إِنَّ فِي ذَلِكَ لَآيَاتٍ لِكُلِّ صَبَّا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مفهومُ عند عموم المُفسِّرين الذين فسَّروا كتابَ الله تعالى منذ أمدٍ بعيدٍ أن المقصودَ بذلكم هي السُّفُن الشراعِية التي لا تستطيعُ السيرَ في البحر إذا سكَنَ الهواء، وإذا بالإعجاز العلميِّ في القُرآن الكريم يُبهِرُنا بأنه قد سبقَ الاكتِشافات الحديثة، وأنَّ الرِّيح إذا سكَنَت سُكونًا تامًّا فلن تستطيع السُّفُن السيرَ على البِحار؛ لا السُّفُن الشِّراعيَّة، ولا السُّفُن البُخاريَّة، ولا السُّفُن العملاقة التي تعملُ بالطاقة النوويَّة؛ لحاجةِ كلِّ مصادر الطاقة المُستخدَمة في دفع تلك السُّفُن إلى أوكسجين الهواء، فإذا سكنَت الرِّيح انعدمَ الأوكسجين فركَنَت السُّفُ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وا مثلَ ذلكم في الطائرات والطواحين الهوائيَّة ونحو ذ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رِّيحُ الطيبة والرِّيحُ العاصِف، فقد ذكرَها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يُسَيِّرُكُمْ فِي الْبَرِّ وَالْبَحْرِ حَتَّى إِذَا كُنْتُمْ فِي الْفُلْكِ وَجَرَيْنَ بِهِمْ بِرِيحٍ طَيِّبَةٍ وَفَرِحُوا بِهَا جَاءَتْهَا رِيحٌ عَاصِفٌ وَجَاءَهُمُ الْمَوْجُ مِنْ كُلِّ مَكَانٍ وَظَنُّوا أَنَّهُمْ أُحِيطَ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حيث إن الموتَ يصِلُ في الارتفاع إلى درجةٍ تعلُو فوقَ السُّفُن، مع شدَّةٍ في السُّرعة مُغرقة، حيث استحالَت رِيحًا عاصِفًا بعد أن كانت رِيحًا ط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رِّيحُ القاصِف، فهي التي تُسمَّى الإعصار، وهي التي تكونُ بشكلٍ عموديٍّ إلى السماء، وتجعلُ أمواجَ البحر شاهِقةً تُدمِّرُ السُّفُن وتغرَقُ بسببها، وقد يكونُ الإعصارُ فيه نارٌ، وقد يكونُ بلا نارٍ، وهو الأكث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ن الاكتِشافات الحديثة عند رُوَّاد الأبحاث الجيولوجيَّة والجُغرافيَّة أنَّ الإعصارَ الذي فيه نارٌ إنما يكونُ ويتولَّدُ من حرائق الغابات الكثيفة، ومن المعلوم بداهةً أن القُرآن أُنزِل على أمَّةٍ يغلِبُ عليها الوضعُ الصحراويُّ وتُفتقَد فيه الغابات، ومع 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ا هو كتابُ الله قد سبقَهم بخمسة عشر قرنًا من الزمان، دينًا حقًّا قِيَمًا، هو صِبغ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مِنَ اللَّهِ صِبْغَةً وَنَحْنُ لَهُ عَا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رِّيحَ جندٌ من جنود الله، تكونُ رأفةً لعباده المُؤمنين، وبُشرى بين يدي رحمته، تُقِلُّ سحابًا ثِقالاً فيسوقُه الله إلى بلدٍ ميِّتٍ ليُسقِيَه مما خلقَ أنعامًا وأناسِيَّ كثيرًا، وتكونُ نعمةً لعباد الله المُؤمنين، وهي من جنود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رسِلُها على عدوِّهم ومن بغَى عليهم؛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رتُ بالصَّ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با هي الرِّيحُ الشر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حصِ جُندَ الله في ملَك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عليم القاهر التوَّ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أنجزَ النصرَ العظيمَ لع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نُودِه كالرِّيحِ في الأحز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الرِّيح نقمةً وعذابًا يرسِلُه الله على من يشاءُ من عباده وهو الحكيمُ العليمُ؛ فقد أهلكَ عادًا بالدَّبُور العقيم الصَّر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عَادٌ فَأُهْلِكُوا بِرِيحٍ صَرْصَرٍ عَاتِ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هلكَ بها الأحزابَ الذين تآمَرو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ف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نِعْمَةَ اللَّهِ عَلَيْكُمْ إِذْ جَاءَتْكُمْ جُنُودٌ فَأَرْسَلْنَا عَلَيْهِمْ رِيحًا وَجُنُودًا لَمْ تَرَوْهَا وَكَانَ اللَّهُ بِمَا تَعْمَلُونَ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يحُ أيضًا من دلائل 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فَر، فلما كان قُربَ المدينة هاجَت رِيحٌ شديدة تكادُ تدفِنُ الرَّاكِبَ،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هذه الرِّيحُ لموت مُنا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قدِمَ المدينة فإذا مُنافِقٌ عظيمٌ من المُنافقين قد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مَّلوا في منَّة الله على عباده بالرِّيح الطيِّبة والرِّياح؛ ح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يُرْسِلَ الرِّيَاحَ مُبَشِّرَاتٍ وَلِيُذِيقَكُمْ مِنْ رَحْمَتِهِ وَلِتَجْرِيَ الْفُلْكُ بِأَمْرِهِ وَلِتَبْتَغُوا مِنْ فَضْلِهِ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رْسِلَ الرِّيَاحَ مُبَشِّ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فرحُ النفوسُ بالرِّي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ذِيقَكُمْ 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طر الذي تحمِلُه الرِّي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جْرِيَ الْفُلْكُ بِ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لك التي تُحرِّكُها الرِّي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بْتَغُوا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جارة البِحار التي تُحرِّكُ الرِّياحُ بواخِ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كُمْ تَشْ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اللهَ على نعمة الرِّي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ولكم في القرآن العظيم، ونفعَني وإياكم بما فيه من الآياتِ والذكرِ الحكيم، قد قلتُ ما قلتُ، إن كان صوابًا فمنَ الله، وإن كان خطأً فمن نفسي والشيطان، وأستغفر الل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رسوله المُصطفى، وعلى آله وصحبِه ومن اقت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ما أعظمَ هذا الدين وما أحسنَه، وما أوسَعه وأش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دَع شرًّا إلا حذَّرَ منه، ولا خيرًا إلا دلَّ عليه، قا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طائرٌ يُقلِّبُ جناحَيْه في السماء إلا ذكرَ لنا منه 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بعضُ المُشركين ل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كم نبيُّكم كلَّ شيءٍ حتى الخِ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لقد نهانا أن نستقبِلَ القِبلةَ لغائطٍ أو 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في شريعتنا الغرَّاء ما هو محلُّ التوجيه والإرشاد إلى كيفيَّة التعامُل مع الرِّيح والرِّياح؛ فقد ص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صَفَت الرِّيح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خيرَها وخيرَ ما فيها وخيرَ ما أُرسِلَت به، وأعوذُ بك من شرِّها وشرِّ ما فيها وشرِّ ما أُرسِلَ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ه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بِّ الرِّيح بأي نوعٍ من أنواع السبِّ أو الذَّمِّ؛ 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ومُ الرِّيح والغَيْم عُرِفَ ذلك في وجهه، وأقبَلَ وأدبَرَ، فإذا مطَرَت سُرَّ به، وذهبَ عن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خشيتُ أن يكون عذابًا سُلِّط على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ادِيَه في الليلة المطيرة أو الليلة البارِدة ذات الرِّ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في رِح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أهلُ العلم جوازَ الجمع في الرِّيح الشديدة البارِدة، ونهَوا عن التبوُّل عكسَ الرِّيح حتى لا يقعَ عليه شيءٌ من النجا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دينُنا، وهذه هي شِرع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كُمُ الَّذِي يُزْجِي لَكُمُ الْفُلْكَ فِي الْبَحْرِ لِتَبْتَغُوا مِنْ فَضْلِهِ إِنَّهُ كَانَ بِكُمْ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سَّكُمُ الضُّرُّ فِي الْبَحْرِ ضَلَّ مَنْ تَدْعُونَ إِلَّا إِيَّاهُ فَلَمَّا نَجَّاكُمْ إِلَى الْبَرِّ أَعْرَضْتُمْ وَكَانَ الْإِنْسَانُ كَ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أَمِنْتُمْ أَنْ يَخْسِفَ بِكُمْ جَانِبَ الْبَرِّ أَوْ يُرْسِلَ عَلَيْكُمْ حَاصِبًا ثُمَّ لَا تَجِدُوا لَكُمْ وَكِ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مِنْتُمْ أَنْ يُعِيدَكُمْ فِيهِ تَارَةً أُخْرَى فَيُرْسِلَ عَلَيْكُمْ قَاصِفًا مِنَ الرِّيحِ فَيُغْرِقَكُمْ بِمَا كَفَرْتُمْ ثُمَّ لَا تَجِدُوا لَكُمْ عَلَيْنَا بِهِ تَبِ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ستضعَفين في دينهم في سائر الأوطان، اللهم انصُر إخواننا المُستضعَفين في دينهم في سائر الأوطان، اللهم انصُر إخواننا المُسلمين في بُورما، وانصُر إخواننا المُسلمين في سُوريا، اللهم انصُرهم على من بغَى عليهم وطغَى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شأنَ عدوِّهم في سفال، وأمرَه في وبال، واجعلها عليه كسِني يوسف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9:07:00Z</dcterms:created>
  <dc:creator>الشيخ الدكتور: سعود الشريم </dc:creator>
  <dc:description/>
  <cp:keywords/>
  <dc:language>en-US</dc:language>
  <cp:lastModifiedBy>USER</cp:lastModifiedBy>
  <cp:lastPrinted>2011-04-02T16:45:00Z</cp:lastPrinted>
  <dcterms:modified xsi:type="dcterms:W3CDTF">2012-11-11T19:08:00Z</dcterms:modified>
  <cp:revision>4</cp:revision>
  <dc:subject>1/ الرياح آية من آيات الله في الكون 2/ أنواع الرياح 3/ النظرة المادية للظواهر الكونية 4/ القرآن يشرح أنواع الرياح وأسبابها 5/ الريح من جند الله 6/ آداب التعامل مع الريح </dc:subject>
  <dc:title>التفكر في الريح والرياح</dc:title>
</cp:coreProperties>
</file>