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تفاؤ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اج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طي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المتفائ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فاؤ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رب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صح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فائ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و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تفائل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تفائل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َ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تفائل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ف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ُ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ّ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ف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ْ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ف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أ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ائ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دِّق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ل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و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ؤْلُ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ح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ي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ض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هَا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ر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زْل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ّ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ن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ج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…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4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2-21T09:49:00Z</dcterms:modified>
  <cp:revision>3</cp:revision>
  <dc:subject>1/أهمية التفاؤل وحاجتنا لتطييب الحياة به وبالمتفائلين 2/أخذ النبي الكريم بالتفاؤل وتربيته لأصحابه عليه</dc:subject>
  <dc:title>التفاؤل</dc:title>
</cp:coreProperties>
</file>