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فاؤ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كالب</w:t>
            </w:r>
            <w:r>
              <w:rPr>
                <w:b/>
                <w:b/>
                <w:bCs/>
                <w:rtl w:val="true"/>
              </w:rPr>
              <w:t xml:space="preserve"> </w:t>
            </w:r>
            <w:r>
              <w:rPr>
                <w:rFonts w:cs="Traditional Arabic"/>
                <w:b/>
                <w:b/>
                <w:bCs/>
                <w:rtl w:val="true"/>
              </w:rPr>
              <w:t>أعباء</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والظرو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فاؤ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التفاؤ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فاءلوا</w:t>
            </w:r>
            <w:r>
              <w:rPr>
                <w:b/>
                <w:b/>
                <w:bCs/>
                <w:rtl w:val="true"/>
              </w:rPr>
              <w:t xml:space="preserve"> </w:t>
            </w:r>
            <w:r>
              <w:rPr>
                <w:rFonts w:cs="Traditional Arabic"/>
                <w:b/>
                <w:b/>
                <w:bCs/>
                <w:rtl w:val="true"/>
              </w:rPr>
              <w:t>بالخير</w:t>
            </w:r>
            <w:r>
              <w:rPr>
                <w:b/>
                <w:b/>
                <w:bCs/>
                <w:rtl w:val="true"/>
              </w:rPr>
              <w:t xml:space="preserve"> </w:t>
            </w:r>
            <w:r>
              <w:rPr>
                <w:rFonts w:cs="Traditional Arabic"/>
                <w:b/>
                <w:b/>
                <w:bCs/>
                <w:rtl w:val="true"/>
              </w:rPr>
              <w:t>تجدو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شاؤم</w:t>
            </w:r>
            <w:r>
              <w:rPr>
                <w:b/>
                <w:b/>
                <w:bCs/>
                <w:rtl w:val="true"/>
              </w:rPr>
              <w:t xml:space="preserve"> </w:t>
            </w:r>
            <w:r>
              <w:rPr>
                <w:rFonts w:cs="Traditional Arabic"/>
                <w:b/>
                <w:b/>
                <w:bCs/>
                <w:rtl w:val="true"/>
              </w:rPr>
              <w:t>وآثا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قب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مقب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7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ربِّ العالمين؛ توحَّد بالعظمة والجلال، وتعالَى عن الأشباه والنظراء والأمْثَال،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جزيل النوَال، وأشهد أن لا إله إلا الله وحدَه لا شريك له الكبير المتعال، وأشهد أن نبيَّنا محمدًا عبد الله ورسوله، ونِبْراس الهُدَى، ومُفَنِّد الضلال، صلى الله عليه وعلى آله وأصحابه، ومن تَبِعهم بإحسان إلى يوم المآل،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تقوا الله حقًّا، وانطقوا خيْرًا وصِدْ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نيا الأوْهَام والعَناء والضِّيق والشدة والابْتِلاء؛ تتكالبُ الظروف على الفرْدِ والمجتمع والأُمَّة، فالأمة مُسْتهدَفة، والأقْصى جريح، وشبابنا وفتياتُنا وأطفالُنا هدفٌ لموجات التغريب والغزو الفِكْري، وأعباء الحياة تؤرِّقُ هاجسَ الفرْد من كلِّ اتجاه، فيعيش المرءُ مع هذه الأوضاع حالة اليأسِ والقنوط والإحْباط، فيقعد عن العملِ، وينْظر إلى مستقبل الأيام بمنظارٍ أسود قاتم، يَرى في الشمس سلبيَّة الحرارة دون إيجابيَّة النور وسرِّ الحياة، ويرى في البحرِ ملوحتَه، متغافلاً عن جماله وما يُخْفيه من كنوز و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سمع من وَلْوَلَة وحَوْقَلة على الإسلام تحملُ في طيَّاتها اليأسَ من تحرير القدس أو مقارعةِ 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سمع من ندبٍ لحال العلْم وأهلِه، وأنَّ الإصلاحَ قد ذهبَ بذهاب فلان و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سمع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في انْحدار ونزول، فالاختلاط في التعليم على أبوابِكم، وقيادة المرأة مسألة 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مريضٍ أُحْبِط من شفاء، ومَدِين يَئِسَ من وفاء، وشاب رأى أنَّ جمْعَ تكاليف الزواج أبْعد من الجو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شاب عاطلٍ بدتِ الوظيفة في وجْهه من المستحي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أحوالٌ كثيرة في المجتمع تحملُ في طيَّاتها الشؤمَ، وتقتل الفألَ الحَسَنَ والنظرة الصافيةَ التي هي في ذاتها 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تحملُ الصبرَ على البلاء، والرضا والتسليم بالقضاء، فتتحول المحنةُ إلى منحةٍ، والألمُ إلى أملٍ، والسعة إلى ضِيق، والظلام إلى فجْرٍ مُشْرقٍ وَ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حتاجُ في وقتنا هذا إلى التفاؤل الذي اصطحب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ته كلِّها قولاً وعملاً؛ فقد روى البخاري ومسلم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طِيَرة، وخيْرُها الفأْ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فأْ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لمة الصالحةُ يسمعها أح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طِيَرة، ويعجبني الف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مة الحسنة الكلمة ال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بُّ الفأْلَ الصالح</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قول لِخَبَّاب في أوج الشدة التي يلقاها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تِمَّنَّ اللهُ هذا الأمرَ، حتى يسيرَ الراكبُ من صنعاء إلى حضرموت ما يخاف إلا الله والذئب على غن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إذا استسقى قَلَبَ رداءَه بعد الخطبة؛ تفاؤلاً بتحوّل حال الجدبِ إلى الخصب، وهكذا كانتْ حي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ئة بالتفاؤل، كان يتفاءَل بالأمْكِنة والأسْماء، قال لأبي بكر وهو يفترشُ معه ترابَ الغارِ والكفَّار من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حزنْ إنَّ الله معنا، ما ظ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ثنين الله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لسُرَا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طاردُه في طريق الهجرة وسُرَاقة على الكفر لم يُسْلِمْ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يف 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سُرَ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بست سِوارَي كِ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تفاؤل الذي يصنعُ المجدَ، ويعتلي به المرءُ القمَّة، أما التشاؤمُ، فهو ركونٌ وقعود وذِ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 بَلْسَمًا إِنْ صَارَ دَهْرُكَ أرْقَ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لاَوَةً إِنْ صَارَ غَيْرُكَ عَلْقَمً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اءَلُوا بالخير تجدوه، كلمة نسمعها فما أرْو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تفائل بالخيْر سيظف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تفاؤلَ يدفعُ بالإنسانِ نحو العطاء والتقدُّم، والعمل والنجاح،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عْلَمِ اللَّهُ فِي قُلُوبِكُمْ خَيْرًا يُؤْتِكُمْ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جعلْ في قلبك خيْرًا وأبْشِ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فاؤل ثقةٌ بالله ورضاء بقضائه وقَدَرِه، يولِّد هِمَّة عالية وعزيمة ونشاطًا مُتجددًا، المسلم المتفائل متوكِّلٌ على الله، يعلم أنَّ كلّ شدّة فرجُها آتٍ، يتوقّع الخيْرَ، يبتسم للحياة، يحسن الظنَّ بالله الذي بيده مقادير الأمورِ، ويعلم أنَّ الرحيم سيجعلُ بعْدَ العُسْر يُسْرًا، وبعد الضيق فرجًا، وبعد الحُزْن سرورًا، وأنى لِمَن يرجو رحمةَ الله، ويتعلّق بحبْلِ الله المتين أن يُحبَطَ أو يستسلم للشدائد و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حُسنَ الظنِّ بالله من حُسْن عبادة 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دِمَ التفاؤلَ، عاشَ في ضَنْكٍ وضيق وهمٍّ وغَمٍّ، أودى به إلى اليأْسِ من حياته؛ فانطلقَ هائمًا على وجْهه في أوحال المعصية والمخدرات والدُّخان؛ ليطردَ هذا الهمَّ في زعْمِه، وقد يستعجلُ الموتَ فينتحر، وقد يندفعُ للعنْف والإرهاب، فيقتل نفسَه وغيرَه؛ لاستواء الموتِ والحياة لَدَيْه، فالتفاؤل والثقة بالفوز والظفر بالمطلوب حاجزٌ عن كلِّ سقطةٍ، ودافعٌ إلى اللجوء إلى الله ودعائه وعبادته، فبيده الأمرُ كلُّه، وإليه يرْجعُ الأمرُ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صْبِرْ وَمَا صَبْرُكَ إِلَّا بِاللَّهِ وَلَا تَحْزَنْ عَلَيْهِمْ وَلَا تَكُ فِي ضَيْقٍ مِمَّا يَمْ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حقًّا يعلم أنَّ ما أصابَه لم يكنْ ليخطئه، وما أخطأه لم يكنْ ليصيبه؛ 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الوصفِ مُقيمًا، فلا تستبطِئ الرزقَ، ولا تستعجل النجاةَ، ولا تقلق على حال الأمة، تفاءَلْ حتى لو نزلتْ بك مصيبةٌ أو دَهَمَكَ مرضٌ أو فَقْرٌ، أو فَقَدْتَ وَلَدًا أو زوجة، تفاءَلْ حتى لو خَسِرْتَ في تجارة، أو تكالبتْ عليك الديونُ، تفاءَلْ حتى لو أعْيَاكَ البحثُ عن وظيفة، أو أعجزتْكَ النفقةُ عن بناء منزلٍ، تفاءَلْ في كلِّ أحوالك مع العمل على دَفْعِ ما تقْدِر عليه من بلاء أو تخفيفه، وأبْشِرْ بثواب الصابرين، وتفريج الكُربات وتنفيس الهم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وا التشاؤمَ؛ فإنه مَزَلةُ أقدامٍ وعملٌ جاهليٌّ، وهادمٌ للتوكِّل على العَليّ؛ سواء أكان هذا التشاؤمُ بالأزمان أم الأرْقام أم الأشْخاص أم الأحْوال، فإنَّ التشاؤمَ قنوطٌ وخَورٌ واستسلام، والمتشائم لن يصنعَ تاريخًا، ولن يبنيَ خيْرًا، وهذ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ذّب النفوسَ ويربيها على العطاء والخيْ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 الناسُ، فهو أهل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شرحَ الصدورَ للفأْلِ الحَسَن الذي يحملُ في طيَّاته النورَ وال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صلوا وسلموا على نبيِّكم محمد بن عبد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40:00Z</dcterms:created>
  <dc:creator>الشيخ مقبل بن حمد المقبل</dc:creator>
  <dc:description/>
  <dc:language>en-US</dc:language>
  <cp:lastModifiedBy>ahmed</cp:lastModifiedBy>
  <cp:lastPrinted>2011-04-02T16:45:00Z</cp:lastPrinted>
  <dcterms:modified xsi:type="dcterms:W3CDTF">2014-01-15T13:44:00Z</dcterms:modified>
  <cp:revision>3</cp:revision>
  <dc:subject>1/ تكالب أعباء الحياة والظروف على العباد 2/ حاجتنا إلى التفاؤل 3/ رسول الله -صلى الله عليه وسلم- والتفاؤل 4/ تفاءلوا بالخير تجدوه 5/ التحذير من التشاؤم وآثاره </dc:subject>
  <dc:title>التفاؤل</dc:title>
</cp:coreProperties>
</file>