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فاؤل</w:t>
            </w:r>
            <w:r>
              <w:rPr>
                <w:b/>
                <w:b/>
                <w:bCs/>
                <w:rtl w:val="true"/>
                <w:lang w:bidi="ar-EG"/>
              </w:rPr>
              <w:t xml:space="preserve"> </w:t>
            </w:r>
            <w:r>
              <w:rPr>
                <w:rFonts w:cs="Traditional Arabic"/>
                <w:b/>
                <w:b/>
                <w:bCs/>
                <w:rtl w:val="true"/>
                <w:lang w:bidi="ar-EG"/>
              </w:rPr>
              <w:t>و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غز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حباط</w:t>
            </w:r>
            <w:r>
              <w:rPr>
                <w:b/>
                <w:b/>
                <w:bCs/>
                <w:rtl w:val="true"/>
              </w:rPr>
              <w:t xml:space="preserve"> </w:t>
            </w:r>
            <w:r>
              <w:rPr>
                <w:rFonts w:cs="Traditional Arabic"/>
                <w:b/>
                <w:b/>
                <w:bCs/>
                <w:rtl w:val="true"/>
              </w:rPr>
              <w:t>وبغض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اشدة</w:t>
            </w:r>
            <w:r>
              <w:rPr>
                <w:b/>
                <w:b/>
                <w:bCs/>
                <w:rtl w:val="true"/>
              </w:rPr>
              <w:t xml:space="preserve"> </w:t>
            </w:r>
            <w:r>
              <w:rPr>
                <w:rFonts w:cs="Traditional Arabic"/>
                <w:b/>
                <w:b/>
                <w:bCs/>
                <w:rtl w:val="true"/>
              </w:rPr>
              <w:t>للمجتمع</w:t>
            </w:r>
            <w:r>
              <w:rPr>
                <w:b/>
                <w:b/>
                <w:bCs/>
                <w:rtl w:val="true"/>
              </w:rPr>
              <w:t xml:space="preserve"> </w:t>
            </w:r>
            <w:r>
              <w:rPr>
                <w:rFonts w:cs="Traditional Arabic"/>
                <w:b/>
                <w:b/>
                <w:bCs/>
                <w:rtl w:val="true"/>
              </w:rPr>
              <w:t>الدول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اؤ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تفاؤ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العا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ذي أمر عباده بالاعتصام بحبله ونهى عن التفرق والتنازع أمة الإسل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آلائه الجليلة ونعمه العظام، الحمد لله، الحمد لله المتصف بأعظم النعوت علواً وإجلالاً، وقدرةًُ وكمالاًُ، وحكمة وجمالاً، أحمده سبحانه له الحمد المديد والشكر المزيد، على نعم لم تزل تتوالى، عز رباً وجل إلهاً، بلغ المتفائلين أمان وآمالا، وحط عنهم آصاراً وأغلالاً، وأشهد ألا إله إلا الله وحده لا شريك له شهادة هي لدياجير الليل نوراً يتلالأ، ولكتائب الإحباط مرهفات ثقالاً، وأشهد أن نبينا وسيدنا محمد عبد الله ورسوله أسوة البرية رجاءً وفالا، اللهم فيا رب صل وسلم عليه بٌكراً وآصالا، صلاة لا حد لمنتهاها ولا آجالاً، وعلى آله وصحبه المستبقين مكارم وأفضالاً، الحائزين من الأمجاد ما عز مقاماً ومنالاً، والتابعين ومن تبعهم بإحسان يرجو من فضل المولى جناناً وظل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عز وجل، فاتقوه رحمكم الله واستدركوا وأنتم في مستهل عامكم ما فات من التفريط والزلل، وارفوا بالطاعات والقربات كل خلل، قبل فوات الأمل وانقضاء ال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اقب الأيام والليالي، وتنمحي وتكر الأحقاب وتنتهي، وتتصرم الأعوام وتنقضي، وقد تجرع فيها أقوام أتراحاً ونهل آخرون أفراحاً، وتلك مشيئة الباري في ملكوته وخلقه، أمضاها لحكمة بالغة ق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طلع عامنا الوليد الأغر جعله الله بارقة نصر وعز وتمكين، لا تزال أمتنا الإسلامية رهينة المآسي والنكبات والشتات والجراحات، بما يدق الأطواد ويرق لفائف الأكباد، ويحمل هذا الواقع المر فئام من المسلمين على الإدلاج في سراديب الإحباط، ولف أشرعتهم لرياح اليأس والقنوط، تتقاذفهم صوب العناء وشطر الفناء، فلا تر منهم إلا التشاؤم ولا تسمع إلا التلاوم، ولا تلاقي إلا الشاكي ولا تواجه إلا الباكي، فتعود لنفسك متمث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ن لاقيت يشكو د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 هذه الدنيا ل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إثر تلك الفهوم الملبدة بالغيوم، والتي سيطرت على كثير من المسلمين، وأطروحات المحللين والمفكرين والإعلاميين، تعظم الحاجة لتصحيح قناعات في الأمة، وتقويم ثقافة ملمة وتجلية قضية أكيدة مهمة، ألا وهي قضية الأمل والتفاؤل، وإقصاء القنوط ونبذ الإحباط والتشاؤ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نبأ حقائق النفس واستنطق خلجات الإنسان، أدرك دونما عناء أن القنوط حلكة من حلك الظلام، تعفي دون المسلم نور الكوى، وتحطم إزاء أفقه الصوى، وتهدم منهم القدرة والقوى، وتجعله مفترساً للضياع والر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تى تظل في قلق تلا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ليأس عندك من رو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جيك من شرك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صبت كآمال فس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د ذلك مأتاه ضحالة العلم وضمور الروح، وتسطح النظرة وعوج الفطرة، والغفلة عن السنن، ويجمع ذلك كله ضعف البناء الإيماني في النفوس، نعم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أس من الإصلاح والانتقال وبلوغ السؤدد رأي خاطل، ومسلك دون هني الحياة باطل، كجيد عن لآلئ التفاؤل غفل وعاطل، لذلك زجر القرآن الكريم عن هذه الصفة القاتمة المخلة، وهذه القيمة البئيسة المزلزلة، وحشر الموسومين بها في زمرة أهل الضلال 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يَقْنَطُ مِن رَّحْمَةِ رَبِّهِ إِلاَّ الضَّآ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 لاَ يَيْأَسُ مِن رَّوْحِ اللّهِ إِلاَّ الْقَوْمُ الْكَافِ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م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عور بالإحباط المطبق تمرد مبطن عن مقامات الخضوع والتسليم لحكمة اللطيف الخبير، وسوء ظن بالمولى البر الرحيم، وما يدريك أيها البائس القانط، لعل الرحمة في مطاوي المكروه، والخير كل الخير في فوات المحب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أمس لم يعد فإن لنا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يء به الدنيا ونملأها حم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بسنا في الليل أفاق س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شرنا في الفجر أنسامه 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بطين عقيدةً وروحاً ووجدناً وسلوكاً وثقافة وفكراً، لا يرون الحياة المشرقة العالمة الوثابة الحالمة إلا دكناء سوداء مضرجة بدموع القنوط، مصقولة بالضيق والأسى في حنادس الفشل والشجى، قد اعتلاهم جيوش الي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ضتهم قوافل الإحباط وأرهقتهم كتائب الخور ونهشتم مشاعر الانهزامية الرزية، أجادوا القنوط والتقريع، وأطفئوا أنوار التفاؤل والتشجيع، واكتفوا بالعيش على هامش الأمة استثقالاً لأعباء التحدي والتميز والإبداع، واستئناف التنافس الشريف والتفاني الأخاذ، والمسؤولية المتألقة التي تنشر الخير والرحمة والهدى بين 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طأت المكاره واطم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اكنها الخط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ه اللطيف المستج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أيها اليائسون المح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واذاً بأمتكم إلواذاً، ويا أيها المتشائمون القان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انيكم بأنفسك حنانيكم، فما القلوب التي غمرتها آيات القرآن، ونفحتها نسائم الإيمان، وذلت لعظمة الديان، وعرفت سنة وحكمة المنان، واهتدت بسيرة سيد ولد 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ت تلك القلوب لتثبطها عن المعالي والعزة غوائل اليأس وتباريح الكروب، أو تأخذها بالتبرم والتذمر والاستيآس والتن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بْلُوَنَّكُمْ حَتَّى نَعْلَمَ الْمُجَاهِدِينَ مِنكُمْ وَالصَّابِرِينَ وَنَبْلُوَ أَخْبَارَ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نصر الموعد والبطولة والص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برح بالغير استمرار الصلف الصهيوني الحاقد بوحشيته وإجرامه على إخواننا الصامدين في غزة الشامخة الأبية، مسترسلاً في رعوناته العدوانية، وغارته البربرية، وإبادته الجماعية، منسلخاً من أدنى المشاعر الإنسانية، في مجزرة دموية بشعة، لم ترحم شيخاً ولا طفلاً ولا امرأةً، ومحرقة خطيرة مروعة لم تراع حرمة المساجد والمدارس والجامعات والمشافي والمرافق العامة وسائر مقومات الحياة، في تحد ذميم لكل العهود والمواثيق الدولية، ودونما أدنى وازع من دين أو قيم، أو رادع من خلق أو ضمير، فإنه يحق لنا أن نصطرخ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غزة الأمل الذي سيظ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قنا لهباً لجذوة 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زة الأمل الكبير تكش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ب فبانت سحنة المم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بإذاعة فظاعة هذا الطغيان والعدوان الذي يعد من أخطر الجرائم المأساوية والكوارث الإنسانية المعاصرة، في ظل صمت دولي وتخاذل عالمي، لننادي من منبر المسجد الحرام باسم كافة الشعوب الإسلامية وعقلاء وشرفاء الإنسانية، بالوقف الفوري لهذا الإرهاب الصهيوني الماكر، وإدانة العدو الألد الغاشم، عبر منابر المجتمع الدولي وهيئاته ومنظماته ومجالسه العالمية، والوقف العاجل لنزف الدم المسلم المهراق على أرض الإسراء والمعراج، وإنه على الرغم من فداحة الخطب وخطورة الحدث الذي يعد جريمة حرب كبرى بكل المقاييس من جرائم تأريخ القوم المعاصر، لا نقول في مزيد التفاؤل بقرب النصر المؤزر إلا حسبنا الله ونعم الوكيل، حسبنا الله ونعم الوكيل، حسبنا ونعم الوكيل، وهو مولانا فنعم المولى ونعم الن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هاب بالدول الإسلامية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دة وشع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نفر لنصر إخوانهم في الأرض المباركة بجميع صنوف العون والدعم والمواساة، واتخاذ موقف موحد حازم تجاه نصرة إخواننا المستضعفين، ودعم قضية الأقصى وفلسطين، والضراعة إلى الله والإلحاح بالدعاء بكشف الغمة عن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في كل خطب حسبنا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نرفع شكوانا ونبته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الك الملك فادفع ما ألم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بتولي دفعه قب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نا وإخواننا الصامدين في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بالنصر والغلبة والعزة، الله الله في الصبر والثبات والمصالحة والوحدة ونصرة دي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زوم الاجتماع والاتفاق، والحذر من التنازع والافتراق، إنه مع هذا الإعصار الجعظري النزق، فإننا نؤ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ن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ج بعد الشدة والحرج، واليسرى بعد الضيق والعسر، وانبلاج الفجر المشرق بعد محلولك الظلام، ومن آلامنا نحقق آمالنا، وإثر الهزيمة يبلج النصر والعزيمة، فصبراً صبراً يا أهل غزة فغداً بإذن الله النصر والشموخ والع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زة الجر المعطر ب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ي من صحوة الملي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ي من أمة في رو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يجري منهج المخ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نجع في الانتصار ساعة اليأس والشدائد من الادراع بالتفاؤل، واستصحاب الأمل والاستبشار، وذلك هو هدي النبي المختار عليه صلوات الله وسلامه، ف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عجبني الف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لمة ال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شيخان، وقد ترج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واقعاً محسوساً حيث تدرع بالتفاؤل في أخطر المواقف والظروف وأحلك الأزمات، في بدر وأحد والأحزاب وغيرها، وقال صلى الله عليه وسلم متفائلاً مب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الخطب الفادح والكرب القاد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حاكم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فاؤل أيها المسلمون أيها المكلومون نبراساً في مجاهل الحياة، وفجراً ساطعاً في دياجير الكربات، وهل يغفل عن منهج الأنبياء الكرام عليهم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صفوة الأنام وما لقوا من الأوصاب أشق من ال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لغو الرسالات ونشروا الهدايات، حتى حققوا النصر والتمكين إلا بالتفاؤل والأمل والصبر واليقين، وهل بلغ عباقرة التاريخ ونوابغ الزمان وفلتات بني الإنسان، ذرى الحضارات والأمجاد إلا بحداءات التفاؤل والتثبيت، والنجا والأمل الول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ر في اليأس كل الخير في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شجاعة والإقدام في الر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ل النفس بالآمال أرق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ضيق العيش لولا فسحة الأ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بشائر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ل الباسم والرجاء الناسم، هو للأحداق روح نورها، ومن أزهاير التوكل عبيرها، ومن سوابق الرضا عن الله نذيرها، بالتفاؤل النضير تتدفق روح المسلمين بالعزيمة والثبات، وتتأنق بالنبوغ وحب الكمالات، بالثقة في موعود الله مزدهية وإلى معالي الأمور تواقة منتهية، فالرنو في ثقة للأمل باعث للعزائم ومفتق لمسار الأفئدة عن الكمائن، فلله ثم لله ما أحلى من حياة عانقة شرعة الرسالة وبرودة العزة والبسالة، وبهذا الشعور التفاؤلي المشبوب في حنايا النفوس، الوافر على صفحات المحيا، يمخر المسلم عباب اليأس، ويمزق سجف القنوط والإحباط بإذن الله 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ثقلته غصة الفشل فاست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ءل تجد خيراً، ويا من مسه الضجر في الأسحار والبكر آمل هناءً تلف هناءً، ويا من أصابته الكروب وأعيته الشدائد والخطوب، أبشر فإن النصر مع الصبر وإن الفرج مع الكرب وإن مع العسر يسرى، ولكن الأمر يتطلب العمل على إضاءة الشموع لا الاكتفاء بشتم الظلام وكفكفة الد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دم تغلي ومن أعطافه يعبق الزهر وينهل الغم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نزف من أعماقنا والجراحات على الأفق وس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منكم بحسبان أن الأمل والتفاؤل مفردات شرعية أخاذة لمدلولها أثر واعتبار، ولفحواها كنه واختبار، وإلا كانت ضرباً من الأوهام وأضغاث الأحلام، وذلك لئلا يشوبها رمق الخمول والتعطل ولا كدر التواكل والتبطل، وإنما تواشج فيها أعمال القلوب بأعمال الجوارح، وإنه للمنهج المؤصل الذي يحي به الأمل والإرادة الخالية، ويلهب العزيمة الغافية، وما التفاؤل الحق إلا ذلك، يتوارد عليه الغيورون في الأمة وقادة الفكر والرأي وأصحاب القرار وحملة الأقلام ورجال الإعلام، والله وحد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ائل متفائل يا قوم رغم قلو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ما تهمي فيحيا الو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قيني وهو لي بل الص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أس غامرة لغلة ص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لغ من ذلك وأعز قول المولى جل وعز</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اسْتَيْأَسَ الرُّسُلُ وَظَنُّواْ أَنَّهُمْ قَدْ كُذِبُواْ جَاءهُمْ نَصْرُنَا فَنُجِّيَ مَن نَّشَاء وَلاَ يُرَدُّ بَأْسُنَا عَنِ الْقَوْمِ الْمُجْرِ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المتفائل لا يرى من قزع رهن أ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ه كالطود في القلب ر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صر في غور الخطوب ق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صرة الله إذا ما استيأس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وارد جميعاً رغم شدة الخطوب وفداحة الكروب على إحياء منهج التفاؤل في الأمة، وإقصاء بوادر الإحباط والتضاؤل، تتحقق لأمتنا بإذن الله نصرها وخيرها في أولاها وأخ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إن نصر الله قريب، ألا إن نصر الله ق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العظيم الجليل لي ولكم ولكافة المسلمين من كل ذنب، فاستغفروه وتوبوا إليه إنه كان حليماً غفور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كل آمل يرجو فرجاً، وأشهد ألا إله إلا الله وحده لا شريك له شهادة عاطرة أرجاً، وأشهد أن نبينا محمداً عبد الله ورسوله خير من دعا إلى التفاؤل حججاً ومنهجاً، صلى الله وسلم وبارك عليه وعلى آله وصحبه ومن تبعهم بإحسان ما تعاقب الجديدان أفولاً وإبلا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وإن كثرت الأزمات الإحباط والقنوط والاستيئاس، فمقتضاها الفشل والارتك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نا بمطلع العام الهجري المبارك حافزاً للمبشرات والطموحات البلجاء، وهادياً إلى مضارب البذل والرجاء، وذلك بما تكتنفه الهجرة النبوية الميمونة من العظات والعبر والبشريات المؤتساة لإعداد الأجيال، التي تصنع بإذن الله هم التفاؤل والآمال العاجلة للإرادات الشامخة الجازمة، ولن يكون كفاء ذلك إلا موعود الحق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عْلَمِ اللّهُ فِي قُلُوبِكُمْ خَيْرًا يُؤْتِكُمْ خَيْرًا مِّمَّا أُخِذَ مِنكُمْ وَيَغْفِرْ لَكُمْ وَاللّهُ غَفُورٌ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تفاؤل في مفتتح شهور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ق انتصار الحق على الباطل، والعدل على الظلم، مهما عتا وطغى وتجبر وبغى، حيث نصر الله نبيه موسى عليه السلام وقومه على فرعون وقومه، في العاشر من هذا الشهر الحرام، وص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لله عز وجل، وصام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 مبيناً عظيم شأنه وفضله، ف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تسب على الله أن يكفر السنة التي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أبي قتاد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دب للمسلمين أن يصوموا هذا اليوم المبارك ويوماً قبله أو يوماً بعده اقتداءً ب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خذين من التفاؤل الحق في استهلال العام لصالح الأعمال، نبراساً جلياً ومنهجاً عملياً، متف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طال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ر الإسلام وعز ة المس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الْعِزَّةُ وَلِرَسُولِهِ وَلِ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مع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فاؤل بالتفاؤل ما دبجه يراع الحق والشكر والثناء والذكر على جبين التاريخ، من أبهر مواقف النبل والكرم ومآثر المواساة والتآخي، وحملات الدعم والمساندة الرسمية والشعبية، التي سطرتها بلاد الحرمين الشريفين رعاة ورعية، للتخفيف من جراحات إخواننا المرزوئين والمصابين في غزة وفلسطين، بل هو ولله الحمد نبض جميع أبناء أمتنا في مشارق الأرض ومغاربها، فكتب المولى جل وعلا مآثره في سجل الحسنات ورفعه في سني الدرجات، وأدام استقرار النعم عليهم واستمرار المنن لديهم،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رحمكم الله على سيد المتفائلين ورحمة الله للعالمين، النبي المصطفى والرسول المجتبى والحبيب المرتضى، كما أمركم بذلك المولى جل وعلا فقال تعالى قولاً كر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سيد الأولين والآخرين وخاتم الأنبياء وأشرف المرسلين، نبينا محمد بن عبد الله وعلى آله الطيبين الطاهرين، وصحابته الغر الميامين، وزوجاته الطاهرات أمهات المؤمنين، والتابعين ومن تبعهم بإحسان إلى يوم الدين، وعنا معهم برحمتكم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أعداء الدين، ودمر أعداء الد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لي أمرنا، اللهم وفقه لما تحب وترضى وخذ بناصيته للبر والتقوى وهيئ له البطانة الصالحة التي تدله على الخير وتعينه عليه، اللهم وفقه ونائبه وإخوانه وأعوانه إلى ما فيه عز الإسلام وصلاح المسلمين، وإلى ما فيه الخير للبلاد والعباد يا من له الدنيا والآخرة وإليه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جميع ولاة أمور المسلمين لتحكيم شرعك واتباع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رحمة على عبادك المؤمنين، اللهم فرج هم المؤمنين من المسلمين، ونفس كرب المكروبين، اللهم نفس كرب المكروبين، واشف مرضانا ومرضى المسلمين، واقض الدين عن المدينين وارحم برحمتك موتانا وموتى المسلمين، اللهم انصر إخواننا المجاهدين في سبيلك الذي يجاهدون لإعلاء كلمتك وإعزاز دينك، اللهم انصرهم في كل مكان، اللهم أنت المستعان ومنك الفرج وإليك المشتكى، ولا حول ولا قوة إلا بك، لا إله إلا الله الحليم العظيم، لا إله إلا الله رب العرش العظيم، لا إله إلا الله رب السموات ورب الأرض ورب العرش الكريم، إلهنا، إلهنا عز جارك وجل ثناؤك وتقدست أسماك ولا حول ولا قوة إلا بك، أنت حسبنا ونعم الوكيل، إلهنا عظم الكرب واشتد الخوف وتفاقم الأمر على إخواننا المستضعفين في فلسطين، اللهم كن لإخواننا في غزة اللهم كن لإخواننا في غزة، اللهم امنحهم الثبات والنصر والعزة، اللهم ارحم ضعفهم واجبر كسرهم وتول أمرهم، اللهم ارحم موتاهم واشف مرضاهم وعاف جراحاهم وفك أسراهم، وآمن خائفهم واكس عاريهم وأطعم جائعهم، اللهم إنهم حفاة فاحملهم وعراة فاكسهم وجياع فأطعهم ومظلومون فانصروهم ومظلومون فانصرهم، يا ناصر المستضعفين يا ولي المؤمنين، اللهم ارفع حصارهم ووحد صفوفهم واجمع قلوبهم ووحد كلمتهم وسدد رميهم، وحنن عليهم قلوب من يرسم الحق في كل مكان، وهيئ لهم فرجاً منك ونصراً من عندك عاجلاًَ غير آ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كو إليك ضعف قوتهم وقلة حيلتهم وهوانهم على الناس، يا ناصر المستضعفين، اللهم عليك بالصهاينة، اللهم عليك بالصهاينة واليهود المعتدين الغاصبين، اللهم عليك بهم فإنهم لا يعجزونك، اللهم أنزل عليهم رجزك وعذابك إله الحق، ندرأ بك اللهم في نحورهم ونعوذ بك من شرورهم، اللهم إنهم قد طغوا وبغوا وأسرفوا وقتلوا اللهم سلم، سلم يا رب العالمين، اللهم فرق جمعهم وشتت شملهم واجعلهم عبرة للمعتبرين وغنيمة للمسلمين، اللهم صد غارتهم ورد هجماتهم وأبطل كيدهم وأفشل خططهم، اللهم اجعل كيدهم في ضلال وأمرهم في وبال وسعيهم في سفال، اللهم لا ترفع لهم في الأرض راية واجعلهم لغيرهم عبرة وآية، يا قوي يا عزيز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شف الغمة عن هذه الأمة، اللهم أنقذ المسجد الأقصى من رجس اليهود الغاصبين، واجعله شامخاً عزيزاً إلى يوم الدين، يا فرجنا إذا أغلقت الأبواب ويا رجاءنا إذا انقطعت الأسباب، انقطع الرجاء إلا منك وخابت الظنون إلا فيك وضعف الاعتماد إلا عليك، أنت ملاذنا إذا انقطع العمل وملجأنا إذا ضاقت الحيل ومفزعنا إذا انقطعت السبل، يا حي يا قيوم، يا حي يا قيوم برحمتك نستغيث فلا تكلنا إلى أنفسنا طرفة عين ولا أقل من ذلك، وأصلح لنا شأننا كله نسترحمك يا الله في صلاح أحوال المسلمين، ونبتهل إليك في رفع الظلم عن المتضررين، والبأساء عن البائسين وكشف البلاء عن المستضعفين، يا أرحم الراحم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اغث قلوبنا بالإيمان واليقين وبلادنا بالخيرات والأمطار والغيث العميم، اللهم إنا نستغفرك إنك كنت غفاراً، فأرسل السماء علينا مدراراً، ربنا تقبل منا إنك أنت السميع العليم، وتب علينا إنك أن التواب الرحيم، واغفر لنا ولوالدينا ولجميع المسلمين الأحياء منهم والميتين، اللهم لا تردنا خائبين اللهم لا تردنا خائبين، اللهم لا تردنا خائبين، برحمتك وكرمك وجودك يا أكرم الأكرمين، ويا أجود الأجو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8:00Z</dcterms:created>
  <dc:creator>الشيخ: عبد الرحمن السديس             </dc:creator>
  <dc:description/>
  <cp:keywords/>
  <dc:language>en-US</dc:language>
  <cp:lastModifiedBy>OnLine</cp:lastModifiedBy>
  <cp:lastPrinted>2011-04-02T16:45:00Z</cp:lastPrinted>
  <dcterms:modified xsi:type="dcterms:W3CDTF">2011-09-13T00:49:00Z</dcterms:modified>
  <cp:revision>4</cp:revision>
  <dc:subject>1/ خطورة الإحباط وبغضه 2/ مناشدة للمجتمع الدولي 3/ أهمية التفاؤل 4/ من ثمار التفاؤل 5/ استحباب صوم العاشر من محرم</dc:subject>
  <dc:title>التفاؤل ووقفة مع أحداث غزة   </dc:title>
</cp:coreProperties>
</file>