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فاؤل</w:t>
            </w:r>
            <w:r>
              <w:rPr>
                <w:b/>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اليأس</w:t>
            </w:r>
            <w:r>
              <w:rPr>
                <w:b/>
                <w:b/>
                <w:bCs/>
                <w:rtl w:val="true"/>
                <w:lang w:bidi="ar-EG"/>
              </w:rPr>
              <w:t xml:space="preserve"> </w:t>
            </w:r>
            <w:r>
              <w:rPr>
                <w:rFonts w:cs="Traditional Arabic"/>
                <w:b/>
                <w:bCs/>
                <w:lang w:bidi="ar-EG"/>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بشائ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مك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ستبشار</w:t>
            </w:r>
            <w:r>
              <w:rPr>
                <w:b/>
                <w:b/>
                <w:bCs/>
                <w:rtl w:val="true"/>
              </w:rPr>
              <w:t xml:space="preserve"> </w:t>
            </w:r>
            <w:r>
              <w:rPr>
                <w:rFonts w:cs="Traditional Arabic"/>
                <w:b/>
                <w:b/>
                <w:bCs/>
                <w:rtl w:val="true"/>
              </w:rPr>
              <w:t>بتوالي</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الغربيين</w:t>
            </w:r>
            <w:r>
              <w:rPr>
                <w:b/>
                <w:b/>
                <w:bCs/>
                <w:rtl w:val="true"/>
              </w:rPr>
              <w:t xml:space="preserve"> </w:t>
            </w:r>
            <w:r>
              <w:rPr>
                <w:rFonts w:cs="Traditional Arabic"/>
                <w:b/>
                <w:b/>
                <w:bCs/>
                <w:rtl w:val="true"/>
              </w:rPr>
              <w:t>وغير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ستبشار</w:t>
            </w:r>
            <w:r>
              <w:rPr>
                <w:b/>
                <w:b/>
                <w:bCs/>
                <w:rtl w:val="true"/>
              </w:rPr>
              <w:t xml:space="preserve"> </w:t>
            </w:r>
            <w:r>
              <w:rPr>
                <w:rFonts w:cs="Traditional Arabic"/>
                <w:b/>
                <w:b/>
                <w:bCs/>
                <w:rtl w:val="true"/>
              </w:rPr>
              <w:t>بظاهرة</w:t>
            </w:r>
            <w:r>
              <w:rPr>
                <w:b/>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ال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اقع</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50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من شرور أنفسنا ومن 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من سار على نهجه واقتفى أثر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فإن من اتقى الله وق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ضافرت الأدلة من 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لة على تمكين الله لهذه الأمة، ورفعة شأنها،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ونَ أَن يُطْفِئُواْ نُورَ اللّهِ بِأَفْوَاهِهِمْ وَيَأْبَىَ اللّهُ إِلاّ أَن يُتِمّ نُورَهُ وَلَوْ كَرِهَ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هؤلاء الكفار من المشركين وأهل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طْفِئُوا نُو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عث به رسوله من الهدى ودين الحق، بمجرد جدالهم وافترائهم، فمثلهم في ذلك كمثل من يريد أن يطفئ شعاع الشمس أو نور القمر بنفخه، وهذا لا سبيل إليه، فكذلك ما أرسل الله به رسوله لا بد أن يتم ويظهر؛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أْبَى اللَّهُ إِلا أَنْ يُتِمَّ نُورَهُ وَلَوْ كَرِهَ الْكَافِ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ائر الأديان، كما ثبت في الصحي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زَوَى لي الأرض مشارقها ومغاربها، وسيبلغ ملك أمتي ما زُوي ل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أحمدُ عن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 ولا يترك الله بيت مَدَر ولا وَبَر إلا أدخله هذا الدين، بعِزِّ عزيز، أو بِذُلِّ ذليل، عِزَّا يعز الله به الإسلام، وذُلَّا يذل الله به ال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دِيِّ بْنِ حَاتِ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أَنَ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تَاهُ رَجُلٌ فَشَكَا إِلَيْهِ الْفَ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اهُ آخَرُ فَشَكَا إِلَيْهِ قَطْعَ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دِيُّ، إِنْ طَالَتْ بِكَ حَيَاةٌ لَتَرَيَنَّ الظَّعِ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تَحِلُ مِنْ الْحِ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بلدة ب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طُوفَ بِالْكَعْبَةِ لَا تَخَافُ أَحَدًا إِلَّا اللَّهَ؛ وَلَئِنْ طَالَتْ بِكَ حَيَاةٌ لَتُفْتَحَنَّ كُنُوزُ كِسْرَى، وَلَئِنْ طَالَتْ بِكَ حَيَاةٌ لَتَرَيَنَّ الرَّجُلَ يُخْرِجُ مِلْءَ كَفِّهِ مِنْ ذَهَبٍ أَوْ 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مَنْ يَقْبَلُ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دُ أَحَدًا يَقْبَلُهُ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الظَّعِينَةَ تَرْتَحِلُ مِنْ الْحِيرَةِ حَتَّى تَطُوفَ بِالْكَعْبَةِ لَا تَخَافُ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فِيمَنْ افْتَتَحَ كُنُوزَ كِسْرَى بْنِ هُرْمُ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ئِنْ طَالَتْ بِكُمْ حَيَاةٌ لَتَرَوُنَّ مَا قَالَ النَّبِيُّ أَبُو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بشرات العظيمة ما رواه الإمام أحمد وصححه الألباني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جلوس ح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دينتين تفتح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طَنْطِينيَّة أو رومية؟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ينة هرقل تفتح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قُسْطَنْطِي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حقق الفتح الأول على يد الخليفة العثماني محمدٍ الفاتحِ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عام سبعة وخمسين وثمانمائة، ونحن ننتظر صدق الوعد الآخر، وهو سقوط رومية أو روما بفضل من الله وبمشيئ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وعد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يتحق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شيخا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اتل المسلمون اليهود، حتى يختبئ اليهودي من وراء الحجر والشجر فيقول الحجر و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هودي تعال فاقتله، إلا الغرقد؛ فإنه من شجر اليه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حديث يشير إلى أن اليهود سيجتمعون في مكان، ثم يتسلط عليهم المسلمون، وهذا هو الواقع الكائن، والدلائل تشير إلى هذا، فإن اليهود يجمعون من كل مكان في فلس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أحاديث تدل على حتمية رجوع الإسلام إلى مركز الريادة، وموضع القيادة، ومقام السيادة، من شرق الدنيا إلى غربها، لتتحقق إرادة الله التي اقتضاها للأمة الإسلامية منذ الأز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بشا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عُ الأمة الإسلامية، هذا الواقع الذي بدأت تصحو الأمة فيه على نداءات المخلص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ا نشاهده اليوم في أنحاء العالم الإسلامي من صحوة مباركة، ومن رجوع صادق إلى دين الله يز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بعد يوم؛ يدل دلالة صادقةً على إقبال هذه الشعوب على الالتزام بحقيقة دينها، والنهوض بأمتها؛ ناهيك عن إقبال غير المسلمين على الدخول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قرؤوا الصحف والمجلات، وانظروا في اليوم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سلم من المشركين والكفار؟ كم أعداد أولئك الذين يدخلون في الإسلام سواء من الرجال أو النساء؟ هذا ما يُذكر في الصحف والمجلات، وما لم يذكر فهو أك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عالي الشيخ الدكتور عبد الله بن عبد المحسن التر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ين العام لرابطة العال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ة الإسلام الذاتية الكامنة أن ترى الناس يدخلون فيه بتزايد مستمر، ومن مختلف الفئات الاجتماعية والمستويات العلمية، رغم الدعاوى التي تناوئُه وتصدُّ الناس ع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قائع هذا التزايد، ما كشفت عنه دراسة حديثة من أن أكثر من أربعة آلاف ألماني دخلوا في الإسلام في سن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فرنسا أوردت صحيفة فرنسية تقريراً عن انتشار الإسلام بين الفرنسيين، جاء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غم من كافة الإجراءات التي اتخذتها الحكومة الفرنسية مؤخراً ضد الحجاب الإسلامي، وضد كل رمز ديني في البلاد، فقد أشارت الأرقام الرسمية الفرنسية إلى أن أعداد الفرنسيين الذين يدخلون في دين الله بلغت عشرات الآلاف مؤخراً، وهو ما يعادل إسلام عشرة أشخاص يومياً من ذوي الأصول الفرن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ولايات المتحدة الأمريكية نشرت صحيفة أمريكية مقالاً ذكرت فيه أن بعض الخبراء الأمريكيين يقدرون عدد الأمريكيين الذين يدخلون في الإسلام سنوياً بخمسة وعشرين ألف 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وا في انتشار المساجد وكثرتها في بقاع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بلاد المغرب وحدها بلغ عدد الأماكن المخصصة للصلاة أربعين ألف مسج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فرنسا المعاديةِ للإسلام يوجد أكثر من ألفي 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كنائس في أوروبا فهي مهجورة وتعرض لل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غلب الكنائس المباعة يشتريها المسلمون ويتم تحويلها إلى مسا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قول دراسة بريط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 المتوقع أن يتراجع عدد الكنائس في بريطانيا بحلول عامِ ثلاثين وألفين من ثمانية وأربعين ألف كنيسة إلى تسعة وثلاثين ألف كنسية، أي ما يعادل خُمس كنائس بريطا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قد توالت فضائح الكهنة والقساوسة الذين خالفوا الفطر بادعائهم أتهم يتعففون عن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هم يرتكبون الجرائم البشعة في وسط الكنائ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دعا بابا الفاتيكان إلى أن يقدم اعتذارا إلى ضحايا التجاوزات الجنسية ضد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ارتكبها كثير من الكهن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شعر بالعار من جراء التجاوزات الجنسية على القاصرين من جانب بعض الكهنة ورجال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تعظيما ل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أملنا في واقع أمتنا رأينا مظاهرَ الالتزام والرجوع إلى الدين ظاهرة ج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الصلاة في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زوار المساجد وعمارَها؟ كم عددهم؟ وكم هي أعمارُهم؟ لقد جاء وقت في بعض البلدان الإسلامية يُوصف فيه من يحافظ على الصلاة بأنه متخلفٌ ورج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افظ على الصلاة إلا كبار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آن؛ فالمساجد ممتلئة بالصغار قبل الكب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الحجاب وانتش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قبل 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في إحدى الجامعات العربية إلا فتاة محجب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ستوى الجامعة، ثم دارت الأيام، فهاهي الجامعات تَزْخَرُ بالمحجبات؛ بل المنقب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معارض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لحظوا أن أكثر الكتب مبيعاً هي الكتب الإسلامية؟ وأن أشد الأجنحة زحاماً هي الأجنحة الإسلامية؟ وأن أكثر الدور إنتاجاً هي الدور 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أينا بنوكاً ربوية تحولت إلى مصارف 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أينا هذا الكمَّ الهائلَ من القنوات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شارها بلغات 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قبال الناس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تأملنا كيف احتلت روسيا الشيوعيةُ جمهورياتٍ إسلامية ما يزيد على ثلاثمائة عام عانت خلالها القهر والتع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تل والتشريد؛ فحمْلُ المصحف كان جريمةً يعاقِبُ عليها القانون، الإيمان بالله ينكرونه، والإيمان برسوله يحاربونه؛ ثم تمر السنوات، فإذا بشعوب ما زالت مسلمة، وبقلوب ما زالت مؤمنة، وبأيد ما زالت متوضئة، وبرؤوس ما زالت ساجدة؛ فتخرّج من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أ جيلٌ محبٌّ للدِّين و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إنه قبل عام تم افتتاح أول جامعة إسلامية في رو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يام بدأت تستعد روسيا لبث أول قناةٍ تلفزيونية إسلام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43:00Z</dcterms:created>
  <dc:creator>الشيخ أحمد بن ناصر الطيار</dc:creator>
  <dc:description/>
  <dc:language>en-US</dc:language>
  <cp:lastModifiedBy>ahmed</cp:lastModifiedBy>
  <cp:lastPrinted>2011-04-02T16:45:00Z</cp:lastPrinted>
  <dcterms:modified xsi:type="dcterms:W3CDTF">2013-02-05T04:44:00Z</dcterms:modified>
  <cp:revision>3</cp:revision>
  <dc:subject>1/ البشائر من الكتاب والسنة على تمكن المسلمين 2/ الاستبشار بتوالي دخول الغربيين وغيرهم في الإسلام 3/ الاستبشار بظاهرة الالتزام بالدين في واقع المسلمين</dc:subject>
  <dc:title>التفاؤل وعدم اليأس 2</dc:title>
</cp:coreProperties>
</file>