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تفاؤل</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مؤ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تفاؤل</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فاؤل</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وة</w:t>
            </w:r>
            <w:r>
              <w:rPr>
                <w:sz w:val="36"/>
                <w:sz w:val="36"/>
                <w:szCs w:val="36"/>
                <w:rtl w:val="true"/>
              </w:rPr>
              <w:t xml:space="preserve"> </w:t>
            </w:r>
            <w:r>
              <w:rPr>
                <w:rFonts w:cs="Traditional Arabic"/>
                <w:sz w:val="36"/>
                <w:sz w:val="36"/>
                <w:szCs w:val="36"/>
                <w:rtl w:val="true"/>
              </w:rPr>
              <w:t>المتفائلي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شاؤم</w:t>
            </w:r>
            <w:r>
              <w:rPr>
                <w:rFonts w:cs="Traditional Arabic"/>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جميل وعمل فضيل؛ يقوى به يقين العبد بالواحد الجليل، ويداوى بالتحلي به قلب البائس العليل، أعرفتموه؟ إنه خلق التفاؤل بالله وبوع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 تقوى العزائم وتنشرح القلوب وتزول معه الأزمات والكروب وينال صاحبه مرضاة علام الغ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يقة التفاؤل جلاها لنا سيد المتفائ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 في كل وقت و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سئل ما الفَأْ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لِمَةُ الصّالِحَةُ يَسْمَعُها أحَ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كلمة الصالحة تشرح قلب المؤمن وتخفف آلامه وتبدد أحزانه وتعينه على إحسان ظنه بمولاه وتوقع الخير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أدل على أهمية التفاؤل الكبيرة ومنزلته العظيمة من أن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 كان يعجبه الفأل؛ فقد روى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فَأْلَ الْحَسَنَ، وَيَكْرَهُ الطِّ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تأم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يرة النبي الكريم لوجدنا حياته مليئة بالتفاؤل في جميع أحواله وكذا حال أصحابه وأتباعه؛ فكان إمام المتفائلين يمسح بيده الطاهرة على المريض مع يقينه بشفاء ربه؛ فيشفى بإذن الله، وكان يتفاءل بنصر الله له ولدينه وأتباعه؛ وما يوم بدر عنا ببعيد لما خرجت إليه قريش تريد حربه بأعدادها الهائلة وعدتها الكبيرة مقابل قلة عدد المسلمين الذين خرجوا معه لاعتراض القافلة حيث لم يكونوا متهيئين للغزو فتجلى دور القائد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ثق بربه المتفائل بنصره وتأييده حيث تناسي كل المعادلات الحسية واتجه إلى ربه المعين والنصير ورفع يديه إلي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زْ لي ما وَعَدْتَنِي، اللَّهُمَّ آتِ ما وَعَدْتَنِي، اللَّهُمَّ إنْ تُهْلِكْ هذِه العِصابَةَ مِن أَهْلِ الإسْلامِ لا تُعْبَدْ في الأرْضِ، فَما زالَ يَهْتِفُ برَبِّهِ، مادًّا يَدَيْهِ مُسْتَقْبِلَ القِبْلَةِ، حتّى سَقَطَ رِداؤُهُ عن مَنْكِبَيْهِ، فأتاهُ أَبُو بَكْرٍ فأخَذَ رِداءَهُ، فألْقاهُ على مَنْكِبَيْهِ، ثُمَّ التَزَمَهُ مِن وَرائِ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نَبِيَّ اللهِ، كَفاكَ مُناشَدَتُكَ رَبَّكَ؛ فإنَّه سَيُنْجِزُ لكَ ما وَعَدَكَ؛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سْتَغِيثُونَ رَبَّكُمْ فاسْتَجابَ لَكُمْ أَنِّي مُمِدُّكُمْ بِأَلْفٍ مِنَ الْمَلائِكَةِ مُرْدِ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دَّهُ اللَّهُ بالمَلائِكَةِ؛ قالَ أَبُو زُ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ثَني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رَجُلٌ مِنَ المُسْلِمِينَ يَومَئذٍ يَشْتَدُّ في أَثَرِ رَجُلٍ مِنَ المُشْرِكِينَ أَمامَهُ، إذْ سَمِعَ ضَرْبَةً بالسَّوْطِ فَوْقَهُ وَصَوْتَ الفارِ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دِمْ حَيْزُومُ، فَنَظَرَ إلى المُشْرِكِ أَمامَهُ، فَخَرَّ مُسْتَلْقِيًا، فَنَظَرَ إلَيْهِ فَإِذا هو قدْ خُطِمَ أَنْفُهُ، وَشُقَّ وَجْهُهُ، كَضَرْبَةِ السَّوْطِ، فاخْضَرَّ ذلكَ أَجْمَعُ، فَجاءَ الأنْصارِيُّ، فَحَدَّثَ ب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ذلكَ مِن مَدَدِ السَّماءِ الثّالِثَةِ، فَقَتَلُوا يَومَئذٍ سَبْعِينَ، وَأَسَرُوا سَبْعِينَ؛ فكان عاقبة ذلك التفاؤل الصادق نصرة الواحد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وم الأحزاب حينما وقعت الثلة المؤمنة بين حصار المشركين وخيانة اليهود حيث تجمعوا وتحزبوا على محار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فأصاب المسلمين يومئذ الخوف والجوع؛ ولم ينجهم من ذلك إلا حسن ظنهم بربهم وتفاؤلهم بنصر خال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تجلى التفاؤل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خرج لدعوة أهل الطائف فرموه بالحجارة حتى أدموه وطردوه وكان أشد الأيام على خير الأنام؛ جاء في صحيح البخاري ومسلم 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يْكَ يَوْمٌ كانَ أشَدَّ مِن يَومِ أُ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سَمِعَ قَوْلَ قَوْمِكَ لَكَ، وما رَدُّوا عَلَيْكَ، وقدْ بَعَثَ إلَيْكَ مَلَكَ الجِبالِ لِتَأْمُرَهُ بما شِئْتَ فيهم، فَنادانِي مَلَكُ الجِبالِ فَسَلَّمَ عَلَ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فقالَ ذلكَ فِيما شِئْتَ، إنْ شِئْتَ أنْ أُطْبِقَ عليهمُ الأخْشَبَيْ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رْجُو أنْ يُخْرِجَ اللَّهُ مِن أصْلابِهِمْ مَن يَعْبُدُ اللَّهَ وحْدَهُ لا يُشْرِكُ به شيئًا؛ فكانت ثمرة ذلك التفاؤل أن أخرج الله من أصلابهم الأخيار والصالحين الأب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يوم الهجرة كان تفاؤله بربه كبير وظنه به حسن؛ فكان يقول لصاحبه وهما في الغار لا تحزن؛ فصرف الله عنه أعداءه وأبطل كيدهم وأفشل خططهم فهاجر إلى المدينة في حفظ مولاه ورعاية من أرسله واصطف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 حا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تفاؤل، وهكذا كان حال أصحابه من بعده والصالحين من أتباعه وأحبابه من أمته إلى أن يرث الله الأرض ومن عليها؛ والواجب على المسلم أن يتحلى بالتفاؤل في كل أحواله وحسبه أن التحلي بهذا الخلق الجميل يعوضه ما فات ويكون سببا في صلاح ما هو آت ويعين العبد على إحسان الظن برب البريات، وزوال الكربات ورحيل الأزمات، ونيل الغايات وحصول السلامة والنج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نبغي للمؤمن بخالقه أن يتفاءل بربه ومولاه؛ فالتفاؤل يخفف عن العبد الأحمال في المواقف الثقال، وهو سبيل لصلاح الأحوال ومرضاة الكبير المتعال، وما أجمل 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غم الجراح ورغم أنّات الأ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ائلون وإن تجبّر من ظَ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غم الدجى يكسو جوانبَ أفْ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ائلون بما يُزيح دجى الظُ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غم المصائب والكروب فإ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ائلون بفجر يُسرٍ في القم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نستكين ولا نلين لجرح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 ففينا روحُ دهرٍ من هِمَ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فائلون بتوبةٍ مقب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جي مطيّتنا لروضٍ من نِعَ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فائلون بربِّنا متفائ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 بصبرنا متفائلون بلا سأ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هلك الأنامُ إذا اتق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ا برب العرش يتبعه قس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وأقول ما تسمعون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فاءل بالله في استقامة جميع أحوالنا وصلاح سائر شؤوننا؛ فإن التفاؤل يملأ القلب بالاطمئنان ويزيح الكروب والأحزان؛ فاستعينوا على تحقيق التفاؤل وإحياء روح الأمل ب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اء في جاء الحديث الصحيح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فليظن بي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عنى ظن عبدي بي ظن الإجابة عند الدعاء، وظن القبول عند التوبة، وظن المغفرة عند الاستغفار، وظن المجازاة عند فعل العبادة بشروطها؛ ولذلك ينبغي للمرء أن يجتهد في القيام بما عليه، موقِنًا بأن الله يقبله ويغفر له؛ لأنه وعد بذلك،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لف الميعادَ؛ فإن اعتقد أو ظنَّ أن الله لا يقبلها، وأنها لا تنفعه فهذا هو اليأس من رحمة الله، وهو من الكبائر، ومن مات على ذلك وُكِلَ إلى ما ظ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العبد على 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ية إيمانه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يمان بالكريم الفتاح؛ مفتاح إلى كل خير وصلاح، وسبيل لتحقيق كل نجاح وهو طريق إلى نيل كل ف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عينات على 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دراك العبد أن أمره كله له خ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اءلوا بربكم وبوعود بارئكم واصبروا على ما أصابكم؛ فإن عاقبة المتفائلين النصر المبين وصلاح أمر الدنيا والدين والفوز يوم لقاء رب العالمين، واحذروا من التشاؤم والتطير؛ فهو 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يَرَةُ شِرْكٌ، الطِّيَرَةُ شِ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تحذير من التشاؤم والتطير في الحديث الذي رواه البخاري ومسلم في صحيحي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طِيَرَةَ، وَلَا هَامَةَ وَلَا صَ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رَدَ الْوَعِيدُ الشَّدِيدُ لِلْمُتَطَيِّرِ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تَطَيَّرَ أَوْ تُطُيِّ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شاؤم مذموم بشتى صوره ومظاهره؛ سواء كان بيوم من الأيام أو الشهور كشهر صفر أو الأشخاص أو النجوم؛ فكل ذلك حرمه الشرع الحكيم وحذرنا منه ديننا القويم، ونهانا عنه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طيب الصلاة وأزكى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ذروا سبيله فهو سبيل المشركين وطريق الكهان والدجا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زَّجْرُ وَالطَّيْرُ وَالْكُهَّانُ كُ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لِّلُونَ وَدُونَ الْغَيْبِ أَقْفَ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ملأ بالتفاؤل قلوبنا وأصلح بفضلك جميع شؤو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6:00Z</dcterms:created>
  <dc:creator>عبدالله البرح - عضو الفريق العلمي</dc:creator>
  <dc:description/>
  <dc:language>en-US</dc:language>
  <cp:lastModifiedBy>ahmed</cp:lastModifiedBy>
  <cp:lastPrinted>2024-08-05T11:27:00Z</cp:lastPrinted>
  <dcterms:modified xsi:type="dcterms:W3CDTF">2024-08-05T08:27:00Z</dcterms:modified>
  <cp:revision>3</cp:revision>
  <dc:subject>1/حقيقة التفاؤل ومعناه 2/أهمية التفاؤل وأثره في حياة المؤمن 3/أسوة المتفائلين صلى الله عليه وسلم 4/التحذير من التشاؤم.</dc:subject>
  <dc:title>التفاؤل وأثره في حياة المؤمن</dc:title>
</cp:coreProperties>
</file>