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تفاؤل</w:t>
            </w:r>
            <w:r>
              <w:rPr>
                <w:b/>
                <w:b/>
                <w:bCs/>
                <w:rtl w:val="true"/>
              </w:rPr>
              <w:t xml:space="preserve"> </w:t>
            </w:r>
            <w:r>
              <w:rPr>
                <w:rFonts w:cs="Traditional Arabic"/>
                <w:b/>
                <w:b/>
                <w:bCs/>
                <w:rtl w:val="true"/>
              </w:rPr>
              <w:t>سمة</w:t>
            </w:r>
            <w:r>
              <w:rPr>
                <w:b/>
                <w:b/>
                <w:bCs/>
                <w:rtl w:val="true"/>
              </w:rPr>
              <w:t xml:space="preserve"> </w:t>
            </w:r>
            <w:r>
              <w:rPr>
                <w:rFonts w:cs="Traditional Arabic"/>
                <w:b/>
                <w:b/>
                <w:bCs/>
                <w:rtl w:val="true"/>
              </w:rPr>
              <w:t>المؤمنين</w:t>
            </w:r>
            <w:r>
              <w:rPr>
                <w:b/>
                <w:b/>
                <w:bCs/>
                <w:rtl w:val="true"/>
              </w:rPr>
              <w:t xml:space="preserve"> </w:t>
            </w:r>
            <w:r>
              <w:rPr>
                <w:rFonts w:cs="Traditional Arabic"/>
                <w:b/>
                <w:b/>
                <w:bCs/>
                <w:rtl w:val="true"/>
              </w:rPr>
              <w:t>العاملين</w:t>
            </w:r>
          </w:p>
        </w:tc>
      </w:tr>
      <w:tr>
        <w:trPr>
          <w:trHeight w:val="808"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حال</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كروب</w:t>
            </w:r>
            <w:r>
              <w:rPr>
                <w:b/>
                <w:b/>
                <w:bCs/>
                <w:rtl w:val="true"/>
              </w:rPr>
              <w:t xml:space="preserve"> </w:t>
            </w:r>
            <w:r>
              <w:rPr>
                <w:rFonts w:cs="Traditional Arabic"/>
                <w:b/>
                <w:b/>
                <w:bCs/>
                <w:rtl w:val="true"/>
              </w:rPr>
              <w:t>والشدائد</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حال</w:t>
            </w:r>
            <w:r>
              <w:rPr>
                <w:b/>
                <w:b/>
                <w:bCs/>
                <w:rtl w:val="true"/>
              </w:rPr>
              <w:t xml:space="preserve"> </w:t>
            </w:r>
            <w:r>
              <w:rPr>
                <w:rFonts w:cs="Traditional Arabic"/>
                <w:b/>
                <w:b/>
                <w:bCs/>
                <w:rtl w:val="true"/>
              </w:rPr>
              <w:t>الأنبياء</w:t>
            </w:r>
            <w:r>
              <w:rPr>
                <w:b/>
                <w:b/>
                <w:bCs/>
                <w:rtl w:val="true"/>
              </w:rPr>
              <w:t xml:space="preserve"> </w:t>
            </w:r>
            <w:r>
              <w:rPr>
                <w:rFonts w:cs="Traditional Arabic"/>
                <w:b/>
                <w:b/>
                <w:bCs/>
                <w:rtl w:val="true"/>
              </w:rPr>
              <w:t>والأصفياء</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كرب</w:t>
            </w:r>
            <w:r>
              <w:rPr>
                <w:b/>
                <w:b/>
                <w:bCs/>
                <w:rtl w:val="true"/>
              </w:rPr>
              <w:t xml:space="preserve"> </w:t>
            </w:r>
            <w:r>
              <w:rPr>
                <w:rFonts w:cs="Traditional Arabic"/>
                <w:b/>
                <w:b/>
                <w:bCs/>
                <w:rtl w:val="true"/>
              </w:rPr>
              <w:t>ونماذج</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ذلك</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وسائل</w:t>
            </w:r>
            <w:r>
              <w:rPr>
                <w:b/>
                <w:b/>
                <w:bCs/>
                <w:rtl w:val="true"/>
              </w:rPr>
              <w:t xml:space="preserve"> </w:t>
            </w:r>
            <w:r>
              <w:rPr>
                <w:rFonts w:cs="Traditional Arabic"/>
                <w:b/>
                <w:b/>
                <w:bCs/>
                <w:rtl w:val="true"/>
              </w:rPr>
              <w:t>رفع</w:t>
            </w:r>
            <w:r>
              <w:rPr>
                <w:b/>
                <w:b/>
                <w:bCs/>
                <w:rtl w:val="true"/>
              </w:rPr>
              <w:t xml:space="preserve"> </w:t>
            </w:r>
            <w:r>
              <w:rPr>
                <w:rFonts w:cs="Traditional Arabic"/>
                <w:b/>
                <w:b/>
                <w:bCs/>
                <w:rtl w:val="true"/>
              </w:rPr>
              <w:t>الكروب</w:t>
            </w:r>
            <w:r>
              <w:rPr>
                <w:b/>
                <w:b/>
                <w:bCs/>
                <w:rtl w:val="true"/>
              </w:rPr>
              <w:t xml:space="preserve"> </w:t>
            </w:r>
            <w:r>
              <w:rPr>
                <w:rFonts w:cs="Traditional Arabic"/>
                <w:b/>
                <w:b/>
                <w:bCs/>
                <w:rtl w:val="true"/>
              </w:rPr>
              <w:t>والشدائد</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bookmarkStart w:id="21" w:name="OLE_LINK6"/>
            <w:bookmarkStart w:id="22" w:name="OLE_LINK5"/>
            <w:r>
              <w:rPr>
                <w:rFonts w:cs="Times New Roman"/>
                <w:b/>
                <w:bCs/>
                <w:rtl w:val="true"/>
              </w:rPr>
              <w:t xml:space="preserve"> </w:t>
            </w:r>
            <w:r>
              <w:rPr>
                <w:rFonts w:cs="Traditional Arabic"/>
                <w:b/>
                <w:b/>
                <w:bCs/>
                <w:rtl w:val="true"/>
                <w:lang w:bidi="ar-EG"/>
              </w:rPr>
              <w:t>د</w:t>
            </w:r>
            <w:r>
              <w:rPr>
                <w:rFonts w:cs="Traditional Arabic"/>
                <w:b/>
                <w:bCs/>
                <w:rtl w:val="true"/>
                <w:lang w:bidi="ar-EG"/>
              </w:rPr>
              <w:t xml:space="preserve">. </w:t>
            </w:r>
            <w:r>
              <w:rPr>
                <w:rFonts w:cs="Traditional Arabic"/>
                <w:b/>
                <w:b/>
                <w:bCs/>
                <w:rtl w:val="true"/>
                <w:lang w:bidi="ar-EG"/>
              </w:rPr>
              <w:t>عبدالله</w:t>
            </w:r>
            <w:r>
              <w:rPr>
                <w:b/>
                <w:b/>
                <w:bCs/>
                <w:rtl w:val="true"/>
                <w:lang w:bidi="ar-EG"/>
              </w:rPr>
              <w:t xml:space="preserve"> </w:t>
            </w:r>
            <w:r>
              <w:rPr>
                <w:rFonts w:cs="Traditional Arabic"/>
                <w:b/>
                <w:b/>
                <w:bCs/>
                <w:rtl w:val="true"/>
                <w:lang w:bidi="ar-EG"/>
              </w:rPr>
              <w:t>الطيار</w:t>
            </w:r>
            <w:bookmarkEnd w:id="21"/>
            <w:bookmarkEnd w:id="22"/>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سيئات أعمالنا، من يهده الله فلا مضل له، ومن يظلل فلن تجد له ولياً مرشدا، وأشهد أن لا إله إلا الله وحده لا شريك له، وأشهد أن محمداً عبده ورسوله صلى الله عليه وعلى آله وصحبه ومن تبعهم بإحسان إلى يوم الدين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صيكم ونفسي بتقوى الله فهي وصية الله للأولين والآخر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قَدْ وَصَّيْنَا الَّذِينَ أُوتُوا الْكِتَابَ مِنْ قَبْلِكُمْ وَإِيَّاكُمْ أَنْ اتَّقُوا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3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أمر الله بها عباده المؤمن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ما تشتد الكروب وتعظم الخطوب وتفزع القلوب ينقسم الناس إلى قس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هم من يصاب بالإحباط والضعف ويقعد عن العمل ويعلق عجزه على شؤم الأيام وأذية الأعداء، وهذا الصنف لم يذق طعم العبودية في الضراء لأن الله يبتلي عباده في حال الرخاء وفي حال الشد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ا المؤمنون الصادقون فيعلمون أن هذا ابتلاء من الله، ولذا يقابلون ذلك بالصبر والعزيمة والعمل المتواصل ومنه الدعاء ليرفع الله ما نزل بهم، وهنا يتحقق لهم مكسب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دق العبودية باللجوء إلى الله والانطراح بين يديه، و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مل الجاد المثمر الذي يخرجهم من المحنة ويحولها إلى منحة، وهذا أمر يشاهد في حياة النا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اشتدت العداوة في العصور المتأخرة، وتسلط الأعداء على المسلمين، وأذاقوهم صنوف العذاب، واشتدوا في غزو عقولهم وأفكارهم، ولو لم يكن من غزوهم إلا هذه القنوات الفضائية التي تبث سمومها ليل نهار لكفى ذلك، ونحن نلمس آثارهم على الأفراد في ضعف سلوكهم واهتزاز قناعاتهم في أمور مسلَّمة تتعلق بالثوابت التي كانت لا تقبل النقاش عند كثير من المسلمين مما يتعلق بالدين والأخلاق والمقدسات والعلاقات بين النا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 ما يصيب المسلمين اليوم حدث ما هو أكثر منه في فترات ماضية لكنه لم يزد سلف هذه الأمة إلا عزيمة وإصراراً وثباتاً ورباطة جأش حيث دفعهم ذلك التحدي إلى العمل وبذل الأسباب، بل إن من كان قبلنا حدث لهم مثل ذلك فقابلوه بالعم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قص الله علينا نبأ موسى وقومه حينما قال لهم موسى يعدهم بالنصر ويؤملهم بالفرج ويبشرهم بالظهور،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سْتَعِينُوا بِاللَّهِ وَاصْبِرُوا إِنَّ الأَرْضَ لِلَّهِ يُورِثُهَا مَنْ يَشَاءُ مِنْ عِبَادِهِ وَالْعَاقِبَةُ لِلْمُتَّ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12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بلغ الفأل عن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بلغاً كبيراً وهو يرى المحن والشدائد تتوالى عليه من الأعداء، فأهل مكة يؤذونه وأهل الطائف يطردونه، ومع ذلك يعلن ثقته بخالقه في أحلك الظروف وأقساها، فعند رجوعه من الطائف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 زيد بن حارثة كيف تدخل عليهم يا رسول الله وقد أخرجوك؟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زيد إن الله جاعل لما ترى مخرجاً وفرجاً، وإن الله مظهر دينه وناصر نب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ل وصل الأمر إلى أبعد من ذلك حينما حاصر المشركون بيته وخرج مهاجراً مع صاحبه أبي بكر ووقفت أقدام المشركين على فم الغار، ويقول له أبو بكر يا رسول الله لو نظر أحدهم إلى موضع قدمه لأبصرنا فيجيبه الرسول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هجة الواثق من ربه المعتمد عليه الذي قطع كل سببٍ دون الله سبحا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با بكر ما ظنك باثنين الله ثالثه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جاء القرآن يصور هذه الواقعة،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لاَّ تَنصُرُوهُ فَقَدْ نَصَرَهُ اللَّهُ إِذْ أَخْرَجَهُ الَّذِينَ كَفَرُوا ثَانِيَ اثْنَيْنِ إِذْ هُمَا فِي الْغَارِ إِذْ يَقُولُ لِصَاحِبِهِ لا تَحْزَنْ إِنَّ اللَّهَ مَعَ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4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إلى كل من ظنَّ أن الدنيا أظلمت في وجهه وإلى كل من تتابعت عليه المصائب وإلى كل من ابتلي بحبيب أو قريب أو خسارة أو عداوة منافق أو حسد حاسد نقول تفاءلوا فالأمر أمر الله والصبر خير وسيلة لتحمدوا العاقبة، وحذار حذار من الاستعجال للنتائج واليأس من نصر الله؛ فكل شدة يعقبها رخاء، ومن الظلماء ينبعث النور، وإن مع العسر يسراً، وإذا ضاقت واستحكمت حلقاتها جاء الفرج سريعاً، وصدق الله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نْ يَتَّقِ اللَّهَ يَجْعَلْ لَهُ مَخْرَج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زُقْهُ مِنْ حَيْثُ لا يَحْتَسِبُ وَمَنْ يَتَوَكَّلْ عَلَى اللَّهِ فَهُوَ حَسْ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أقول ما سمعتم فاستغفروا الله يغفر لي ولكم؛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أمر عباده بالصبر عند البلاء، وأوجب عليهم الشكر عند السراء، وأشهد أن لا إله إلا الله وحده لا شريك له، وأشهد أن محمداً عبد الله ورسوله صلى الله عليه وآله وصحبه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عاونوا على الخير في كل شئونكم، واعلموا أن أهم ما تقابل به الشدائد الإيمان الصادق واليقين الجازم والتسليم المطلق وصدق اللجوء إلى الله، والصبر في كل الأحوال والتضرع إلى الله وسؤاله الفرج، مع العزم الأكيد والعمل المتواصل في تهذيب النفوس وتصفية القلوب من التعلق بغير الله والاعتماد على الآخرين، وإذا صدق الناس في ذلك وارتبطوا بخالقهم وأصلحوا عيوبهم كانوا أهلاً لنصر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كذا نتعلم الدروس من حياة 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ثلَّة المؤمنة معه، قال الله جل وعلا يصور أحوال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ذْ جَاءُوكُمْ مِنْ فَوْقِكُمْ وَمِنْ أَسْفَلَ مِنْكُمْ وَإِذْ زَاغَتْ الأَبْصَارُ وَبَلَغَتْ الْقُلُوبُ الْحَنَاجِرَ وَتَظُنُّونَ بِاللَّهِ الظُّ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الِكَ ابْتُلِيَ الْمُؤْمِنُونَ وَزُلْزِلُوا زِلْزَالاً شَدِي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ج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رمى الكفار والمنافقون واليهود المدينة عن قوس واحده، اجتمع الشر من أطرافه وحدثت الخيانات ونقض العهود، لكنَّ ذلك ما زاد المؤمنين إلا إيماناً وتسليماً وثقة بوعد الله، قال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مَّا رَأَى الْمُؤْمِنُونَ الأَحْزَابَ قَالُوا هَذَا مَا وَعَدَنَا اللَّهُ وَرَسُولُهُ وَصَدَقَ اللَّهُ وَرَسُولُهُ وَمَا زَادَهُمْ إِلاَّ إِيمَاناً وَ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2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نحن اليوم نعيش في ظل الأمن والأمان والطمأنينة والسلامة نجتمع على كلمة الحق ونتعاون عليها الحاكم والمحكوم، العالم والمتعلم وهذه النعمة العظيمة جعلت الكثيرين يحسدون هذه البلاد على ما تنعم به من استقرار ورغد عيش ولذا يبذلون كل ما يستطيعون من تكدير الصفو والتنغيص على الناس بشتى الوسائل والطرق عبر الشائعات والأراجيف وعن طريق القنوات والصحف وسائر وسائل الإعلام وإذا عجزوا عن كشف أنفسهم لجأوا إلى الإنترنت ليصبوا فيه حماقاتهم والمطلوب المأمول من كل مسلم صادق مخلص ألا يلتفت لمثل هذه الترهات وأن يكون سداً منيعاً لحماية دينه ونفسه وأهله ومجتمعه وبلاده وأن يدافع بقدر استطاعته مع التفاؤل ببشائر الخير والصلاح ومع وضع يده في يد العلماء وولاة الأمر لقطع الطريق على هؤلاء المفسدين الذين أعمى الحقد قلوبهم فخدموا الأعداء من حيث لا يشعر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سأل الله بمنه وكرمه أن يحفظ بلادنا من كيد الكائدين وعدوان المعتدين وأن يحفظ علينا ديننا وأمننا واجتماعنا وأن يزيدنا من الإيمان والهد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وصلوا وسلموا على رسول الله محمد بن عبد الله خاتم الرسل أجمعين صلى الله عليه وآله وصحبه</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9:45:00Z</dcterms:created>
  <dc:creator>د. عبدالله الطيار</dc:creator>
  <dc:description/>
  <dc:language>en-US</dc:language>
  <cp:lastModifiedBy>Admin</cp:lastModifiedBy>
  <cp:lastPrinted>2011-04-02T16:45:00Z</cp:lastPrinted>
  <dcterms:modified xsi:type="dcterms:W3CDTF">2017-12-24T09:46:00Z</dcterms:modified>
  <cp:revision>3</cp:revision>
  <dc:subject>1/ حال الناس مع الكروب والشدائد 2/ حال الأنبياء والأصفياء مع الكرب ونماذج من ذلك 3/ من وسائل رفع الكروب والشدائد</dc:subject>
  <dc:title>التفاؤل سمة المؤمنين العاملين</dc:title>
</cp:coreProperties>
</file>