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غيير</w:t>
            </w:r>
            <w:r>
              <w:rPr>
                <w:b/>
                <w:b/>
                <w:bCs/>
                <w:rtl w:val="true"/>
              </w:rPr>
              <w:t xml:space="preserve">  </w:t>
            </w:r>
            <w:r>
              <w:rPr>
                <w:rFonts w:cs="Traditional Arabic"/>
                <w:b/>
                <w:bCs/>
                <w:rtl w:val="true"/>
              </w:rPr>
              <w:t>(</w:t>
            </w:r>
            <w:r>
              <w:rPr>
                <w:rFonts w:cs="Traditional Arabic"/>
                <w:b/>
                <w:bCs/>
              </w:rPr>
              <w:t>6</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كتسابها</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والإصلا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تصديه</w:t>
            </w:r>
            <w:r>
              <w:rPr>
                <w:b/>
                <w:b/>
                <w:bCs/>
                <w:rtl w:val="true"/>
              </w:rPr>
              <w:t xml:space="preserve"> </w:t>
            </w:r>
            <w:r>
              <w:rPr>
                <w:rFonts w:cs="Traditional Arabic"/>
                <w:b/>
                <w:b/>
                <w:bCs/>
                <w:rtl w:val="true"/>
              </w:rPr>
              <w:t>لبواعث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وحد</w:t>
            </w:r>
            <w:r>
              <w:rPr>
                <w:b/>
                <w:b/>
                <w:bCs/>
                <w:rtl w:val="true"/>
              </w:rPr>
              <w:t xml:space="preserve"> </w:t>
            </w:r>
            <w:r>
              <w:rPr>
                <w:rFonts w:cs="Traditional Arabic"/>
                <w:b/>
                <w:b/>
                <w:bCs/>
                <w:rtl w:val="true"/>
              </w:rPr>
              <w:t>أوروبا</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اختلافاتها</w:t>
            </w:r>
            <w:r>
              <w:rPr>
                <w:b/>
                <w:b/>
                <w:bCs/>
                <w:rtl w:val="true"/>
              </w:rPr>
              <w:t xml:space="preserve"> </w:t>
            </w:r>
            <w:r>
              <w:rPr>
                <w:rFonts w:cs="Traditional Arabic"/>
                <w:b/>
                <w:b/>
                <w:bCs/>
                <w:rtl w:val="true"/>
              </w:rPr>
              <w:t>الضخمة</w:t>
            </w:r>
            <w:r>
              <w:rPr>
                <w:b/>
                <w:b/>
                <w:bCs/>
                <w:rtl w:val="true"/>
              </w:rPr>
              <w:t xml:space="preserve"> </w:t>
            </w:r>
            <w:r>
              <w:rPr>
                <w:rFonts w:cs="Traditional Arabic"/>
                <w:b/>
                <w:b/>
                <w:bCs/>
                <w:rtl w:val="true"/>
              </w:rPr>
              <w:t>تحقيقا</w:t>
            </w:r>
            <w:r>
              <w:rPr>
                <w:b/>
                <w:b/>
                <w:bCs/>
                <w:rtl w:val="true"/>
              </w:rPr>
              <w:t xml:space="preserve"> </w:t>
            </w:r>
            <w:r>
              <w:rPr>
                <w:rFonts w:cs="Traditional Arabic"/>
                <w:b/>
                <w:b/>
                <w:bCs/>
                <w:rtl w:val="true"/>
              </w:rPr>
              <w:t>للم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والجُهّال</w:t>
            </w:r>
            <w:r>
              <w:rPr>
                <w:b/>
                <w:b/>
                <w:bCs/>
                <w:rtl w:val="true"/>
              </w:rPr>
              <w:t xml:space="preserve"> </w:t>
            </w:r>
            <w:r>
              <w:rPr>
                <w:rFonts w:cs="Traditional Arabic"/>
                <w:b/>
                <w:b/>
                <w:bCs/>
                <w:rtl w:val="true"/>
              </w:rPr>
              <w:t>و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فريق</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خترعي</w:t>
            </w:r>
            <w:r>
              <w:rPr>
                <w:b/>
                <w:b/>
                <w:bCs/>
                <w:rtl w:val="true"/>
              </w:rPr>
              <w:t xml:space="preserve"> </w:t>
            </w:r>
            <w:r>
              <w:rPr>
                <w:rFonts w:cs="Traditional Arabic"/>
                <w:b/>
                <w:b/>
                <w:bCs/>
                <w:rtl w:val="true"/>
              </w:rPr>
              <w:t>العلل</w:t>
            </w:r>
            <w:r>
              <w:rPr>
                <w:b/>
                <w:b/>
                <w:bCs/>
                <w:rtl w:val="true"/>
              </w:rPr>
              <w:t xml:space="preserve"> </w:t>
            </w:r>
            <w:r>
              <w:rPr>
                <w:rFonts w:cs="Traditional Arabic"/>
                <w:b/>
                <w:b/>
                <w:bCs/>
                <w:rtl w:val="true"/>
              </w:rPr>
              <w:t>المانعة</w:t>
            </w:r>
            <w:r>
              <w:rPr>
                <w:b/>
                <w:b/>
                <w:bCs/>
                <w:rtl w:val="true"/>
              </w:rPr>
              <w:t xml:space="preserve"> </w:t>
            </w:r>
            <w:r>
              <w:rPr>
                <w:rFonts w:cs="Traditional Arabic"/>
                <w:b/>
                <w:b/>
                <w:bCs/>
                <w:rtl w:val="true"/>
              </w:rPr>
              <w:t>لتوحيد</w:t>
            </w:r>
            <w:r>
              <w:rPr>
                <w:b/>
                <w:b/>
                <w:bCs/>
                <w:rtl w:val="true"/>
              </w:rPr>
              <w:t xml:space="preserve"> </w:t>
            </w:r>
            <w:r>
              <w:rPr>
                <w:rFonts w:cs="Traditional Arabic"/>
                <w:b/>
                <w:b/>
                <w:bCs/>
                <w:rtl w:val="true"/>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اول حديثنا عن التغيير أربع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 والأخلاق، بما فيها العدل والانضباط، والص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ممكن أن نتخيل مجتمعا ناجحا انعدمت فيه مكارم الأخلاق؟ كيف لأمة أن تُوسد الأمر إلى أهله من دون خلق الأمانة؟ كيف تكون أمة قادرة على إنشاء حضارة مثلى زاكية لولا فضائل التآخي والتعاون والمحبة والإيثار؟ كيف تكون أمة مؤهلة لبناء مجد عظيم لولا فضيلة الشجاعة والإقدام في رد عدوان المعتدين وظلم الظالمين؟ كيف لأمة أن تكسب ثقة أفرادها لولا فضائل العدل والرحمة والإحسان والدفع بالتي هي أحسن التي يتحلى بها الولاة والرعية؟ كيف يكون الإنسان مؤهلا للارتقاء في مراتب الكمال الإنساني إذا كانت أنانيته مسيطرة عليه، صارفة له عن كل عطاء وتضحية وإيثار؟ ك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إنما الحلم بالت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لاق تكتسب بالإصرار، وإذا تخلى أكثر الناس عن الأخلاق السيئة، واجتهدوا في ذلك أشد اجتهاد، وتمسكوا بالأخلاق العالية، والتزموا بها في أنفسهم، حازوا العلو والرقي الحضاري؛ لأن القيادة إنما هي للأمة التي يتمسك أفرادها ونظامها بالأخلاق الأساسية، وأولها العد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غيير والإصلاح يبدآن من الداخل بتغيير أخلاق السوء مما في النفس والمجتمع،كالتفرق، والتحاسد، والتباغض؛ واستبدالها بأخلاق التراحم والتلاحم، والود والو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نقف قليلا عند هذا الخلق الذي يحتاج إلى مراجعة بالضرورة، إنه خلق التلاحم والاجتماع والتوحد، فالأمة بلا تلاحم أمة فاشلة لا قوة لها ولا ريح لها؛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ض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التنازع والتفرق عنوان الفش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حذّر من التنازع والتحزب والتفرق؛ لأنه يفضي إلى الفشل، والتمزق، وضياع الأمن والاضطراب؛ ولهذا 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أنس بن ما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اغضوا، ولا تحاسدوا، ولا تدابروا، وكونوا عباد الله إخو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د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يحاول بث الفرقة، وعدّ كل ما يترتب على تفريق كلمة المجتمع من مظاهر الجاهلية المقيتة التي نهى الإسلام عنها، لا بل وحاربها، ففي صحيح مسلم من حديث جابر، 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اة، فكسع رجل من المهاجرين رجلا من الأنصار، فقال المها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ع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المهاجرين كسع رجلا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ا فإنها منت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هو الحال في كثير من المواقف تجد الأمور طيبة وكلٌ يحتفي بالآخر ولا يفرق بينه وبين الآخر، فإذا حدث شيء ما، مباراة كرة، نزاع على رأي ما، كلمة هنا كلمة هناك، عادت تلك المشاعر الجاهلية لتحتل المش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ضرب ذلك الرجل من المهاجرين رجلا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رك عليهم هذا 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دعوى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ن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نصوص برهان ساطع، ودليل قاطع، على أهمية الوحدة، وضرورة الاتحاد والاجتماع، فالإسلام يجمع ولا يفرق، ويؤلف ولا يمزق، ويبني ولا يهدم، ويحقق الأمن والاست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تبنى الحضارة في صورتها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تغير العقلية التي تدعو إلى التنازع وتدعو إلى التقاطع المبني على الفخر بالجنسية مثلا، يجب أن ينقشع الحسد الذي عشش في صدور الكثيرين بسبب رؤيتهم بما أنعم الله به على إخوانهم سواء من بلادهم أو من أهل الخليج أو غيرها من المناطق، ذلك الحسد الذي نجده عند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جام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صيب أمتي داء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اء الأم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شر والبطر والتكاثر والتشاحن في الدنيا، والتباغض والتحاسد، حتى يكون البغي واله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صلاح ذات البين، وفساد ذات البين هي الحالقة، لا أقول تحلق الشعر ولكن تحلق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تتغير العقلية التي تنفث في العصبية القبلية منها والوطنية، وهذا حضري وهذا بدوي وهذا فلان، هذا يتعصب لهذا القطر وذاك لذلك القطر، وهذا يرد عليه والآخر يهزأ من الاثنين وينفخ في 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كانوا جميعا في دين واحد ولغة واحدة، بل وأصل 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تناحر جاهلي وعصبية حمقاء تسعد الأعداء، بل وتضحكهم علينا؛ ولقد جاء في صحيح الجامع من حديث أبي ما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في أمتي من أمر الجاهلية لا يتركو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خر في الأحساب، والطعن في الأنساب، والاستسقاء بالنجوم، والنيا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كرم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لان ولا فلان ولا من هذا ولا من ذاك القطر، لكن قال أتقاهم هو أكرم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 تقي كريم على الله، فاجر شقي هين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وز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تغير العقلية التي تستأثر وتشح وتبخل وتنأى بكل مقدراتها عن أقرب الناس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صح في مسلم من حديث جاب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عام الواحد يكفي الاثنين، وطعام الاثنين يكفي الأربعة، وطعام الأربعة يكفي الثم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قبل منهج القرآن، الذي يرفع أهله عن سفاهة من قبلهم،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 مِن بَعْدِ مَا جَاءهُمُ الْبَيِّ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الناس يتّحِدون، ونحن نمعن في التفرق، وأوربا ذات الأعراق المختلفة والأديان والمذاهب المختلفة لما أدركت فضيلة الاجتماع والتوافق والاعتصام بحبل المصلحة توحدت، وأمتنا ما زال كل واحد منا في واديه، ولا أعني الحكومات وإنما أعني الشعوب قبلها، وأعني كذلك الإعلام الفاسد الذي يؤجج التباعد والتكبر على الآخر، بل ويستغل حتى المباريات الرياضية ليلهب جرح التباعد والتفرق بين أبناء الدين الوا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نا يوما ما جسدا واحدا فتغيرنا للأسوأ فغيرنا الله للأسوأ،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ا ق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خصال المنافقين العمل على إيقاع الفتنة في المجتمع المسلم من خلال التنازع وإيغار الصدور؛ ولذلك 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بعاث المؤمنين مع المناف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بين أثر خروجهم لو خرجوا مع المؤمن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رَجُواْ فِيكُم مَّا زَادُوكُمْ إِلاَّ خَبَالاً ولأَوْضَعُواْ خِلاَلَكُمْ يَبْغُونَكُمُ الْفِتْنَةَ وَفِيكُمْ سَمَّاعُونَ لَهُمْ وَاللّهُ عَلِيمٌ بِ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آية تنبه السمّاعين الذين يسمعون قول المنافقين لنداءات التفرق، و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نداءات مشبوهة مري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ظل أ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رغم كل هذه الشواهد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ظلون على ما هم فيه من حب التقاطع والفرقة، وسيخترعون عللا كثيرة لمنع التوحد، ولتبرير وجهة نظرهم؛ ولكن أقول لهم ولأمث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خطوات الائتلاف سليمة، مبنية على العدل، وعلى دفع المخاطر المتوقعة، وجلب المصالح الشرعية والدنيوية؛ فإنها بهذه الاحتياطات خطوات مباركة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سيما وأن القرآن يدعو إلي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ى بها، في صحيح الجامع من حديث أبي هريرة بإسناد 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رآة المؤمن، والمؤمن أخو المؤمن، يكف عليه ضيعته، ويحوطه من ور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ديث النعمان بن بشير في صحيح مس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مثل الجسد، إذا اشتكى منه عضو تداعى له سائر الجسد بالسهر والح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لف بين قلوب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03:00Z</dcterms:created>
  <dc:creator>الشيخ / عبدالعزيز بن عبدالله السويدان</dc:creator>
  <dc:description/>
  <cp:keywords/>
  <dc:language>en-US</dc:language>
  <cp:lastModifiedBy>Admin</cp:lastModifiedBy>
  <cp:lastPrinted>2011-04-02T16:45:00Z</cp:lastPrinted>
  <dcterms:modified xsi:type="dcterms:W3CDTF">2017-03-05T14:44:00Z</dcterms:modified>
  <cp:revision>5</cp:revision>
  <dc:subject>1/ أهمية الأخلاق وكيفية اكتسابها وثمرات التغيير والإصلاح 2/ تحذير الإسلام من التفرق وتصديه لبواعثه 3/ توحد أوروبا رغم اختلافاتها الضخمة تحقيقا للمصالح 4/ دور المنافقين والجُهّال والمفسدين في تفريق المسلمين 5/ ردٌّ على مخترعي العلل المانعة لتوحيد المسلمين </dc:subject>
  <dc:title>التغيير  (6)</dc:title>
</cp:coreProperties>
</file>