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غيير</w:t>
            </w:r>
            <w:r>
              <w:rPr>
                <w:b/>
                <w:b/>
                <w:bCs/>
                <w:rtl w:val="true"/>
              </w:rPr>
              <w:t xml:space="preserve"> </w:t>
            </w:r>
            <w:r>
              <w:rPr>
                <w:rFonts w:cs="Traditional Arabic"/>
                <w:b/>
                <w:bCs/>
                <w:rtl w:val="true"/>
              </w:rPr>
              <w:t>(</w:t>
            </w:r>
            <w:r>
              <w:rPr>
                <w:rFonts w:cs="Traditional Arabic"/>
                <w:b/>
                <w:bCs/>
              </w:rPr>
              <w:t>4</w:t>
            </w:r>
            <w:r>
              <w:rPr>
                <w:rFonts w:cs="Traditional Arabic"/>
                <w:b/>
                <w:bCs/>
                <w:rtl w:val="true"/>
              </w:rPr>
              <w:t xml:space="preserve">) </w:t>
            </w:r>
            <w:r>
              <w:rPr>
                <w:rFonts w:cs="Traditional Arabic"/>
                <w:b/>
                <w:b/>
                <w:bCs/>
                <w:rtl w:val="true"/>
              </w:rPr>
              <w:t>الالتز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المقاصد</w:t>
            </w:r>
            <w:r>
              <w:rPr>
                <w:b/>
                <w:b/>
                <w:bCs/>
                <w:rtl w:val="true"/>
              </w:rPr>
              <w:t xml:space="preserve"> </w:t>
            </w:r>
            <w:r>
              <w:rPr>
                <w:rFonts w:cs="Traditional Arabic"/>
                <w:b/>
                <w:b/>
                <w:bCs/>
                <w:rtl w:val="true"/>
              </w:rPr>
              <w:t>الشرع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روح</w:t>
            </w:r>
            <w:r>
              <w:rPr>
                <w:b/>
                <w:b/>
                <w:bCs/>
                <w:rtl w:val="true"/>
              </w:rPr>
              <w:t xml:space="preserve"> </w:t>
            </w:r>
            <w:r>
              <w:rPr>
                <w:rFonts w:cs="Traditional Arabic"/>
                <w:b/>
                <w:b/>
                <w:bCs/>
                <w:rtl w:val="true"/>
              </w:rPr>
              <w:t>الانضباط</w:t>
            </w:r>
            <w:r>
              <w:rPr>
                <w:b/>
                <w:b/>
                <w:bCs/>
                <w:rtl w:val="true"/>
              </w:rPr>
              <w:t xml:space="preserve"> </w:t>
            </w:r>
            <w:r>
              <w:rPr>
                <w:rFonts w:cs="Traditional Arabic"/>
                <w:b/>
                <w:b/>
                <w:bCs/>
                <w:rtl w:val="true"/>
              </w:rPr>
              <w:t>ومنع</w:t>
            </w:r>
            <w:r>
              <w:rPr>
                <w:b/>
                <w:b/>
                <w:bCs/>
                <w:rtl w:val="true"/>
              </w:rPr>
              <w:t xml:space="preserve"> </w:t>
            </w:r>
            <w:r>
              <w:rPr>
                <w:rFonts w:cs="Traditional Arabic"/>
                <w:b/>
                <w:b/>
                <w:bCs/>
                <w:rtl w:val="true"/>
              </w:rPr>
              <w:t>الفوض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62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واصل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التغيير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الحديث الماضي عن تغيير الأخلاق وأن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إتمام مكارم الأخلاق، وأن الإسلام لما غيَّر أسوأ ما في أخلاق العرب وغيرهم واحتوى من الأخلاق فاضلها امتد الدين بفضل الله إلى مشارق الأرض ومغاربها وعاش الناس في بحبوحة من الأمر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فضائل الأخلاق قبل الس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سلموا من غير ما من خو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دالة الإسلام أمنت الق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هبون أثارة من حيف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ناولنا خلق العدل بالتحديد، وكيف أنه بالتأكد من الضرورة إذا أردنا العز والبقاء أن نصعد في مراتب خلق العدل؛ لأن العدل قوام بقاء وازدهار الأمم، والظلم وبخس الحقوق مؤذن بفسادها وخرابها كما قال ابن خلدون وغيره من العلماء، ولهذا 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ناس لم يتنازعوا في أن عاقبة الظلم وخيمة وعاقبة العدل كريمة، ولهذا يُروى 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صر الدولة العادلة وإن كانت كافرة ولا ينصر الدولة الظالمة وإن كانت مؤ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تدوم مع العدل والكفر ولا تدوم مع الظلم و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لما شاع العدل إلى حد كبير في كثير من مجتمعات الغرب فيما بينهم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سيكونون أكثر الناس يوم القيامة تقوم الساعة والروم أكثر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الخصال التي أدت بهم لذلك مع كونهم مشركين ومختصر تلك الخصال ال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آخر نحرص على تعزيزه وهو خُلق الالتزام بمعنى الانضباط والالتزام خُلق يشعر بالقوة ويدل على الإحساس بالمسئولية والجدية وقوة الإرادة والصبر، فإذا أضيف هذا إلى خُلق العدل فاجتمع العدل والالتزام في مجتمع حتى أصبح سمة بارزة فحدثني بعد ذلك عن الإنجاز والاتقان والنجاح وحدثني عن الأمن النفسي والاجتماعي والتنم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لتزام مع العدل، والالتزام لا يقصد به الحرفية الصماء لا، بل يلزم أن يكون الملتزم حرًّا في الاسترشاد والنقاش لا أن يكون كالآلة الجامدة يتبع الحرف خطا ونقطة دون سؤال ولذلك صح في مسلم وغير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دفع الراية إلى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وجهه إلى خيبر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ض ولا تلتفت حتى يفتح الله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ر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ثم وقف ولم يلتفت، فصرخ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ى ماذا أقات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هم حتى يشهدوا أن لا إله إلا الله وأن محمدًا رسول الله، فإذا فعلوا ذلك فقد منعوا دماءهم وأموالهم إلا بحقها وحسابهم ع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يضرب مثلاً في الالتزام لما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ضِ ولا تلتف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ضى والتزم ب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لتفت، ولكنه لما ورد في ذهنه التساؤل وقف ليسترشد، فالقتال لابد أن يكون لغاية أراد أن يتأكد من الغاية من القتال، فوقف أيضًا ولم يلتفت، و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 إلى الإمام التزامًا بتوجي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ض ولا تلتف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التزام النَّشِط هذا هو الالتزام مع الوعي، ومعرفة المنفعة حتى يتقن المسلم تحقي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على سبيل المثال ليس الالتزام ساعات الحضور والانصراف مقصود بعينه لجميع المهام إلا من جهة الالتزام بالعقد والع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اقدوا معك على أن تحضر في هذا في هذا الوقت وأن تنصرف في هذا الوقت، فافعل ذلك التزامًا بالعقد، وإنما المقصود هو إشاعة روح الانضباط ومنع الفوضى ولاسيما إذا كان عدم الحضور في الوقت مؤثرًا سلبًا على سير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 غالب المهام، فينبغي معرفة الروح والجوهر قبل المظ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هو الدين الالتزام، وإنك لتجد روح ذلك في القرآن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دْخُلُواْ فِي السِّلْمِ كَآفَّةً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دخلوا في السلم كافة أي فيه كله، وليس بالتشهي فما أعجبكم أقمتموه وما لم يعجبكم اعرضتم عنه، لا، ويقول سبحانه آمرً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تزم بالوحي التزامًا كاملاً دون أن يحيد ولو شيئً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كَادُواْ لَيَفْتِنُونَكَ عَنِ الَّذِي أَوْحَيْنَا إِلَيْكَ لِتفْتَرِيَ عَلَيْنَا غَيْرَهُ وَإِذًا لاَّتَّخَذُوكَ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أَن ثَبَّتْنَاكَ لَقَدْ كِدتَّ تَرْكَنُ إِلَيْهِمْ شَيْئً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أَذَقْنَاكَ ضِعْفَ الْحَيَاةِ وَضِعْفَ الْمَمَاتِ ثُمَّ لاَ تَجِدُ لَكَ عَلَيْنَ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 وَلاَ تَطْغَوْاْ إِنَّ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مع إلى الطريقة التي حثَّ عليها القرآن في الأخذ بالد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مَا آتَيْنَاكُم بِ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ذْهَا بِ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كِتَابَ بِ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آن يدعو إلى الانضباط والالتزام وعدم الالتزام دليل اللامبالاة والاستهتار، وفي ذلك الخسران وضياع الأمم، ومن الأمور ما هو معلوم ومشهود، ويكفي في ذلك ما حصل في غزوة أُحد عندما لم يلتزم الرماة بأوا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بقاء على الجبل مهما حصل حين أكد عليهم توكيدًا جازمًا، ف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ر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تركوا مكانكم إن رأيتمونا ظهرنا عليهم فلا تبرحوا، إن رأيتموهم ظهروا علينا فلا تعينونا، وإن رأيتمونا تخطفنا الطير فلا تبرحوا مكانكم، لا تبرحوا مكانكم هذا حتى أرسل إليكم وإن رأيتمونا هزمنا القوم فلا تبرحوا حتى أرسل إ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أكد ع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لتزموا بأوا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غراهم ما رأوه من هزيمة المشركين أول الأمر، فنزلوا من الجبل ابتغاء الغنائم فوقعت الهزيمة، وكسرت رَباع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د أن يُقتل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تل من الصحابة كبار أخيار؛ حمزة بن عبدالمطلب، مصعب بن عمير، سعد بن الربيع، عبدالله بن حرام، عمرو بن الجموح، عبدالله بن جحش، أنس بن النضر، وغيرهم، وكانت مصيبة بنص القرآن مصيب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جع القرآن تلك المصيبة إلى الإهمال إلى عدم الالتزا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ار إلى معصية عدم الالتزام في آية أخر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دَقَكُمُ اللّهُ وَعْدَهُ إِذْ تَحُسُّونَهُم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تقتلونهم وتستأصلونهم بإذ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فَشِلْتُمْ وَتَنَازَعْتُمْ فِي الأَمْرِ وَعَصَيْتُم مِّن بَعْدِ مَا أَرَاكُم مَّا تُحِبُّونَ مِنكُم مَّن يُرِيدُ الدُّنْيَا وَمِنكُم مَّن يُرِيدُ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غفر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ميع الصحابة الذين فعلوا ذلك بعده، لكنه درس في الالتزام وأهمية الالتزام وأهمية ط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ين وفي العقل المجرد كذلك المجتمع الملتزم مجتمع ناجح، والمجتمع المفرط المهمل مجتمع فاشل، ولا نريد أن نشير إلى أمثلة بسيطة صارخة كضعف الالتزام في قيادة السيارة مثلاً وفي أداء الوظائف العامة ولا حتى في خلع الأحذية في أماكنها الصحيحة عند أبواب المساجد، الكلام في هذا يط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اج خلل الالتزام من جهتين، ذاتية وخارجية، أما الذاتية وهو أن يقتنع المسلم أينا كان موضعه بضرورة التغيير الذاتي حتى يحصل التغيير الر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قتنع بذلك قناعة إيمانية في المقام الأول وقناعة واقعية مادية في المقام الثاني ثم إن الذي يريد أن يغير من طبيعته المهملة اللامبالية فلا يلتفت إلى المثبطين من أصحاب الأمس، بل لا ينظر إلى أيّ إنسان مهملاً كان أو ملتزمًا لأنه يعمل لإرضاء ربه، ومن ثم إرضاء لضميره قبل أي شيء، فالغربة في مجتمع معاكس لفكرك ومنهجك وسلوكك غربة صعبة جدًّا، لكنها غير مستحيلة، وليكن حديث الفسيلة أمام عينيك لا يغيب، ففي صحيح الجامع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ت الساعة وفي يد أحدكم فسيلة فليغرس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غرس الفسيلة لا علاقة له بزمن ولا حصاد ثمر، بل إن ثمر الفسيلة لن يُجنى قطعًا؛ لأن الساعة قريبة في مرأى العين وإنما الغرس مرتبط بحسن الأداء وبالثواب الأخروي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يا إخوة كالمشعل في يد الغريب إذا صار في ظلام الغربة ينير له الطريق ويعينه على الصبر فسر في طريقك رغم الظلام فإن اليقين ينير ال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على المحسن الذي باشر التغير في نفسه من حياة التفريق والضياع إلى حياة الانضباط والالتزام لا عليه من إرجاف المرجفين وليصبر وليحتسب فإن الطريق طويل 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جهة الذات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هة الثانية للعلاج الجهة الخارجية ويقصد بها البيئة المعينة على الالتزام البيئة بكل جوانبها الإدارية والثقافية والمادية والاجتماعية، ففي البيئة السليمة الملتزم المنضبط يحفز ويقدر، وفي البيئة المريضة يهمل ويساوى مع المهمل والمستهتر فريضة، وهذه الأمور لا يملك تغييرها إلا القائم على أمرها فإن تولاها بإتقان وعدل أفلح النتاج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لَدُ الطَّيِّبُ يَخْرُجُ نَبَاتُهُ بِإِذْنِ رَبِّهِ وَالَّذِي خَبُثَ لاَ يَخْرُجُ إِلاَّ نَكِدًا كَذَلِكَ نُصَرِّفُ الآيَاتِ لِقَوْ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يُولَدُ عَلَى الْفِطْرَةِ فَأَبَوَاهُ يُهَوِّدَانِهِ أَوْ يُنَصِّرَانِهِ أَوْ يُمَجِّسَانِهِ كَمَا تُنْتَجُ الْبَهِيمَةُ بَهِيمَةً جَمْعَاءَ هَلْ تُحِسُّونَ فِيهَا مِنْ جَ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ولود يتشكل بحسب البيئة التي ترعاه ومع الوقت يصبح الالتزام سجية من سجاياه وكل راعٍ مسئول عن تحقيق هذا التغيير في نفسه وفي من هو مسئول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صحيح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كم راعٍ وكلكم مسؤول عن رعيته، فالأمير الذي على الناس راعٍ وهو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يتدرج الحديث في بيان المسئوليات ليلتزم الجميع كلٌ بحسب دائرة مسئول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صل أن الالتزام الذي هو قصر النفس على أداء مهامها وواجباتها أكمل أداء خُلق نادر في المجتمع ينبغي تشجيعه وتحفيزه ورعايته حتى يكون التغي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لي ولكم فاستغفرو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خُلق الثالث بعد العدل والالتزام هو الصدق، والله المستعان، ابحث عن الصادق في هذا الزمان ونتحدث عنه بما نستقبل من أيام إن شاء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8:37:00Z</dcterms:created>
  <dc:creator>الشيخ / عبدالعزيز بن عبدالله السويدان</dc:creator>
  <dc:description/>
  <dc:language>en-US</dc:language>
  <cp:lastModifiedBy>Admin</cp:lastModifiedBy>
  <cp:lastPrinted>2011-04-02T16:45:00Z</cp:lastPrinted>
  <dcterms:modified xsi:type="dcterms:W3CDTF">2017-02-19T08:39:00Z</dcterms:modified>
  <cp:revision>3</cp:revision>
  <dc:subject>1/ أهمية العدل في إقامة المجتمعات 2/ وجوب الالتزام بالمقاصد الشرعية 3/ فوائد نشر روح الانضباط ومنع الفوضى.</dc:subject>
  <dc:title>التغيير (4) الالتزام</dc:title>
</cp:coreProperties>
</file>